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sz w:val="20"/>
          <w:szCs w:val="20"/>
        </w:rPr>
        <w:br/>
      </w:r>
      <w:r>
        <w:rPr>
          <w:rFonts w:cs="Courier New" w:ascii="Courier New" w:hAnsi="Courier New"/>
        </w:rPr>
        <w:t>Предлагаем выжить!</w:t>
        <w:br/>
        <w:br/>
        <w:t>Союз промышленников и предпринимателей Республики Карелия предлагает меры выхода из "энергетической ловушки"</w:t>
        <w:br/>
        <w:br/>
        <w:t>Союз промышленников и предпринимателей (Союз работодателей) Республики Карелия обратился с письмом к президенту Российского Союза промышленников и предпринимателей Александру Шохину. В этом письме предлагаются выходы из ситуации, уже получившей в СМИ Карелии наименование "энергетической ловушки".</w:t>
        <w:br/>
        <w:t>Напомним вкратце суть проблемы.</w:t>
        <w:br/>
        <w:t>Получив счета на оплату использованной в январе электроэнергии, многие предприниматели с удивлением обнаружили, что суммы в этих счетах значительно превышают декабрьские. Предприниматели, правительство Карелии, энергетики провели целый ряд встреч, на которых была предпринята попытка повлиять на сложившееся положение. Однако, как выяснилось, очень многое в этом вопросе зависит от действий федеральных структур.</w:t>
        <w:br/>
        <w:t>Схема формирования тарифа утверждается федеральными органами. Требования методических указаний предусматривает дифференциацию тарифов в зависимости от диапазона напряжения и числа часов использования заявленной мощности. "Дело в том, что так называемую энергетическую мощность для региона необходимо заказывать заранее. И от заявленной мощности отказаться в последующем уже невозможно по принятому закону, и она должна быть оплачена, - говорится в письме Союза работодателей РК. - На федеральном уровне энергетикам удалось реализовать такую хитроумную схему, при которой даже тотальная экономия электроэнергии никого не спасет от катастрофического роста платежей".</w:t>
        <w:br/>
        <w:t xml:space="preserve">Также методическими указаниями определено, что для крупнейших предприятий тариф вырос меньше, чем для других. Но поскольку отказаться от оплаты заявленной мощности, даже если она не использована, стоимость неиспользованной энергии была включена в тарифы для прочих - предприятий среднего и малого бизнеса. </w:t>
        <w:br/>
        <w:t>При этом нужно учитывать, что часть электроэнергии продается по свободным, нерегулируемым государством ценам. Реформа энергетики идет не первый год. О расширении свободного рынка электроэнергии говорится давно, но именно сейчас, в кризисный период, предприятия столкнулись с серьезной проблемой. "Никто не может объяснить обоснованность, методологию формирования свободной цены, её взаимосвязь с проводимыми реформами в государстве, - говорится в письме Союза работодателей РК. - Гипотетически данный вариант был бы приемлемым при наличии в России рынка электроэнергии, но такого рынка на сегодняшний день не существует и когда он появится неизвестно".</w:t>
        <w:br/>
        <w:t xml:space="preserve">В обращении к Александру Шохину акцентировано внимание на том, что значительное удорожание электроэнергии в 2009 году, за счет увеличения тарифов и применения нерегулируемых цен, самым негативным образом отражается на социально- экономической ситуации в республике, поскольку ставит на грань банкротства предприятия реального сектора. Используя монопольное положение на рынке энергетики, федеральные энергетики, проводя реформу отрасли, легализовали её федеральными законами  и постановлениями и вместо поэтапного повышения тарифов и отказа от регулирования тарифов государством и переход на свободный рынок электроэнергии привели экономику в очередное шоковое состояние. </w:t>
        <w:br/>
        <w:t>Бюро правления Союза промышленников и предпринимателей РК предлагает на время экономического кризиса приостановить действие соответствующего постановления правительства РФ в части поставки электроэнергии потребителям по регулируемой и нерегулируемой цене, производить поставку всей электроэнергии по регулируемым ценам 2008 года поскольку предельные уровни тарифов на электроэнергию на 2009 год были приняты исходя из нереального сейчас прогноза Правительства РФ - социального развития Российской Федерации на период 2010 и 2011 годов. Предлагается также скорректировать реформу энергетики в сторону обеспечения возможности существования и развития среднего и малого бизнеса, то есть реального сектора экономики в интересах населения Российской Федерации.</w:t>
        <w:br/>
        <w:t>Напомним, что аналогичная ситуация сложилась и в других регионах России. Есть надежда, что такие обращения регионов в органы федеральной власти помогут исправить положение, помогут предприятиям выйти из "энергетической ловуш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лепков</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28:00Z</dcterms:created>
  <dc:creator>Пользователь</dc:creator>
  <dc:description/>
  <cp:keywords/>
  <dc:language>en-US</dc:language>
  <cp:lastModifiedBy>Пользователь</cp:lastModifiedBy>
  <dcterms:modified xsi:type="dcterms:W3CDTF">2009-03-17T11:34:00Z</dcterms:modified>
  <cp:revision>4</cp:revision>
  <dc:subject/>
  <dc:title/>
</cp:coreProperties>
</file>