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оритет – сохранение предприятий</w:t>
      </w:r>
    </w:p>
    <w:p>
      <w:pPr>
        <w:pStyle w:val="Normal"/>
        <w:rPr/>
      </w:pPr>
      <w:r>
        <w:rPr/>
      </w:r>
    </w:p>
    <w:p>
      <w:pPr>
        <w:pStyle w:val="Normal"/>
        <w:rPr/>
      </w:pPr>
      <w:r>
        <w:rPr/>
        <w:t>Бюро Правления Союза промышленников и предпринимателей (работодателей) республики Карелия призывает применять все меры для сохранения предприятий.</w:t>
      </w:r>
    </w:p>
    <w:p>
      <w:pPr>
        <w:pStyle w:val="Normal"/>
        <w:rPr/>
      </w:pPr>
      <w:r>
        <w:rPr/>
      </w:r>
    </w:p>
    <w:p>
      <w:pPr>
        <w:pStyle w:val="Normal"/>
        <w:rPr/>
      </w:pPr>
      <w:r>
        <w:rPr/>
        <w:t>На заседании Бюро правления Союза, состоявшемся 30 марта, были озвучены цифры, которые вызывают обеспокоенность. Было отмечено, что, не смотря на принимаемые правительством России и республики антикризисные меры, доля убыточных предприятий по ряду отраслей составляет от 35 до 80 процентов. По данным Карелиястата, в производстве целлюлозы, древесной массы, бумаги, картона и изделий из них доля убыточных предприятий достигает по данным на конец января 2009 года 80 процентов, в обрабатывающих производствах – почти 50 процентов, в добыче полезных ископаемых – 45 процентов и т.д. Правда, в феврале и марте по оперативным данным ситуация улучшается, но на глобальном уровне существуют малоутешительные прогнозы.</w:t>
      </w:r>
    </w:p>
    <w:p>
      <w:pPr>
        <w:pStyle w:val="Normal"/>
        <w:rPr/>
      </w:pPr>
      <w:r>
        <w:rPr/>
        <w:t>В такой ситуации необходимо предвидеть, что может сложиться положение, при котором остро встанет вопрос банкротства предприятий.</w:t>
      </w:r>
    </w:p>
    <w:p>
      <w:pPr>
        <w:pStyle w:val="Normal"/>
        <w:rPr/>
      </w:pPr>
      <w:r>
        <w:rPr/>
        <w:t>Президент Союза промышленников и предпринимателей РК Юрий Пономарев напомнил, что существуют способы сохранения даже тех предприятий, которые попали под жесткие колеса кризиса. Не исключены варианты, когда предприятия не смогут вовремя заплатить налоги, отдать кредиты банкам. В таких случаях – это обычная практика – кредиторы проявляют инициативу банкротства предприятий. Вместе с тем, есть такие способы как финансовое оздоровление, внешнее управление. Введение этих способов часто зависит от доброй воли кредиторов. Банкротство предприятия не является хорошим выходом. Обычно требования далеко не всех кредиторов бывают удовлетворены, да и существование предприятия продолжается.</w:t>
      </w:r>
    </w:p>
    <w:p>
      <w:pPr>
        <w:pStyle w:val="Normal"/>
        <w:rPr/>
      </w:pPr>
      <w:r>
        <w:rPr/>
        <w:t>Более мягкие способы, о котором говорилось на заседании правления СПП РК, позволяют приостановить выплаты по требованиям кредиторов, дают предприятию возможность восстановить платежеспособность, сохраняют предприятие.</w:t>
      </w:r>
    </w:p>
    <w:p>
      <w:pPr>
        <w:pStyle w:val="Normal"/>
        <w:rPr/>
      </w:pPr>
      <w:r>
        <w:rPr/>
        <w:t>Конечно, эти способы предпочтительнее, хотя сейчас в России используются сравнительно редко. Главным кредитором часто выступает государство в лице налоговой службы, а долги по налогам выплачиваются в приоритетном порядке. Но государство должно отдавать отчет в необходимости сохранения предприятий. Иначе, если по-прежнему популярно будет банкротство, по итогам кризиса все производство может быть разрушено.</w:t>
      </w:r>
    </w:p>
    <w:p>
      <w:pPr>
        <w:pStyle w:val="Normal"/>
        <w:rPr/>
      </w:pPr>
      <w:r>
        <w:rPr/>
        <w:t>Союз промышленников и предпринимателей подготовил свои рекомендации, которые могут быть полезны предприятиям. Так, например, финансовое состояние может быть улучшено путем увеличения периода, предоставляемого поставщиками товарного кредита, путем реструктуризации кредиторской задолженности.</w:t>
      </w:r>
    </w:p>
    <w:p>
      <w:pPr>
        <w:pStyle w:val="Normal"/>
        <w:rPr/>
      </w:pPr>
      <w:r>
        <w:rPr/>
        <w:t>Рекомендации касаются также восстановления платежеспособности, обеспечения финансовой устойчивости, разработки программы антикризисного финансового оздоровления и т.д. Если все эти меры исчерпаны, то все же необходимо стремиться использовать восстановительные процедуры финансового оздоровления или внешнего управления.</w:t>
      </w:r>
    </w:p>
    <w:p>
      <w:pPr>
        <w:pStyle w:val="Normal"/>
        <w:rPr/>
      </w:pPr>
      <w:r>
        <w:rPr/>
        <w:t>В этом велика роль не только кредиторов, но и владельцев, учредителей, руководства предприятия. Ведь к первому собранию кредиторов с такими предложениями могут обращаться и учредители, и собственники предприятий и третьи лица.</w:t>
      </w:r>
    </w:p>
    <w:p>
      <w:pPr>
        <w:pStyle w:val="Normal"/>
        <w:rPr/>
      </w:pPr>
      <w:r>
        <w:rPr/>
        <w:t>Процедуры финансового оздоровления и внешнего управления дают возможность моратория на требования кредиторов на 20 и 18 месяцев соответственно.</w:t>
      </w:r>
    </w:p>
    <w:p>
      <w:pPr>
        <w:pStyle w:val="Normal"/>
        <w:rPr/>
      </w:pPr>
      <w:r>
        <w:rPr/>
        <w:t>Бюро правления СПП РК рассмотрело также вопрос о проекте Программы антикризисных мер на 2009 год, разработанной Правительством России. Принято решение одобрить Программу, однако, члены Правления СПП РК отмечают, что в настоящее время в реальный сектор экономики направляется недостаточно средств. Понятно намерение Правительства выполнять все обязательства по социальным программам, но очевидно, что социальные программы потребуют средств, которые может дать только реальный сектор.</w:t>
      </w:r>
    </w:p>
    <w:p>
      <w:pPr>
        <w:pStyle w:val="Normal"/>
        <w:rPr/>
      </w:pPr>
      <w:r>
        <w:rPr/>
      </w:r>
    </w:p>
    <w:p>
      <w:pPr>
        <w:pStyle w:val="Normal"/>
        <w:rPr/>
      </w:pPr>
      <w:r>
        <w:rPr/>
        <w:t>Вениамин СЛЕПКОВ</w:t>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7:00Z</dcterms:created>
  <dc:creator>Pre-installed User</dc:creator>
  <dc:description/>
  <cp:keywords/>
  <dc:language>en-US</dc:language>
  <cp:lastModifiedBy>Пользователь</cp:lastModifiedBy>
  <dcterms:modified xsi:type="dcterms:W3CDTF">2009-04-01T08:31:00Z</dcterms:modified>
  <cp:revision>8</cp:revision>
  <dc:subject/>
  <dc:title>Приоритет – сохранение предприятий</dc:title>
</cp:coreProperties>
</file>