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сообщество ставит остр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в Москве состоялась Неделя российского бизнеса, организованная Российским Союзом промышленников и предпринимателей /РСПП/. Проведение такого мероприятия стало уже традиционным, оно служит площадкой для обсуждения актуальных проблем бизнеса, взаимоотношений бизнеса, власти и общества. Поэтому не случайно в Неделе российского бизнеса принимают самое активное участие представители правительства страны: вице-премьеры, министры и их заместители. Часто решения, которые принимаются во время этих встреч, становятся основой для создания новых нормативных актов, законов, по которым развивается государство.</w:t>
      </w:r>
    </w:p>
    <w:p>
      <w:pPr>
        <w:pStyle w:val="Normal"/>
        <w:rPr/>
      </w:pPr>
      <w:r>
        <w:rPr/>
        <w:t>Незадолго до московских мероприятий прошла важная встреча в Петербурге, в которой приняли участие представители РСПП регионов Северо-Запада. Встречу проводил Алексей Мордашов, руководитель «Северстали», компании, имеющей огромное значение в России. Среди прочих предприятий наш «Карельский окатыш» входит в «Северсталь». На встрече в Петербурге также обсуждались проблемы взаимоотношений бизнеса и власти, а потому в ней принимал участие заместитель полномочного представителя Президента РФ в СЗФО Евгений Лукьянов.</w:t>
      </w:r>
    </w:p>
    <w:p>
      <w:pPr>
        <w:pStyle w:val="Normal"/>
        <w:rPr/>
      </w:pPr>
      <w:r>
        <w:rPr/>
        <w:t>На встречах в Петербурге и Москве Карелию представлял президент Союза промышленников и предпринимателей (работодателей) РК, член антикризисной комиссии при правительстве РК Юрий ПОНОМАРЕВ. Он рассказал о том, какие темы привлекли наибольшее внимание делового сообщества и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ловом климате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недели в Москве в рамках Недели российского бизнеса шли выступления по всем направлениям развития экономики. Выступали как члены бюро правления и члены правления российского союза промышленников и предпринимателей, так и многие вице-премьеры российского правительства, министры, заместители министров. Состоялся очень серьезный деловой разговор, связанный с деловым климатом в России.</w:t>
      </w:r>
    </w:p>
    <w:p>
      <w:pPr>
        <w:pStyle w:val="Normal"/>
        <w:rPr/>
      </w:pPr>
      <w:r>
        <w:rPr/>
        <w:t>С основным докладом выступал Александр Николаевич Шохин, он охарактеризовал состояние делового климата в прошлом году и деловой климат, который образовался в период кризиса. Было отмечено, что в прошлом году страна достигла неплохих результатов, темп роста производства составил около 5 процентов, но в третьем-четвертом кварталах произошло снижение темпов роста и мы вошли в финансовый кризис под влиянием финансового кризиса в Америке и Европе. Нам не удалось остаться в тихой гавани, поскольку российская экономика уже достаточно глубоко внедрена в мировую экономику. Поэтому последствия для нас оказались даже хуже, чем мы ожидали, возникла значительная рецессия.</w:t>
      </w:r>
    </w:p>
    <w:p>
      <w:pPr>
        <w:pStyle w:val="Normal"/>
        <w:rPr/>
      </w:pPr>
      <w:r>
        <w:rPr/>
        <w:t>Первый квартал этого года показал, что мы снизили объемы производства почти на 20 процентов по стране и объемы ВВП – почти на 8 процентов. Это больше, чем в Америке и в Европе. Сегодня принимается много мер в соответствии с антикризисной программой, принятой правительством, которую РСПП поддержал, высказав, правда, немало замечаний. Эти замечания были учтены.</w:t>
      </w:r>
    </w:p>
    <w:p>
      <w:pPr>
        <w:pStyle w:val="Normal"/>
        <w:rPr/>
      </w:pPr>
      <w:r>
        <w:rPr/>
        <w:t>РСПП ежегодно проводит анализ делового климата в России. Это очень объемистый документ. Анализ проводится по многим направлениям, поскольку от состояния делового климата зависит развитие бизнеса.</w:t>
      </w:r>
    </w:p>
    <w:p>
      <w:pPr>
        <w:pStyle w:val="Normal"/>
        <w:rPr/>
      </w:pPr>
      <w:r>
        <w:rPr/>
        <w:t>Рассматривалось состояние инфраструктуры в России, и оно признается неудовлетворительным, транспорт, связь, сфера обслуживания отстают, и это снижает темпы роста развития экономики в стране в целом, и объем валового внутренне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тивной б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внимания уделяется развитию взаимодействия между бизнесом, государством и населением. Пока нормативно-правовая база нуждается в улучшении. Не достаточно разработан механизм защиты прав собственника. Существуют высокие административные барьеры, сейчас рассматриваются пути их снижения. </w:t>
      </w:r>
    </w:p>
    <w:p>
      <w:pPr>
        <w:pStyle w:val="Normal"/>
        <w:rPr/>
      </w:pPr>
      <w:r>
        <w:rPr/>
        <w:t>Обсуждались вопросы антимонопольного законодательства и свободы конкуренции. Далеко не всегда антимонопольный комитет принимает обоснованные решения, которые затрагивают многие отрасли. О влиянии на нефтяную отрасль говорил президент нефтяной компании "ЛукОйл" Вагит Аликперов. По его словам, из-за несовершенства законодательства антимонопольный комитет принимает неоправданные меры, которые приводят к большому ущербу нефтяных компаний.</w:t>
      </w:r>
    </w:p>
    <w:p>
      <w:pPr>
        <w:pStyle w:val="Normal"/>
        <w:rPr/>
      </w:pPr>
      <w:r>
        <w:rPr/>
        <w:t>Шла речь о прозрачности бизнеса, и бизнес готов к этому. Особое внимание уделялось корпоративному управлению и совершенствованию закона об акционерных об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туплении в В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рассматривается вопрос взаимодействия с всемирной торговой</w:t>
        <w:tab/>
        <w:t xml:space="preserve"> организацией. Бизнес считает, что в эту организацию необходимо вступать, поскольку в этом случае снижаются размеры пошлин, легче будет прогнозировать и планировать работу на внешнем рынке. </w:t>
      </w:r>
    </w:p>
    <w:p>
      <w:pPr>
        <w:pStyle w:val="Normal"/>
        <w:rPr/>
      </w:pPr>
      <w:r>
        <w:rPr/>
        <w:t>Бизнес готов к вхождению в ВТО, но по разным причинам этот процесс откладывается, видимо, сказывается влияние США и ряда других стран, не желающих видеть Россию во всемирной торговой организации. Это снижает эффективность нашей экономики и негативно влияет на деловой 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заимодействии с об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ется влияние общества на деловой климат, взаимодействие с общественными организациями, этих организаций с государством, государства и бизнеса, бизнеса и профсоюзов. </w:t>
      </w:r>
    </w:p>
    <w:p>
      <w:pPr>
        <w:pStyle w:val="Normal"/>
        <w:rPr/>
      </w:pPr>
      <w:r>
        <w:rPr/>
        <w:t>Бизнес-сообщество обеспокоено ростом безработицы. Если еще в начале прошлого года существовал дефицит квалифицированной рабочей силы, то теперь люди остаются без работы. По официальным данным сейчас в России 2,2 миллиона человек безработные, но по оценкам независимых экспертов, эта цифра может быть в три раза выше.</w:t>
      </w:r>
    </w:p>
    <w:p>
      <w:pPr>
        <w:pStyle w:val="Normal"/>
        <w:rPr/>
      </w:pPr>
      <w:r>
        <w:rPr/>
        <w:t>В этой связи речь шла о социальной ответственности бизнеса. Бизнес обязательно должен участвовать в решении социальных проблем, но своими методами. Это прежде всего сохранение и увеличение рабочих мест, создание эффективных рабочих мест, охрана труда, достойная заработная плата.</w:t>
      </w:r>
    </w:p>
    <w:p>
      <w:pPr>
        <w:pStyle w:val="Normal"/>
        <w:rPr/>
      </w:pPr>
      <w:r>
        <w:rPr/>
        <w:t>Отмечено, что кризис пока не подорвал классовый мир в России. Население понимает, какие процессы происходят в мире и стране и поддерживает политику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ей волнует вопрос возмещения НДС. Есть предложение перейти на уведомительный порядок. То есть, сначала налоговики рассчитываются с предприятиями по документам предприятий, а потом, если хотят, проводят проверку. Сейчас – наоборот. Проверка идет длительный срок, деньги возвращаются через полгода, это выводит из оборота значительные средства, предприятия снижают свою эффективность.</w:t>
      </w:r>
    </w:p>
    <w:p>
      <w:pPr>
        <w:pStyle w:val="Normal"/>
        <w:rPr/>
      </w:pPr>
      <w:r>
        <w:rPr/>
        <w:t xml:space="preserve">Мы рекомендуем уменьшить НДС. Общий объем налогов не должен возрастать. Правительство планирует увеличение социального налога в связи с нехваткой средств для Пенсионного фонда. Планировалось увеличение до 36 процентов. Мы договорились, что повышение будет перенесено на 2011 год. </w:t>
      </w:r>
    </w:p>
    <w:p>
      <w:pPr>
        <w:pStyle w:val="Normal"/>
        <w:rPr/>
      </w:pPr>
      <w:r>
        <w:rPr/>
        <w:t>Чтобы не увеличить общую налоговую нагрузку, РСПП предлагает заменить НДС на налог с продаж, установив его на уровне 10 процентов или увеличить премию по амортизационным отчислениям. В этом году ее увеличили с 10 процентов до 30, мы предлагаем увеличить до 50, если возрастет социальный налог. Думаю, один из наших вариантов будет принят. Сейчас правительство понимает, что общего увеличения налогов допуск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а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года, вероятно, будет происходить укрупнение банков путем слияния или поглощения. Трудно спрогнозировать, как пойдет процесс, но возможно, к концу года из 1100 останется только 200-300 банков.</w:t>
      </w:r>
    </w:p>
    <w:p>
      <w:pPr>
        <w:pStyle w:val="Normal"/>
        <w:rPr/>
      </w:pPr>
      <w:r>
        <w:rPr/>
        <w:t>Государство поддерживает укрупнение банков. Правда, отдельный вопрос касается муниципальных банков. С одной стороны, они могут не избежать общей участи, которая постигнет мелкие банки, с другой стороны, они нужны в каждом регионе, решают конкретные задачи региона, конечно, желательно их сохранить, как инструмент поддержки, в том числе, мал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осподдер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России не уделяется должное внимание инфраструктуре. Если в период Великой депрессии США выводили экономику из кризиса, строя дороги, через общественные работы на дорожном строительстве, то у нас объем средств на строительство дорог уменьшен. Качество дорог не отвечает современным требованиям, это влияет негативно на производство внутреннего валового продукта.</w:t>
      </w:r>
    </w:p>
    <w:p>
      <w:pPr>
        <w:pStyle w:val="Normal"/>
        <w:rPr/>
      </w:pPr>
      <w:r>
        <w:rPr/>
        <w:t xml:space="preserve">Не всегда справедливо распределяются ресурсы. Распределение ресурсов во время кризиса увеличивает коррупцию, поскольку его осуществляют чиновники, которые имеют связи с различными корпорациями. </w:t>
      </w:r>
    </w:p>
    <w:p>
      <w:pPr>
        <w:pStyle w:val="Normal"/>
        <w:rPr/>
      </w:pPr>
      <w:r>
        <w:rPr/>
        <w:t>На собрании в Санкт-Петербурге обсуждался вопрос доходит ли господдержка до конкретных предприятий. Выступали директора крупнейших предприятий Архангельской области, связанных с оборонной промышленностью, питерских предприятий космической и оборонной промышленности. В один голос они говорили, что обещанные государством кредиты пока так и не дошли до них. Даже эти крупные предприятия находятся в трудном положении, не всегда могут вовремя выплачивать зарплату, государство пока не нашло возможности поддержать их. Что уж говорить о массе малых и средн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естественных монопо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тся понизить тарифы естественных монополий. Но есть контраргумент – высокие тарифы на услуги этих структур приводят к дополнительному инвестированию в эти отрасли. А эти отрасли тянут за собой все другие. Скажем, высокая стоимость услуг железной дороги позволяет вкладывать средства в локомотивное хозяйство, в инфраструктуру, что, в свою очередь, позволяет производить больше металла, станков, оборудования и т.д. </w:t>
      </w:r>
    </w:p>
    <w:p>
      <w:pPr>
        <w:pStyle w:val="Normal"/>
        <w:rPr/>
      </w:pPr>
      <w:r>
        <w:rPr/>
        <w:t>Нужен взвешенный подход, принесет ли уменьшение тарифов больше вреда, чем пользы. Пока правительство считает, что тарифы снижать нельзя, по крайней мере,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ходе из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кризисная стратегия в стране действует, но пока мало кто думает о стратегии выхода из бизнеса государства. В настоящее время государство может войти в уставный капитал многих крупнейших корпораций и банков, установить контроль над экономикой. </w:t>
      </w:r>
    </w:p>
    <w:p>
      <w:pPr>
        <w:pStyle w:val="Normal"/>
        <w:rPr/>
      </w:pPr>
      <w:r>
        <w:rPr/>
        <w:t xml:space="preserve">Может быть, в кризисный период это не плохо, государственная помощь – вынужденное и необходимое дело, но если государство останется в бизнесе, то свобода действий предпринимателей будет существенно ограничена. </w:t>
      </w:r>
    </w:p>
    <w:p>
      <w:pPr>
        <w:pStyle w:val="Normal"/>
        <w:rPr/>
      </w:pPr>
      <w:r>
        <w:rPr/>
        <w:t>Наряду с антикризисными мерами государству необходимо продумывать в каждом нормативном документе, принятом для реализации антикризисной программы, сроки, на которые государство входит в ту или иную корпорацию или банк.</w:t>
      </w:r>
    </w:p>
    <w:p>
      <w:pPr>
        <w:pStyle w:val="Normal"/>
        <w:rPr/>
      </w:pPr>
      <w:r>
        <w:rPr/>
        <w:t>Есть несколько причин, обуславливающих необходимость выхода государства из бизнеса. Государство является неэффективным собственником, кроме того, оно достаточно коррумпировано, масштабы разворовывания бюджета могут увеличиться.</w:t>
      </w:r>
    </w:p>
    <w:p>
      <w:pPr>
        <w:pStyle w:val="Normal"/>
        <w:rPr/>
      </w:pPr>
      <w:r>
        <w:rPr/>
        <w:t>Если трудно предусмотреть сроки участия государства в уставном капитале корпораций, поскольку мнения экспертов о сроках кризиса различны, надо продумать механизм выхода государства из бизнеса. Этот механизм в случае, если государство вошло в уставный капитал корпорации, должен предусматривать в будущем приватизацию этой корпорации, чтобы эту приватизацию не использовать для перераспределения капитала, избежать коррупционного перераспределения. Нельзя допустить такого передела собственности, который мы наблюдали в начале 90-х годов.</w:t>
      </w:r>
    </w:p>
    <w:p>
      <w:pPr>
        <w:pStyle w:val="Normal"/>
        <w:rPr/>
      </w:pPr>
      <w:r>
        <w:rPr/>
        <w:t xml:space="preserve">Что касается сроков кризиса, то, по мнению Александра Шохина и многих других специалистов, в этом году может наступить стабилизация. Хотя есть и другие мнения. Кудрин, Набиуллина, Дворкович высказывались на эту тему, их взгляды на глубину и  сроки выхода из кризиса расходятся. РСПП считает, что выход начнется в начале следующего года. </w:t>
      </w:r>
    </w:p>
    <w:p>
      <w:pPr>
        <w:pStyle w:val="Normal"/>
        <w:rPr/>
      </w:pPr>
      <w:r>
        <w:rPr/>
        <w:t xml:space="preserve">Неделя бизнеса служит развитию диалога бизнеса и государства. Опыт показывает, что предложения промышленников и предпринимателей учитываются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</w:t>
      </w:r>
    </w:p>
    <w:p>
      <w:pPr>
        <w:pStyle w:val="Normal"/>
        <w:rPr/>
      </w:pPr>
      <w:r>
        <w:rPr/>
        <w:t>Вениамин СЛЕ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Pre-installed User</dc:creator>
  <dc:description/>
  <cp:keywords/>
  <dc:language>en-US</dc:language>
  <cp:lastModifiedBy>Пользователь</cp:lastModifiedBy>
  <dcterms:modified xsi:type="dcterms:W3CDTF">2009-04-23T11:02:00Z</dcterms:modified>
  <cp:revision>55</cp:revision>
  <dc:subject/>
  <dc:title>В течение недели шли выступления по всем направлениям развития экономики</dc:title>
</cp:coreProperties>
</file>