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ления Союза промышленников и предпринимателей (работодателей)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Петрозаводск                                                                                              27 апреля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мерах по стабилизации ситу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рынке труда Республики Карел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ировой финансовый и экономический кризис обусловил появление и нарастание негативных тенденций в экономике Республики Карелия. В этой ситуации Правительством Республики Карелия в соответствие с антикризисными мерами, принимаемыми на федеральном уровне, принят план мероприятий по снижению рисков, связанных со сложной финансово-экономической ситуацией, подписаны соглашения с крупными работодателями Республики Карелия о совместных действиях по минимизации последствий финансово-экономического кризиса и обеспечения устойчивой работы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зис серьезно сказался на ситуацию на рынке труда Республики Карелия. В IV квартале 2008 года начался, а в январе – марте 2009 года продолжился рост регистрируемой безработицы. Работодателями принято решение о сокращении более 3700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апреля 2009г. численность безработных составила 14266 чел. (по состоянию на 1 января 2009 года 9782 чел.). По сравнению с аналогичным периодом прошлого года безработица возросла в 1,5 раза (по состоянию на 1 апреля 2008 года 9425 че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фициально регистрируемой безработицы за три месяца 2009 года вырос с 2,5% к экономически активному населению (на 1.01.2009 года) до 3,7% (на 1.04.2009 года).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напряженности на регулируемом рынке труда (отношение числа ищущих работу граждан к числу имеющихся вакансий) в течение года увеличился с 4,1% (на 1.01.2009г.) до 6,9%  (на 1.04.2009г.).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й ситуации Правительством республики разработаны дополнительные меры по снижению напряженности на рынке труда. Утверждена Региональная программа поддержки занятости населения в Республике Карелия на 2009 год с объемом финансирования более 169 млн. рублей.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ой предусмотрены мероприятия по организации общественных работ для безработных, временных работ и опережающего обучения для граждан, находящихся под риском увольнения, стажировки выпускников образовательных учреждений профессионального образования, самозанятости безработных граждан.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Министерством труда и занятости Республики Карелия уже заключены с работодателями 183 соглашения по организации более 3500 временных рабочих мест для названных категорий граждан, на которых уже работает более 650 человек.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ситуация на рынке труда остается напряженной.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й связи важнейшими направлениями деятельности Союза должна стать работа по активному включению работодателей Республики Карелия в реализацию дополнительных мероприятий по снижению напряженности на рынке труда, предусмотренных Программой.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ление считает, что в условиях кризиса необходимо более тесное взаимодействие с органами государственной власти и местного самоуправления, профессиональными союзами в работе по стимулированию работодателей к созданию дополнительных и новых рабочих мест, особенно в сфере малого и среднего бизнеса, развитию социального партнерства, прежде всего на территориях муниципальных районов.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ление решило:</w:t>
      </w:r>
    </w:p>
    <w:p>
      <w:pPr>
        <w:pStyle w:val="3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Обратиться ко всем работодателям Республики Карелия с предложениями: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изировать взаимодействие органами государственной службы занятости населения по направлениям: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го информирования о предстоящих сокращениях рабочих мест и увольнениях работников;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общественных работ в целях  поддержки безработных граждан;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временных работ для граждан, находящихся под риском увольнения в целях сохранения трудовых коллективов;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стажировки безработных граждан из числа выпускников учреждений профессионального образования в целях приобретения ими опыта работы;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опережающего обучения граждан, находящихся под риском увольнения, в целях повышения их квалификации,  конкурентоспособности на рынке труда;</w:t>
      </w:r>
    </w:p>
    <w:p>
      <w:pPr>
        <w:pStyle w:val="3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безусловное соблюдение прав граждан, предусмотренных трудовым законодательством Российской Федерации;</w:t>
      </w:r>
    </w:p>
    <w:p>
      <w:pPr>
        <w:pStyle w:val="3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работу по созданию объединений работодателей на территориях муниципальных районов (там, где не созданы) с целью организации полноценной стороны социального партнерства.</w:t>
      </w:r>
    </w:p>
    <w:p>
      <w:pPr>
        <w:pStyle w:val="3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ратиться к органам местного самоуправления муниципальных районов об оказании содействия работодателям в создании объединений работодателей на их территориях (там, где не созданы).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 СПП (р) РК</w:t>
        <w:tab/>
        <w:tab/>
        <w:tab/>
        <w:tab/>
        <w:tab/>
        <w:tab/>
        <w:t>Ю.И.Пономаре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54:00Z</dcterms:created>
  <dc:creator>Моисеев</dc:creator>
  <dc:description/>
  <cp:keywords/>
  <dc:language>en-US</dc:language>
  <cp:lastModifiedBy>Пользователь</cp:lastModifiedBy>
  <dcterms:modified xsi:type="dcterms:W3CDTF">2009-04-29T08:05:00Z</dcterms:modified>
  <cp:revision>2</cp:revision>
  <dc:subject/>
  <dc:title/>
</cp:coreProperties>
</file>