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Воспользуйтесь поддержкой!</w:t>
      </w:r>
    </w:p>
    <w:p>
      <w:pPr>
        <w:pStyle w:val="Normal"/>
        <w:rPr/>
      </w:pPr>
      <w:r>
        <w:rPr/>
      </w:r>
    </w:p>
    <w:p>
      <w:pPr>
        <w:pStyle w:val="Normal"/>
        <w:rPr/>
      </w:pPr>
      <w:r>
        <w:rPr/>
        <w:t>В борьбе с безработицей работодатели должны действовать активнее</w:t>
      </w:r>
    </w:p>
    <w:p>
      <w:pPr>
        <w:pStyle w:val="Normal"/>
        <w:rPr/>
      </w:pPr>
      <w:r>
        <w:rPr/>
      </w:r>
    </w:p>
    <w:p>
      <w:pPr>
        <w:pStyle w:val="Normal"/>
        <w:rPr/>
      </w:pPr>
      <w:r>
        <w:rPr/>
        <w:t>На недавнем заседании правления Союза промышленников и предпринимателей (работодателей) республики Карелии шел разговор о стабилизации положения с безработицей.</w:t>
      </w:r>
    </w:p>
    <w:p>
      <w:pPr>
        <w:pStyle w:val="Normal"/>
        <w:rPr/>
      </w:pPr>
      <w:r>
        <w:rPr/>
        <w:t>Не секрет, что мировой кризис больно ударил по экономической ситуации, в частности, сказался на рынке труда. Предприниматели, из-за отсутствия спроса сокращая производство, вынуждены расставаться с частью работников. Правительство республики, понимая всю важность проблемы, заключило соглашения с крупными предприятиями, на которых трудятся тысячи человек. Одной из главных целей этих соглашений было сохранение трудовых коллективов, в чем заинтересованы буквально все. Рост безработицы чреват социальными кризисами, а мы в России всего несколько лет живем в стабильных условиях. Не хотелось бы вновь возвратиться в прежние мало предсказуемые времена.</w:t>
      </w:r>
    </w:p>
    <w:p>
      <w:pPr>
        <w:pStyle w:val="Normal"/>
        <w:rPr/>
      </w:pPr>
      <w:r>
        <w:rPr/>
        <w:t xml:space="preserve">Однако, объективные причины приводят к тому, что хоть и удается сдерживать рост безработицы, он все же имеет место. </w:t>
      </w:r>
    </w:p>
    <w:p>
      <w:pPr>
        <w:pStyle w:val="Normal"/>
        <w:rPr/>
      </w:pPr>
      <w:r>
        <w:rPr/>
        <w:t>По данным, приведенным на заседании Правления Союза работодателей РК министром труда и занятости РК Гивием Карапетовым, на 1 апреля 2009 г численность безработных составила 14266 человек. Уровень официально регистрируемой безработицы за три месяца 2009 года вырос с 2,5% к экономически активному населению до 3,7%.</w:t>
      </w:r>
    </w:p>
    <w:p>
      <w:pPr>
        <w:pStyle w:val="Normal"/>
        <w:rPr/>
      </w:pPr>
      <w:r>
        <w:rPr>
          <w:bCs/>
        </w:rPr>
        <w:t>Правительство республики разработало дополнительные меры по снижению напряженности на рынке труда. Так, утверждена Региональная программа поддержки занятости населения в РК на 2009 год с объемом финансирования более 169 млн. рублей.</w:t>
      </w:r>
    </w:p>
    <w:p>
      <w:pPr>
        <w:pStyle w:val="Normal"/>
        <w:rPr/>
      </w:pPr>
      <w:r>
        <w:rPr>
          <w:bCs/>
        </w:rPr>
        <w:t>Эта программа предусматривает целый ряд направлений борьбы с безработицей. Предусмотрены мероприятия по организации общественных работ для безработных, временных работ и опережающего обучения для граждан, находящихся под риском увольнения, стажировки выпускников образовательных учреждений профессионального образования, самозанятости безработных граждан.</w:t>
      </w:r>
    </w:p>
    <w:p>
      <w:pPr>
        <w:pStyle w:val="Normal"/>
        <w:rPr/>
      </w:pPr>
      <w:r>
        <w:rPr>
          <w:bCs/>
        </w:rPr>
        <w:t>В настоящее время Министерством труда и занятости Республики Карелия уже заключены 183 соглашения с работодателями по организации более 3500 временных рабочих мест для названных категорий граждан, на которых уже работает более 650 человек.</w:t>
      </w:r>
    </w:p>
    <w:p>
      <w:pPr>
        <w:pStyle w:val="Normal"/>
        <w:rPr/>
      </w:pPr>
      <w:r>
        <w:rPr>
          <w:bCs/>
        </w:rPr>
        <w:t>Но необходимы дальнейшие действия для того, чтобы ситуация оставалась под контролем. Причем, нельзя рассчитывать только на то, что все сделает государство. Органы власти предложили программу действий, обеспечили финансирование этой программы. Дело за работодателями. Именно они должны осознавать ответственность, которая лежит на них. Прежде всего, меры, разработанные органами власти, позволяют сохранить трудовые коллективы в трудный период. Например, общественные работы могут быть организованы непосредственно на предприятиях. На любом предприятии найдется, что необходимо сделать. Привлечены к этому труду могут быть люди, в противном случае оказавшиеся бы на улице. А оплату их труда берет на себя государство.</w:t>
      </w:r>
    </w:p>
    <w:p>
      <w:pPr>
        <w:pStyle w:val="Normal"/>
        <w:rPr>
          <w:bCs/>
        </w:rPr>
      </w:pPr>
      <w:r>
        <w:rPr>
          <w:bCs/>
        </w:rPr>
        <w:t>Предприятия могут активнее использовать средства государства для переобучения своих работников. Кризис – удачное время для модернизации производства, повышения квалификации персонала. Необходимо использовать предоставленные возможности.</w:t>
      </w:r>
    </w:p>
    <w:p>
      <w:pPr>
        <w:pStyle w:val="Normal"/>
        <w:rPr/>
      </w:pPr>
      <w:r>
        <w:rPr>
          <w:bCs/>
        </w:rPr>
        <w:t>Правление Союза промышленников и предпринимателей (работодателей) РК считает, что в условиях кризиса необходимо более тесное взаимодействие с органами государственной власти и местного самоуправления, профессиональными союзами в работе по стимулированию работодателей к созданию дополнительных и новых рабочих мест, развитию социального партнерства, прежде всего на территориях муниципальных районов. Особенно это актуально для малого и среднего бизнеса.</w:t>
      </w:r>
    </w:p>
    <w:p>
      <w:pPr>
        <w:pStyle w:val="Normal"/>
        <w:rPr>
          <w:bCs/>
        </w:rPr>
      </w:pPr>
      <w:r>
        <w:rPr>
          <w:bCs/>
        </w:rPr>
        <w:t xml:space="preserve">Правление решило обратиться ко всем работодателям Карелии с предложениями активизировать взаимодействие с органами государственной службы занятости населения по ряду направлений. Это своевременное информирование о предстоящих сокращениях рабочих мест и увольнениях работников, организация общественных работ и временных работ для граждан, находящихся под риском увольнения. Кроме того, организация стажировки безработных граждан из числа выпускников учреждений профессионального образования в целях приобретения ими опыта работы и опережающего обучения граждан, находящихся под риском увольнения, в целях повышения их квалификации,  конкурентоспособности на рынке труда. </w:t>
      </w:r>
    </w:p>
    <w:p>
      <w:pPr>
        <w:pStyle w:val="Normal"/>
        <w:rPr>
          <w:bCs/>
        </w:rPr>
      </w:pPr>
      <w:r>
        <w:rPr>
          <w:bCs/>
        </w:rPr>
        <w:t>При этом должно быть обеспечено безусловное соблюдение прав граждан, предусмотренных трудовым законодательством Российской Федерации.</w:t>
      </w:r>
    </w:p>
    <w:p>
      <w:pPr>
        <w:pStyle w:val="Normal"/>
        <w:rPr>
          <w:bCs/>
        </w:rPr>
      </w:pPr>
      <w:r>
        <w:rPr>
          <w:bCs/>
        </w:rPr>
        <w:t>В настоящее время не во всех муниципальных районах созданы объединения работодателей. Между тем, сейчас особенно важна роль таких объединений, позволяющих получать оперативную информацию, обмениваться опытом со множеством работодателей Карелии и России, своевременно предпринимать шаги, позволяющие сохранить и развить бизнес. Поэтому правление Союза промышленников и предпринимателей (работодателей) РК намерено в ближайшее время провести работу по созданию объединений работодателей на территориях тех муниципальных районов, где они еще не созданы. Правление также обращается к органам местного самоуправления муниципальных районов с просьбой оказать содействие работодателям в создании таких объединений на их территориях. Преодолевать трудности нужно вместе.</w:t>
      </w:r>
    </w:p>
    <w:p>
      <w:pPr>
        <w:pStyle w:val="Normal"/>
        <w:rPr>
          <w:bCs/>
        </w:rPr>
      </w:pPr>
      <w:r>
        <w:rPr>
          <w:bCs/>
        </w:rPr>
      </w:r>
    </w:p>
    <w:p>
      <w:pPr>
        <w:pStyle w:val="Normal"/>
        <w:rPr>
          <w:bCs/>
        </w:rPr>
      </w:pPr>
      <w:r>
        <w:rPr>
          <w:bCs/>
        </w:rPr>
        <w:t>Вениамин СЛЕПКОВ</w:t>
      </w:r>
    </w:p>
    <w:p>
      <w:pPr>
        <w:pStyle w:val="Normal"/>
        <w:rPr>
          <w:bCs/>
        </w:rPr>
      </w:pPr>
      <w:r>
        <w:rPr>
          <w:bCs/>
        </w:rPr>
      </w:r>
    </w:p>
    <w:p>
      <w:pPr>
        <w:pStyle w:val="Normal"/>
        <w:rPr>
          <w:bCs/>
        </w:rPr>
      </w:pPr>
      <w:r>
        <w:rPr>
          <w:bCs/>
        </w:rPr>
      </w:r>
    </w:p>
    <w:p>
      <w:pPr>
        <w:pStyle w:val="Normal"/>
        <w:rPr/>
      </w:pPr>
      <w:r>
        <w:rPr/>
        <w:t>Президент СПП (р) РК</w:t>
        <w:tab/>
        <w:tab/>
        <w:tab/>
        <w:tab/>
        <w:tab/>
        <w:tab/>
        <w:t>Ю.И.Пономарев</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48:00Z</dcterms:created>
  <dc:creator>Pre-installed User</dc:creator>
  <dc:description/>
  <cp:keywords/>
  <dc:language>en-US</dc:language>
  <cp:lastModifiedBy>Пользователь</cp:lastModifiedBy>
  <dcterms:modified xsi:type="dcterms:W3CDTF">2009-05-07T05:46:00Z</dcterms:modified>
  <cp:revision>4</cp:revision>
  <dc:subject/>
  <dc:title>Воспользуйтесь поддержкой</dc:title>
</cp:coreProperties>
</file>