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Перечень антикризис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еспублики Карелия на 2009 год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96"/>
        <w:gridCol w:w="1242"/>
        <w:gridCol w:w="1318"/>
        <w:gridCol w:w="4028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  <w:t>№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</w:r>
          </w:p>
          <w:p>
            <w:pPr>
              <w:pStyle w:val="Normal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</w:r>
          </w:p>
          <w:p>
            <w:pPr>
              <w:pStyle w:val="Normal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3"/>
              </w:rPr>
              <w:t xml:space="preserve">Объем финансирования, млн. руб. 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</w:r>
          </w:p>
          <w:p>
            <w:pPr>
              <w:pStyle w:val="Normal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  <w:t xml:space="preserve">Ответственный </w:t>
            </w:r>
          </w:p>
          <w:p>
            <w:pPr>
              <w:pStyle w:val="Normal"/>
              <w:ind w:left="612" w:hanging="612"/>
              <w:jc w:val="center"/>
              <w:rPr/>
            </w:pPr>
            <w:r>
              <w:rPr>
                <w:spacing w:val="-4"/>
                <w:szCs w:val="23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3"/>
              </w:rPr>
            </w:pPr>
            <w:r>
              <w:rPr>
                <w:spacing w:val="-4"/>
                <w:szCs w:val="23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из федерального </w:t>
            </w:r>
          </w:p>
          <w:p>
            <w:pPr>
              <w:pStyle w:val="Normal"/>
              <w:ind w:left="-100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бюдже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4"/>
                <w:sz w:val="22"/>
              </w:rPr>
              <w:footnoteReference w:customMarkFollows="1" w:id="2"/>
              <w:t>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pacing w:val="-4"/>
                <w:sz w:val="22"/>
              </w:rPr>
              <w:t>из бюджета РК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  <w:lang w:val="en-US"/>
              </w:rPr>
              <w:t>I</w:t>
            </w:r>
            <w:r>
              <w:rPr>
                <w:b/>
                <w:spacing w:val="-4"/>
              </w:rPr>
              <w:t xml:space="preserve"> . Социальная защита населения и создание рабочих мест, реализация программ содействия занятости населения, мер социальной поддержки безработных гражда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еженедельного мониторинга по Республике Карелия увольнения работников в связи с ликвидацией организаций либо сокращением численности или штата работников, а также неполной занятости работников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труда и занято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нтроля за соблюдением трудового законодательства в ходе массовых увольнений работ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труда и занято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консультационных пунктов, «горячих линий» и предувольнительных консультаций для работников организ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труда и занято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Региональной программы поддержки занятости населения в Республике Карелия в 2009 году, направленной на снижение напряженности на рынке труда республики, которая позволит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обеспечить трудоустройство на временные и общественные работы 5,86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обеспечить временное трудоустройство безработных граждан из числа выпускников учреждений профессионального образования 470 человек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поддержать предпринимательскую инициативу 250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обеспечить занятость 2345 работников, находящихся под риском увольнения, в результате прохождения ими опережающего профессиона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не допустить роста регистрируемой ежемесячной безработицы выше 3,3% к экономически активному населению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труда и занято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своевременной материальной поддержки безработных граждан, выплата пособий по безработице, стипенд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труда и занято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Межведомственной комиссии по вопросам обеспечения полной и своевременной выплаты заработной платы, повышения уровня оплаты труда работников, поступления ЕСН и страховых взносов на обязательное пенсионное и социальное страхование, налога на доходы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инистерство труда и занятости РК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комплекса мер, направленных на сдерживание роста цен на потребительском рынке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сельского, рыбного хозяйства и экологии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Проведение мониторинга тарифных решений, направленного на снижение тарифов и платы граждан за коммунальные услуги в Республике Карел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комитет РК по энергетике и регулированию тарифо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еспечение своевременно и в полном объеме дополнительных мер социальной поддержки отдельным категориям граждан, установленных законодательством Республики Карел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8,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green"/>
              </w:rPr>
            </w:pPr>
            <w:r>
              <w:rPr>
                <w:spacing w:val="-4"/>
              </w:rPr>
              <w:t>Своевременное и  в полном объеме предоставление мер социальной поддержки, установленных федеральным законодательство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Установление доплат к пенсиям гражданам. Проходившим военную службу по призыву в Афганистане и (или) Чеченской Республики и ставшими инвалидами вследствие военной травмы (Указ Главы Республики Карелия от 25.02.09 г. № 19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азание адресной социальной помощи малоимущим гражданам, гражданам, оказавшимся в трудной жизненной ситуации, в рамках реализации мероприятий ведомственной целевой программы оказания гражданам государственной социальной помощи «Адресная социальная помощь» на 2009 г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,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казание материальной помощи неработающим пенсионерам в рамках Социальной программы Республики Карелия, реализуемой за счет субсидий из бюджета ПФ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благоприятных условия для профессиональной реабилитации, обучения и образования, трудовой занятости инвалидов, улучшения качества их жизни в соответствии с Региональной целевой программой«Социальная поддержка инвалидов в Республике Карелия» на 2008-2011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оставление мер социальной поддержки по лекарственному обеспечению отдельных категорий граждан, проезду на медицинскую реабилитацию в специализированные федеральные учреждения и обратно в соответствии с Законом РК от 6 июня 2005 года N 876-ЗРК "О некоторых вопросах деятельности государственной системы здравоохранения Республики Карелия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>
          <w:trHeight w:val="5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ление мер социальной поддержки по лекарственному обеспечению отдельных категорий граждан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летнего оздоровительного отдыха детей из малоимущих сем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летнего оздоровительного отдыха детей, находящихся в трудной жизненной сит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должение реализации мероприятий национального проекта «Здоровь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здравоохранения и социального развития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нтроля за соответствием качества оказываемой медицинской помощи населению Республики Карелия установленным стандартам в сфере здравоохра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инимизирование уровня предельных оптовых и розничных надбавок на лекарственные средства в соответствии с Методическими рекомендациями, разрабатываемыми Федеральной службой по тарифам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нтроля за наличием минимального ассортимента лекарственных средств, обязательных для всех розничных аптечных организаций, в рамках контроля за соблюдением лицензионных треб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мер по оказанию медицинской помощи, и оплаты стоимости проезда гражданам, проживающим на территории Республики Карелия, направляемым для лечения в другие регионы Российской Федерации за счет средств бюджета 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остоянного мониторинга и контроль за своевременной и полной выплатой заработной платы работникам государственных учреждений, социального обслуживания и социальной защиты, финансируемых за счет средств бюджета 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ониторинг выплат средств на содержание детей в патронатных семьях, предусмотренных законодательством Республики Карел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образования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ниторинг соблюдения прав по льготам на коммунальные услуги работников образования, предусмотренных федеральным и республиканским законодатель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образования РК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en-US"/>
              </w:rPr>
              <w:t>II</w:t>
            </w:r>
            <w:r>
              <w:rPr>
                <w:b/>
                <w:spacing w:val="-4"/>
              </w:rPr>
              <w:t>.  Поддержка реального сектора экономики (создание благоприятных условий для привлечения инвестиций, организация системы взаимодействия с инвесторами по реализации приоритетных проектов, поддержка предприятий регионального значения и т.д.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онтро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за выполнением Соглашений о сотрудничестве Правительства Республики Карелия и организаций, осуществляющих деятельность на территории республи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природных ресурсов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лесного комплекса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одготовка проекта Соглашения по взаимодействию Правительства РК и ОАО «МРСК Северо-Запада» по обеспечению надежного электроснабжения потреб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Заключени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нвестиционных соглашений о предоставлении режима инвестиционного благоприятствования в реализации инвестиционных проектов на территории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готовка в порядк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законодательной инициативы проекта федерального закона о внесении изменений в ст. 93.2 Бюджетного кодекса РФ, предусматривающих предоставление субъектам РФ права выделения бюджетных кредитов юридическим лицам за счет средств региональных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хранение льгот по налогу на прибыль и налогу на имущество организаций для организаций, реализующих инвестиционные проекты на территории республи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финансов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экономического развития Р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нижение ставки налога на прибыль для отдельных видов экономической деятельности с целью привлечения финансовых потоков на территорию республики и поддержки организаций с высокой долей добавочной сто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финансов РК, 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spacing w:val="-4"/>
              </w:rPr>
              <w:t xml:space="preserve">Министерство экономического развития Р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мониторинга деятельности предприятий РК включенных в перечень системообразующих организаций РФ (ОАО «Кондопога»).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еречень из 295 системообразующих организаций утвержден протоколом заседания Правительственной комиссии по повышению устойчивости развития российской экономики от 23 декабря 2008 г. № 2, раздел I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лесного комплекс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казание содействия предприятиям, имеющим существенное значение для экономики республики и муниципальных образований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смотрение перечня предприятий регионального значения (1148) на заседании Правительственной комиссии по повышению устойчивости развития российской экономики 24 февраля 2009 г. № 8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мониторинга финансово-экономического состояния предприятий РК включенных в перечень предприятий регионального значения РФ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/>
            </w:pPr>
            <w:r>
              <w:rPr>
                <w:spacing w:val="-4"/>
              </w:rPr>
              <w:t>ЗАО «Петрозаводскмаш»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АО «Карельский окатыш»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/>
            </w:pPr>
            <w:r>
              <w:rPr>
                <w:spacing w:val="-4"/>
              </w:rPr>
              <w:t>ОАО «Сегежский ЦБК»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АО «ЦЗ «Питкяранта»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О «Запкареллес»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ind w:left="45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ОО ЛФК «Бумэк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лесного комплекса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природных ресур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еженедельного мониторинга экономической ситуации на предприятиях республики, включенных в утвержденный Главой РК в перечень из 221 организаций, имеющих стратегическое значение для экономики республики и системообразующих организаций. Своевременное выявление возникающих проблем и принятие конкретных мер по стабилизации ситуации с использованием мер государственной поддерж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лесного комплекса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строительства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природных ресурсов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, рыбного хозяйства и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казание поддержки развития внутриреспубликанской кооперации с целью обеспечения полного использования производственных мощностей пред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лесного комплекса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строительства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природных ресурсов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, рыбного хозяйства и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казание содействия организациям в реконструкции и модернизации промышленных предприятий республики на основе внедрения современных, высокопроизводительных ресурсосберегающи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лесного комплекса РК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природных ресурсов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сельского, рыбного хозяйства и экологии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редставление в Федеральную службу по тарифам предложений в части установления предельных уровней тарифов, в т.ч. по установлению предельных индексов роста тарифов на услуги организаций коммунального комплек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Утверждение тарифов в рамках предельных уровней, устанавливаемых Федеральной службой по тариф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Усиление контроля за реализацией действующей Программы энергосбережения на период до 2012г. Добиться снижения энергоемкости на 5,6 % в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комитет РК по энергетике и регулированию тарифо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 реализацией Программы развития энергетики на период до 2012 года, в т.ч. следующих объек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реконструкция ГЭС «Ляскеля»</w:t>
            </w:r>
          </w:p>
          <w:p>
            <w:pPr>
              <w:pStyle w:val="Normal"/>
              <w:ind w:left="360" w:hanging="0"/>
              <w:rPr/>
            </w:pPr>
            <w:r>
              <w:rPr/>
              <w:t>- строительство ВЛ-330 кВ «Кольская АЭС – Ондская ГЭС»</w:t>
            </w:r>
          </w:p>
          <w:p>
            <w:pPr>
              <w:pStyle w:val="Normal"/>
              <w:ind w:left="360" w:hanging="0"/>
              <w:rPr/>
            </w:pPr>
            <w:r>
              <w:rPr/>
              <w:t>- электроснабжение о. Валаам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- реконструкция ПС – 1 «Сортавала» (обеспечение надежности энергоснабже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ЗАО «Норд Гидро» по технологическому присоединению ГЭС «Ляск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етевыми организациями добитьс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вышения на 3,1 мВт общего объема мощности, заявленной для технологического присоединения (до уровня-159,5 мВт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нижения на 2,8 мВт объема мощности, которая не была удовлетворена (до уровня-14,3 мВ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оскомитет РК по энергетике и регулированию тариф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зработка порядка подготовки решений Правительства РК о предоставлении  государственных гарантий Республики Карелия по кредитам кредитных организаций, привлекаемым организациями, включенными в список организаций, имеющих стратегическое значение для экономики республики и системообразующих организаций на осуществление основной производственной деятель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в соответствии с постановлением Правительства РФ от 26 мая 2008 г. №392 работы с федеральными отраслевыми органами исполнительной власти по формированию и предоставлению на объекты капитального характера Республики Карелия субсидий федерального бюджета по федеральным целевым программам и Федеральной адресной инвестиционной программе на период 2009 – 2011 годы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казание содействия в ускорении поступления финансовых средств, выделяемых Правительством РФ для поддержки реального сектора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сполнительные органы власти Р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пользование механизмов частно-государственного партнерства, обеспечивающих привлечение частных инвестиций в экономику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держка участия предприятий республики в выставочно-ярмарочных мероприятиях в России и за рубеж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экономического развития РК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анализа конъюнктуры и цен зарубежных рынков по основным товарам, экспортируемым из республики. Информирование предприятий республ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ормирование и доведение до сведения экспортеров пакета информационных материалов о мерах поддержки экспорта, предпринимаемых Правительством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и направление в Правительство РФ перечня оборудования, в импорте которого заинтересованы предприятия Республики Карелия, в целях освобождения от уплаты НДС при импорте и сохранения нулевых ставок импортных таможенных пошл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антикризисных штабов, реализация планов антикризисных мероприятий в 16 муниципальных районах и 2-х городских округах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комитет РК по вопросам развития местного самоуправле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  <w:lang w:val="en-US"/>
              </w:rPr>
              <w:t>Поддержка лесопромышленного комплек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 соответствии с заключенными соглашениями о социально-экономическом партнерстве на 2009 г. совместно с руководителями лесопромышленных предприятий определять производственные планы на период существующего кризиса и в среднесрочной перспекти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лесного комплекс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должение работы с Рослесхозом по выделению субвенций федерального бюджета на строительство лесных дорог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лесного комплекс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ка предложения по выделению субсидий из федерального бюджета организациям ЛПК РК на создание межсезонных запасов древесины, сырья и топли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лесного комплекс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тбора инвестиционных проектов по углубленной переработке древесины для включения в перечень приоритетных инвестиционных проектов в области освоения ле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лесного комплекса РК</w:t>
            </w:r>
          </w:p>
        </w:tc>
      </w:tr>
      <w:tr>
        <w:trPr>
          <w:trHeight w:val="467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  <w:lang w:val="en-US"/>
              </w:rPr>
              <w:t>Поддержка горнопромышленного комплек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не представле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природных ресурсов РК</w:t>
            </w:r>
          </w:p>
        </w:tc>
      </w:tr>
      <w:tr>
        <w:trPr>
          <w:trHeight w:val="433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  <w:lang w:val="en-US"/>
              </w:rPr>
              <w:t>Поддержка сельского хозя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строительству новых комплексов с целью повышения эффективности животново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, рыбного хозяйства  и 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из бюджетов всех уровней на возмещение с/х товаропроизводителям, организациям АПК, независимо от их организационно-правовой формы, КФК, СПК и организациям потребительской кооперации части затрат на уплату процентов по инвестиционным кредитам (за исключением ЛПХ) и кредитам до года, (за исключением ЛПХ и СПК), полученным в российских кредитных организациях, и займам, полученным в сельскохозяйственных кредитных потребительских кооперативах:</w:t>
            </w:r>
          </w:p>
          <w:p>
            <w:pPr>
              <w:pStyle w:val="Normal"/>
              <w:jc w:val="both"/>
              <w:rPr/>
            </w:pPr>
            <w:r>
              <w:rPr/>
              <w:t>а) в размере 100 % ставки рефинансирования ЦБ РФ из федерального бюджета и не менее 3 % сверх ставки рефинансирования ЦБ РФ из бюджета РК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) в размере 80 % от ставки рефинансирования ЦБ РФ из федерального бюджета и в пределах 20 % ставки рефинансирования ЦБ РФ из бюджета Р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инистерство сельского, рыбного хозяйства и 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 полученным в сельскохозяйственных кредитных потребительских кооперативах, в 2005-2010 годах на срок до 8 л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сельского, рыбного хозяйства и 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green"/>
              </w:rPr>
            </w:pPr>
            <w:r>
              <w:rPr/>
              <w:t>Предоставление субсидий на возмещение части затрат на уплату процентов организациям, осуществляющим промышленное рыбоводство, независимо от их организационно-правовой формы, по инвестиционным кредитам, полученным в российских кредитных организациях в 2007 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ельского, рыбного хозяйства и 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оставление субсидий на поддержку животноводства в Республике  Карел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1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инистерство сельского, рыбного хозяйства и  экологи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ширение практики проведения ярмарок выходного дня по продаже сельскохозяйственной продукции и продовольственных това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сельского, рыбного хозяйства и экологии РК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  <w:lang w:val="en-US"/>
              </w:rPr>
              <w:t>Поддержка ипотечного кредитования, строительства жиль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62" w:right="-1" w:hanging="0"/>
              <w:rPr/>
            </w:pPr>
            <w:r>
              <w:rPr>
                <w:spacing w:val="-4"/>
                <w:szCs w:val="24"/>
              </w:rPr>
              <w:t>Обеспечение завершения строительства и приобретения жилья с высокой степенью готовности для реализации региональной адресной программы по переселению граждан из аварийного жилищного фонда с учетом стимулирования развития рынка жилья при финансовой поддержке государственной корпорации - Фонда содействия реформированию ЖКХ.</w:t>
            </w:r>
          </w:p>
          <w:p>
            <w:pPr>
              <w:pStyle w:val="Normal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троительств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62" w:right="-1" w:hanging="0"/>
              <w:rPr/>
            </w:pPr>
            <w:r>
              <w:rPr>
                <w:spacing w:val="-4"/>
                <w:szCs w:val="24"/>
              </w:rPr>
              <w:t>Обеспечение в полном объеме реализации мер господдержки в обеспечении жильем граждан, имеющих право на их получение в соответствии с законодательством РФ и РК, из числа ветеранов ВОВ, инвалидов и семей, имеющих детей инвали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62" w:right="-1" w:hanging="0"/>
              <w:rPr/>
            </w:pPr>
            <w:r>
              <w:rPr>
                <w:spacing w:val="-4"/>
                <w:szCs w:val="24"/>
              </w:rPr>
              <w:t>Предоставление возможности семьям, имеющим государственный сертификат на материнский (семейный) капитал, с 2009 г. направлять указанные средства на улучшение жилищных условий (погашение основного долга и уплату процентов по кредитам и по займам, в том числе ипотечны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тделение Пенсионного фонда Российской Федерации по РК</w:t>
            </w:r>
          </w:p>
        </w:tc>
      </w:tr>
      <w:tr>
        <w:trPr>
          <w:trHeight w:val="361" w:hRule="atLeast"/>
        </w:trPr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</w:rPr>
              <w:t>Поддержка предприятий жилищно-коммунального хозя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оставление субсидий на выполнение капитального ремонта многоквартирных домов во исполнение ФЗ № 185-ФЗ «О фонде содействия реформированию жилищно-коммунального хозяй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осударственный комитет Республики Карелия по реформированию жилищно-коммунального хозя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РЦП «Активное вовлечение в топливно-энергетический комплекс Республики Карелия местных топливно-энергетических ресурсов на 2007-2010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осударственный комитет Республики Карелия по реформированию жилищно-коммунального хозяйства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color w:val="000000"/>
                <w:spacing w:val="-4"/>
              </w:rPr>
              <w:t>Транспортная инфраструкту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работы, направленной на экономически обоснованное установление тарифов на пассажирские перевозки, оптимизация маршрут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еспублики Карел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онтроль за реализацией Соглашения между ОАО «Российские железные дороги» и Правительством Республики Карелия о взаимодействии и сотрудничестве на период 2009-2011 годы от 19 февраля  200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редоставление субсидий на организацию пассажирских перевозок всеми видами транспорта на территории республики в соответствии с Законом Республики Карелия от  5 декабря 2008 года N 1240-ЗРК "О бюджете Республики Карелия на 2009 год" и Законом Республики Карелия от 26 июля 2005 года № 895-ЗРК «Об организации транспортного обслуживания населения автомобильным, железнодорожным, внутренним водным, воздушным транспорто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color w:val="000000"/>
                <w:spacing w:val="-4"/>
              </w:rPr>
              <w:t>Министерство экономического развития РК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ие в софинансировании расходов по закупке автотранспортных средств  отечественного производства для государственных (муниципальных)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здравоохранения и социального развития РК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строительства РК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Госкомитет по реформированию ЖКХ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внутренних дел РК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комитет РК по охране и использованию объектов животного мира и водных биологических ресурсов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мена светосигнального оборудования аэропорта «Бесовец» г.Петрозаводск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(ФЦП «Модернизация транспортной системы России» - п/п  «Воздушный транспорт"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конструкция и техническое перевооружение комплекса средств УВД, РТОП и электросвязи аэропорта Петрозаводск (ФЦП «Модернизация Единой системы организации воздушного движения РФ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конструкция автомобильной дороги М-18 «Кола» (ФЦП «Модернизация транспортной системы России» - п/п «Автомобильные дороги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строительства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конструкция объектов, перевооружение и модернизация технического флота, интегрированная цифровая сеть Беломорско – Балтийского канала (ФЦП «Модернизация транспортной системы России» - п/п «Внутренние водные пути России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4,5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инвести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мер ФГУ «Упрдор «Кола» для обеспечения бесперебойного проезда по сети автодорог общего пользования федерального значения в Республике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строительства РК, ФГУ «Упрдор «Кола»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мер ГУ РК «Управтодор РК» для обеспечения бесперебойного проезда по сети автодорог общего пользования, находящихся в собственности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sz w:val="20"/>
              </w:rPr>
              <w:t>В пределах лимитов бюджетных обязательст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инистерство строительства РК, ГУ РК «Управтодор РК»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b/>
                <w:spacing w:val="-4"/>
              </w:rPr>
              <w:t>Поддержка предприятий торгов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ка предложений для включения в проект федерального закона «Об основах государственного регулирования торговой  деятельности в РФ», участие в работе Экспертного Совета при Комитете Госдумы РФ по промышленност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смотрение законодательных инициатив к федеральному и республиканскому законодательству по вопросам торговли, оборота алкогольной продукции, выработка предложени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ка предложений в Минпромторг РФ и Федеральную службу по надзору в сфере защиты прав потребителей и благополучия человека по внесению изменений в ряд ведомственных ак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b/>
                <w:spacing w:val="-4"/>
              </w:rPr>
              <w:t>Поддержка малого бизне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готов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роекта зако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о установлению дифференцированных налоговых ставок с 5 до 12,5 процентов для категорий налогоплательщиков, применяющих упрощенную систему налогооб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финансов РК,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готовка проекта закона по введению упрощенной системы налогообложения индивидуальных предпринимателей на основе патента на территории республики с 01.01.2010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финансов РК,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экономического развития РК, 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Закона РК «Об установлении предельного значения площади арендуемого имущества в отношении недвижимого имущества, находящегося в собственности РК или муниципальной собственности, и срока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» от 19.12.2008г. №1215-З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инистерство природных ресурсов РК,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ализация региональной программы «Развитие малого и среднего предпринимательства в Республике Карелия на период до 2014 год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части процентной ставки по инвестиционным кредитам субъектам малого и среднего предприним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стерство экономическ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здание Гарантийного фонда Республики Карелия (фонд поручительств) по обязательствам субъектов малого предприним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инистерство экономического развития Р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базы молодых предпринимателей. Мониторинг проблем ведения бизнеса молодыми предпринимател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оскомитет РК по делам молодежи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</w:rPr>
              <w:t>В сфере размещения государственных заказ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недрение открытых аукционов в электронной форме в целях привлечения большего количества участников размещения заказа, увеличения эффективности расходования финансовых средств, уменьшения расходов на проведение процедуры размещения заказа</w:t>
            </w:r>
            <w:r>
              <w:rPr>
                <w:color w:val="0000FF"/>
                <w:spacing w:val="-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сполнительные органы власти РК и подведомственные им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змещение заказов у субъектов малого предпринимательства в соответствии с законодательством в целях оказания содействия развитию малого предпринима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Исполнительные органы власти РК и подведомственные им учреж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контроля за  реализацией заказчиками республики требований федерального законодательства об обязательной квоте (не менее 20 %) для малого предпринимательства при закупках товаров (работ, услуг) для государственных нужд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экономического развития РК </w:t>
            </w:r>
          </w:p>
        </w:tc>
      </w:tr>
      <w:tr>
        <w:trPr>
          <w:trHeight w:val="10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контроля за  предоставлением заказчиками Республики Карелия ценовых преференций в размере 15 % от цены заказа участникам торгов, поставляющим товары российского происхождения, по сравнению с продукцией иностранного произво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инистерство экономического развития РК 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</w:rPr>
              <w:t>III  Минимизация  административных процедур, сопровождающих предоставление мер поддерж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административных регламентов предоставления </w:t>
            </w:r>
            <w:r>
              <w:rPr>
                <w:bCs/>
                <w:spacing w:val="-4"/>
              </w:rPr>
              <w:t xml:space="preserve">государственных функций и административных регламентов предоставления государственных у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азработка регламентов предоставления </w:t>
            </w:r>
            <w:r>
              <w:rPr>
                <w:bCs/>
                <w:spacing w:val="-4"/>
              </w:rPr>
              <w:t>государственных функций и административных регламентов предоставления государственных услуг в электронном ви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готовка и утверждение Плана проведения проверок на 2009 год, отвечающего требованиям </w:t>
            </w:r>
            <w:r>
              <w:fldChar w:fldCharType="begin"/>
            </w:r>
            <w:r>
              <w:rPr>
                <w:rStyle w:val="InternetLink"/>
                <w:spacing w:val="-4"/>
              </w:rPr>
              <w:instrText xml:space="preserve"> HYPERLINK "http://partner.sochi.ru:3100/noframe/Spec?d&amp;nd=902135756&amp;prevDoc=902141616&amp;mark=00000000000000000000000000000000000000000000000001VD0ADK" \l "I0"</w:instrText>
            </w:r>
            <w:r>
              <w:rPr>
                <w:rStyle w:val="InternetLink"/>
                <w:spacing w:val="-4"/>
              </w:rPr>
              <w:fldChar w:fldCharType="separate"/>
            </w:r>
            <w:r>
              <w:rPr>
                <w:rStyle w:val="InternetLink"/>
                <w:spacing w:val="-4"/>
              </w:rPr>
              <w:t>ч.4 ст.9 Федерального закона</w:t>
            </w:r>
            <w:r>
              <w:rPr>
                <w:rStyle w:val="InternetLink"/>
                <w:spacing w:val="-4"/>
              </w:rPr>
              <w:fldChar w:fldCharType="end"/>
            </w:r>
            <w:r>
              <w:rPr>
                <w:spacing w:val="-4"/>
              </w:rPr>
              <w:t xml:space="preserve"> от 26 декабря 2008 года № 294-ФЗ «О защите прав юридических лиц и 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несение необходимых изменений в должностные регламенты гражданских служащих, осуществляющих мероприятия по региональному государственному контролю (надзору), а также в планы разработки  административных регламентов на 2009 год, предусмотрев в них разработку в первоочередном порядке административных регламентов проведения контрольных мероприятий и (или) внесение изменений в действующие административные регламент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rStyle w:val="Emphasis"/>
                <w:i w:val="false"/>
                <w:iCs w:val="false"/>
                <w:spacing w:val="-4"/>
              </w:rPr>
              <w:t xml:space="preserve">Обеспечение открытости и доступности информации о правилах лицензирования организации консультаций для соискателей лицензии на сайте </w:t>
            </w:r>
            <w:r>
              <w:rPr>
                <w:spacing w:val="-4"/>
              </w:rPr>
              <w:t>Министерства здравоохранения и социального</w:t>
            </w:r>
            <w:r>
              <w:rPr>
                <w:rStyle w:val="Emphasis"/>
                <w:i w:val="false"/>
                <w:iCs w:val="false"/>
                <w:spacing w:val="-4"/>
              </w:rPr>
              <w:t xml:space="preserve"> </w:t>
            </w:r>
            <w:r>
              <w:rPr>
                <w:spacing w:val="-4"/>
              </w:rPr>
              <w:t>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информированности населения республики о правилах предоставления высокотехнологичной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специализированной медицинской помощи гражданам Республики Карелия на сайте Минздравсоцразвития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здравоохранения и социального развития РК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IV   Поддержка финансово-бюджетной системы, взаимодействие с банковским сообществом по повышению устойчивости финансового сектора эконом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рректировка объема расходов бюджета Республики Карелия на 2009 год исходя из реальной оценки д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бъема расходов на обслуживание государственного долга за счет оптимизации расходов бюджета Республики Карел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инициативы Правительства Республики Карелия по исключению статьи 18 Федерального Закона от 26.07.2006 года № 135-ФЗ «О защите конкуренции»,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предусматривающей, что привлечение кредитов коммерческих банков должно осуществляться  в соответствии с Федеральным законом от 21.07.2004г. № 94-ФЗ «О размещении заказов на поставки товаров, выполнении работ, оказании услуг для государственных и муниципальных нуж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бота с федеральными органами исполнительной власти по привлечению средств федерального бюджета на реализацию мер социальной поддержки населения и сбалансированности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финансов Р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явление и снижение неэффективных расходов в социальных отрасл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Исполнительные органы власти РК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смотрение возможности увеличения объема рефинансирования кредитных организаций на основе анализа кредитного портф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Б Республики Карелия Банка России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ниторинг исполнения Основных направлений участия банковского сообщества Республики Карелия в реализации антикризисных 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Б Республики Карелия Банка России (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Мониторинг состояния рынка банковских услуг Республики Карелия. По мере необходимости - обсуждение сложившейся ситуации с руководителями кредитных организаций (филиалов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Б Республики Карелия Банка России (по согласованию)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b/>
                <w:spacing w:val="-4"/>
              </w:rPr>
              <w:t>V  Информационная поддержка в целях стабилизации экономики и повышения внутреннего спро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мещение в СМИ информации, ориентирующей потребителей республики и других субъектов Российской Федерации на потребление продукции местных товаропроизв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Главы РК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нительные органы власти РК</w:t>
            </w:r>
          </w:p>
        </w:tc>
      </w:tr>
      <w:tr>
        <w:trPr>
          <w:trHeight w:val="9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активной информационной работы с широким использованием встреч в коллективах организаций, круглых столов, СМИ и телевидения в целях разъяснения действующего законодательства в области энергоснабжения организаций и населения, формирования цены на электроэнергию, значения реализации мероприятий по энергосбереже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Госкомитет РК по энергетике и регулированию тарифо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ы местного самоуправления</w:t>
            </w:r>
          </w:p>
        </w:tc>
      </w:tr>
      <w:tr>
        <w:trPr>
          <w:trHeight w:val="9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пользование положительной практики межнационального и межконфессионального сотрудничеств</w:t>
            </w:r>
            <w:r>
              <w:rPr>
                <w:b/>
                <w:spacing w:val="-4"/>
              </w:rPr>
              <w:t>а</w:t>
            </w:r>
            <w:r>
              <w:rPr>
                <w:spacing w:val="-4"/>
              </w:rPr>
              <w:t xml:space="preserve"> для исключения напряженности и конфликтных ситуаций в республ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инистерство РК по вопросам национальной политики и связям с религиозными объединения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62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ывается при наличии определенных сумм финансирования, при отсутствии таковых указывается только направление работы (мероприяти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Script MT Bold" w:hAnsi="Script MT Bold" w:cs="Script MT Bol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cript MT Bold" w:hAnsi="Script MT Bold" w:cs="Script MT Bold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krilov</dc:creator>
  <dc:description/>
  <cp:keywords/>
  <dc:language>en-US</dc:language>
  <cp:lastModifiedBy>Пользователь</cp:lastModifiedBy>
  <cp:lastPrinted>2009-04-29T15:14:00Z</cp:lastPrinted>
  <dcterms:modified xsi:type="dcterms:W3CDTF">2009-05-18T08:32:00Z</dcterms:modified>
  <cp:revision>2</cp:revision>
  <dc:subject/>
  <dc:title>№</dc:title>
</cp:coreProperties>
</file>