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асти от безработицы людей и предприятия</w:t>
      </w:r>
    </w:p>
    <w:p>
      <w:pPr>
        <w:pStyle w:val="Normal"/>
        <w:rPr/>
      </w:pPr>
      <w:r>
        <w:rPr/>
      </w:r>
    </w:p>
    <w:p>
      <w:pPr>
        <w:pStyle w:val="Normal"/>
        <w:rPr/>
      </w:pPr>
      <w:r>
        <w:rPr/>
        <w:t>На майском заседании Республиканской трехсторонней комиссии по регулированию социально-трудовых отношений рассматривались два основных вопроса: ситуация на рынке труда и предотвращение банкротства предприятий на территории республики.</w:t>
      </w:r>
    </w:p>
    <w:p>
      <w:pPr>
        <w:pStyle w:val="Normal"/>
        <w:rPr/>
      </w:pPr>
      <w:r>
        <w:rPr/>
        <w:t>В конце апреля - начале мая количество безработных в нашей республике снизилось, сообщил в своем докладе первый заместитель министра труда и занятости РК Анатолий Моисеев. За три недели безработных стало меньше на 775 человек, и на 13 мая их общее количество составило 14007 человек, соответственно уровень безработицы сократился с 3,8 процента до 3,65 процента трудоспособного населения.</w:t>
      </w:r>
    </w:p>
    <w:p>
      <w:pPr>
        <w:pStyle w:val="Normal"/>
        <w:rPr/>
      </w:pPr>
      <w:r>
        <w:rPr/>
        <w:t>Отвечая на вопрос президента Союза промышленников и предпринимателей (работодателей) РК Юрия Пономарева следует ли снижение безработицы рассматривать как тенденцию или же только как сезонные колебания, Анатолий Моисеев ответил:</w:t>
      </w:r>
    </w:p>
    <w:p>
      <w:pPr>
        <w:pStyle w:val="Normal"/>
        <w:rPr/>
      </w:pPr>
      <w:r>
        <w:rPr/>
        <w:t>- Аналогичная ситуация наблюдается по Российской Федерации в целом. Конечно, ощущаются сезонные влияния, в любом случае, мы не обольщаемся. Пока не будет серьезного развития экономики, угроза безработицы все равно присутствует.</w:t>
      </w:r>
    </w:p>
    <w:p>
      <w:pPr>
        <w:pStyle w:val="Normal"/>
        <w:rPr/>
      </w:pPr>
      <w:r>
        <w:rPr/>
        <w:t>Если положение осенью и зимой будет ухудшаться, республика вправе будет рассчитывать на увеличение федеральной поддержки мероприятий, направленных на сокращение безработицы.</w:t>
      </w:r>
    </w:p>
    <w:p>
      <w:pPr>
        <w:pStyle w:val="Normal"/>
        <w:rPr/>
      </w:pPr>
      <w:r>
        <w:rPr/>
        <w:t>Пока же программа борьбы с безработицей у нас осуществляется сразу по нескольким направлениям. Одно из них – опережающее обучение работников в случае массового увольнения. То есть, если руководители предприятия понимают, что им придется расстаться с частью коллектива, они заранее могут переобучить специалистов, владеющих специальностями, которые не будут в ближайшее время востребованы, вооружив их нужными знаниями с тем, чтобы люди нашли применение своим силам. Переобучение финансируется за счет государства. На опережающее обучение пока направлено 125 человек, находящихся под риском увольнения. По соглашению с отделением дороги на обучение будут направлены еще 53 человека.</w:t>
      </w:r>
    </w:p>
    <w:p>
      <w:pPr>
        <w:pStyle w:val="Normal"/>
        <w:rPr/>
      </w:pPr>
      <w:r>
        <w:rPr/>
        <w:t>Другие направления программы: организация общественных работ, временного трудоустройства, стажировки в целях приобретения опыта работы безработных граждан, ищущих работу, включая выпускников. Заключено 231 соглашение о предоставлении бюджетных средств на организацию общественных работ почти на 4 тысячи рабочих мест на сумму 56,6 миллионов рублей. Уже трудоустроены 837 безработных граждан. Предприятия ЖКХ дали заявки на 675 человек, дорожного строительства – 81, строительные предприятия – 159, предприятия лесного хозяйства – более тысячи. Общественные работы также финансируются государством, предприятия имеют хороший шанс осуществлять необходимую деятельность.</w:t>
      </w:r>
    </w:p>
    <w:p>
      <w:pPr>
        <w:pStyle w:val="Normal"/>
        <w:rPr/>
      </w:pPr>
      <w:r>
        <w:rPr/>
        <w:t>Наконец, в рамках программы идет содействие развитию малого предпринимательства и самозанятости безработных граждан. Сорок шесть безработных граждан изъявили желание начать собственное дело, 26 бизнес-планов прошли экспертизу в «Карельском региональном Агентстве поддержки малого и среднего бизнеса», из них 16 получили положительную оценку.</w:t>
      </w:r>
    </w:p>
    <w:p>
      <w:pPr>
        <w:pStyle w:val="Normal"/>
        <w:rPr/>
      </w:pPr>
      <w:r>
        <w:rPr/>
        <w:t>И все таки, очевидно, что меры по борьбе с безработицей могут дать только временный результат на самый сложный период. Должны работать и развиваться предприятия, тогда и люди будут иметь работу. Предотвращению «безработицы» предприятий посвящалось выступление генерального директора Дирекции Союза промышленников и предпринимателей РК Анатолия Кокотова.</w:t>
      </w:r>
    </w:p>
    <w:p>
      <w:pPr>
        <w:pStyle w:val="Normal"/>
        <w:rPr/>
      </w:pPr>
      <w:r>
        <w:rPr/>
        <w:t>Союз промышленников и предпринимателей давно ведет разъяснительную работу среди предпринимателей, владельцев и руководителей предприятия. Сегодня законодательство позволяет избегать банкротства. Есть такие методы, как финансовое оздоровление, внешнее управление. Введение этих способов часто зависит от доброй воли собственников. Банкротство предприятия не является хорошим выходом. Эти более мягкие способы позволяют приостановить выплаты по требованиям кредиторов, дают предприятию возможность восстановить платежеспособность, сохраняют предприятие.</w:t>
      </w:r>
    </w:p>
    <w:p>
      <w:pPr>
        <w:pStyle w:val="Normal"/>
        <w:rPr/>
      </w:pPr>
      <w:r>
        <w:rPr/>
        <w:t>Эти способы сейчас в России используются сравнительно редко. Главным кредитором часто выступает государство в лице налоговой службы.  Но государство должно отдавать отчет в необходимости сохранения предприятий. Иначе, если по-прежнему популярно будет банкротство, по итогам кризиса все производство может быть разрушено. Союз промышленников и предпринимателей подготовил рекомендации, которые могут быть полезны предприятиям. Так, например, финансовое состояние может быть улучшено путем увеличения периода, предоставляемого поставщиками товарного кредита, путем реструктуризации кредиторской задолженности. Рекомендации касаются также восстановления платежеспособности, обеспечения финансовой устойчивости, разработки программы антикризисного финансового оздоровления и т.д. Если все эти меры исчерпаны, то все же необходимо стремиться использовать восстановительные процедуры финансового оздоровления или внешнего управления.</w:t>
      </w:r>
    </w:p>
    <w:p>
      <w:pPr>
        <w:pStyle w:val="Normal"/>
        <w:rPr/>
      </w:pPr>
      <w:r>
        <w:rPr/>
        <w:t>В этом велика роль не только кредиторов, но и владельцев, учредителей, руководства предприятия. Ведь к первому собранию кредиторов с такими предложениями могут обращаться и учредители, и собственники предприятий и третьи лица. Процедуры финансового оздоровления и внешнего управления дают возможность моратория на требования кредиторов на 20 и 18 месяцев соответственно.</w:t>
      </w:r>
    </w:p>
    <w:p>
      <w:pPr>
        <w:pStyle w:val="Normal"/>
        <w:rPr/>
      </w:pPr>
      <w:r>
        <w:rPr/>
        <w:t>Трехсторонняя комиссия, в которую входят представители органов власти, бизнеса и профсоюзов, рекомендовала использовать в Карелии все методы борьбы с безработицей, рекомендовала также руководителям и собственникам предприятий использовать меры по предотвращению банкротства, и в этой работе усилить роль профсоюзных организаций.</w:t>
      </w:r>
    </w:p>
    <w:p>
      <w:pPr>
        <w:pStyle w:val="Normal"/>
        <w:rPr/>
      </w:pPr>
      <w:r>
        <w:rPr/>
      </w:r>
    </w:p>
    <w:p>
      <w:pPr>
        <w:pStyle w:val="Normal"/>
        <w:rPr/>
      </w:pPr>
      <w:r>
        <w:rPr/>
        <w:t>Вениамин СЛЕП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27:00Z</dcterms:created>
  <dc:creator>Pre-installed User</dc:creator>
  <dc:description/>
  <cp:keywords/>
  <dc:language>en-US</dc:language>
  <cp:lastModifiedBy>Пользователь</cp:lastModifiedBy>
  <cp:lastPrinted>2009-05-26T10:59:00Z</cp:lastPrinted>
  <dcterms:modified xsi:type="dcterms:W3CDTF">2009-05-28T11:13:00Z</dcterms:modified>
  <cp:revision>9</cp:revision>
  <dc:subject/>
  <dc:title>На майском заседании Республиканской трехсторонней комиссии по регулированию социально-трудовых отношений рассматриваплись два</dc:title>
</cp:coreProperties>
</file>