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изит к соседям и партнерам</w:t>
      </w:r>
    </w:p>
    <w:p>
      <w:pPr>
        <w:pStyle w:val="Normal"/>
        <w:rPr/>
      </w:pPr>
      <w:r>
        <w:rPr/>
      </w:r>
    </w:p>
    <w:p>
      <w:pPr>
        <w:pStyle w:val="Normal"/>
        <w:rPr/>
      </w:pPr>
      <w:r>
        <w:rPr/>
        <w:t>В июне в Хельсинки состоялась встреча премьер-министров и деловых кругов России и Финляндии</w:t>
      </w:r>
    </w:p>
    <w:p>
      <w:pPr>
        <w:pStyle w:val="Normal"/>
        <w:rPr/>
      </w:pPr>
      <w:r>
        <w:rPr/>
      </w:r>
    </w:p>
    <w:p>
      <w:pPr>
        <w:pStyle w:val="Normal"/>
        <w:rPr/>
      </w:pPr>
      <w:r>
        <w:rPr/>
        <w:t xml:space="preserve">3 июня в Хельсинки состоялась плановая встреча между правительствами России и Финляндии. Встреча прошла во Дворце сословий, в ней приняли участие десятки представителей правительств двух стран, представителей деловых кругов. </w:t>
      </w:r>
    </w:p>
    <w:p>
      <w:pPr>
        <w:pStyle w:val="Normal"/>
        <w:rPr/>
      </w:pPr>
      <w:r>
        <w:rPr/>
        <w:t>Российскую делегацию возглавлял премьер министр РФ Владимир Путин. В нее вошли 13 чиновников правительства и 17 представителей российского бизнеса. В частности, российский бизнес представляли президент Российского союза промышленников и предпринимателей Александр Шохин, председатель правления Банка ВТБ Андрей Костин, президент ОАО «Банк Москвы» Андрей Бородин, генеральный директор ЗАО «Инвестлеспром» Дмитрий Маслов, руководители компаний «Вологодские лесопромышленники», «Евросиб», «Евроцемент групп» и многие другие. Также в состав российской делегации вошел представитель Карелии – президент Союза промышленников и предпринимателей РК Юрий Пономарев.</w:t>
      </w:r>
    </w:p>
    <w:p>
      <w:pPr>
        <w:pStyle w:val="Normal"/>
        <w:rPr/>
      </w:pPr>
      <w:r>
        <w:rPr/>
        <w:t>По возвращении из Хельсинки Юрий Иванович рассказал «Курьеру Карелии», о том, как проходила встреча.</w:t>
      </w:r>
    </w:p>
    <w:p>
      <w:pPr>
        <w:pStyle w:val="Normal"/>
        <w:rPr/>
      </w:pPr>
      <w:r>
        <w:rPr/>
      </w:r>
    </w:p>
    <w:p>
      <w:pPr>
        <w:pStyle w:val="Normal"/>
        <w:rPr/>
      </w:pPr>
      <w:r>
        <w:rPr/>
        <w:t>О визите</w:t>
      </w:r>
    </w:p>
    <w:p>
      <w:pPr>
        <w:pStyle w:val="Normal"/>
        <w:rPr/>
      </w:pPr>
      <w:r>
        <w:rPr/>
      </w:r>
    </w:p>
    <w:p>
      <w:pPr>
        <w:pStyle w:val="Normal"/>
        <w:rPr/>
      </w:pPr>
      <w:r>
        <w:rPr/>
        <w:t>В Финляндии состоялась встреча на уровне премьер-министров. Финскую делегацию представлял премьер-министр Финляндии Матти Ванханен. По его оценке, это была очень полезная встреча. Ванханен отметил, что стороны «провели очень основательную дискуссию. Я посчитал, что мы обсудили 25 различных тем. Текущий экономический кризис довольно сильно ударил по нашим двум странам. Выводом из этого является то, что мы должны совместными усилиями искать меры для улучшения ситуации».</w:t>
      </w:r>
    </w:p>
    <w:p>
      <w:pPr>
        <w:pStyle w:val="Normal"/>
        <w:rPr/>
      </w:pPr>
      <w:r>
        <w:rPr/>
        <w:t>После этой встречи Ванханен и Путин провели совместную пресс-конференцию, на которой рассказали об итогах разговора, о перспективах сотрудничества. Кроме того, Наш премьер-министр встретился с президентом Финляндии Тарьей Халонен.</w:t>
      </w:r>
    </w:p>
    <w:p>
      <w:pPr>
        <w:pStyle w:val="Normal"/>
        <w:rPr/>
      </w:pPr>
      <w:r>
        <w:rPr/>
        <w:t xml:space="preserve">Выступление Владимира Путина на встрече деловых кругов было развернутым. Он говорил, что у нас сегодня сложились хорошие отношения, настоящее партнерство. Есть политический диалог, есть существенное углубление экономических, образовательных связей. Итог переговоров – четко выраженное обоюдное стремление создать необходимый режим максимального благоприятствования для совместных бизнес-инициатив и инвестиционных потоков. </w:t>
      </w:r>
    </w:p>
    <w:p>
      <w:pPr>
        <w:pStyle w:val="Normal"/>
        <w:rPr/>
      </w:pPr>
      <w:r>
        <w:rPr/>
      </w:r>
    </w:p>
    <w:p>
      <w:pPr>
        <w:pStyle w:val="Normal"/>
        <w:rPr/>
      </w:pPr>
      <w:r>
        <w:rPr/>
        <w:t>О сотрудничестве</w:t>
      </w:r>
    </w:p>
    <w:p>
      <w:pPr>
        <w:pStyle w:val="Normal"/>
        <w:rPr/>
      </w:pPr>
      <w:r>
        <w:rPr/>
      </w:r>
    </w:p>
    <w:p>
      <w:pPr>
        <w:pStyle w:val="Normal"/>
        <w:rPr/>
      </w:pPr>
      <w:r>
        <w:rPr/>
        <w:t>Наш премьер-министр отметил, что наши отношения развиты, а товарооборот в прошлом году достиг более 22 миллиардов долларов, это самый высокий предел за последние годы. Россия заняла первое место по объему товарооборота с Финляндией. «В прошлом году объем товарооборота был рекордным. В первом квартале текущего года он, естественно, снизился в связи с известными сложностями в мировой экономике. Тем не менее, мы считаем, что в целом отношения между нашими странами развиваются весьма позитивно», - сказал Путин.</w:t>
      </w:r>
    </w:p>
    <w:p>
      <w:pPr>
        <w:pStyle w:val="Normal"/>
        <w:rPr/>
      </w:pPr>
      <w:r>
        <w:rPr/>
        <w:t xml:space="preserve">Россия вошло в число шести стран-лидеров по объему инвестиций. Формирование благоприятного делового климата и совершенство правового поля в России продолжается. </w:t>
      </w:r>
    </w:p>
    <w:p>
      <w:pPr>
        <w:pStyle w:val="Normal"/>
        <w:rPr/>
      </w:pPr>
      <w:r>
        <w:rPr/>
        <w:t>Произошло определенное падение спроса и цен на традиционные товары российского экспорта. Но, тем не менее, российские рыночные и социальные институты оказались способны противостоять кризисным явлениям, оперативно была разработана программа антикризисных мер, она дает свои результаты. Государство поддержало банковскую систему и поддерживает реальный сектор экономики. Прекратился рост безработицы, началось снижение инфляции. Это первые положительные результаты.</w:t>
      </w:r>
    </w:p>
    <w:p>
      <w:pPr>
        <w:pStyle w:val="Normal"/>
        <w:rPr/>
      </w:pPr>
      <w:r>
        <w:rPr/>
      </w:r>
    </w:p>
    <w:p>
      <w:pPr>
        <w:pStyle w:val="Normal"/>
        <w:rPr/>
      </w:pPr>
      <w:r>
        <w:rPr/>
        <w:t>О конкретных темах</w:t>
      </w:r>
    </w:p>
    <w:p>
      <w:pPr>
        <w:pStyle w:val="Normal"/>
        <w:rPr/>
      </w:pPr>
      <w:r>
        <w:rPr/>
      </w:r>
    </w:p>
    <w:p>
      <w:pPr>
        <w:pStyle w:val="Normal"/>
        <w:rPr/>
      </w:pPr>
      <w:r>
        <w:rPr/>
        <w:t>Путин особо обратил внимание на то, что кризис не поколебал курс России на интеграцию в глобальную экономику, он уверен в скорейшем присоединении России к ВТО. Но на взаимоприемлемых и не дискриминационных условиях. Мы на этом настаиваем.</w:t>
      </w:r>
    </w:p>
    <w:p>
      <w:pPr>
        <w:pStyle w:val="Normal"/>
        <w:rPr/>
      </w:pPr>
      <w:r>
        <w:rPr/>
        <w:t>Сегодня у нас хорошие планы по взаимодействию с Финляндией. Намечается организация скоростного пассажирского железнодорожного сообщения на ветке Петербург-Хельсинки с целью сократить время в пути до трех с половиной часов. Это открывает много возможностей для развития бизнеса, увеличится объем товарооборота, контейнерных перевозок.</w:t>
      </w:r>
    </w:p>
    <w:p>
      <w:pPr>
        <w:pStyle w:val="Normal"/>
        <w:rPr/>
      </w:pPr>
      <w:r>
        <w:rPr/>
        <w:t>Большое внимание уделяется инновациям, новым технологиям. Планируется развивать специальное судостроение. Имеются в виду суда для эксплуатации в условиях севера, нефте- и газоперевозные танкеры, техника для разработки нефтяных месторождений. Особое внимание отведено энергетике. Финская компания приобрела генерирующую станцию ТГК-10, эти отношения должны развиваться дальше.</w:t>
      </w:r>
    </w:p>
    <w:p>
      <w:pPr>
        <w:pStyle w:val="Normal"/>
        <w:rPr/>
      </w:pPr>
      <w:r>
        <w:rPr/>
        <w:t>Большое внимание в ходе переговоров уделялось строительству стратегического газопровода «Северный поток». Финны пока не принимают окончательного решения. Им предстоит принять несколько документов на законодательном уровне, разминировать минное поле, оставшееся со времен войны.</w:t>
      </w:r>
    </w:p>
    <w:p>
      <w:pPr>
        <w:pStyle w:val="Normal"/>
        <w:rPr/>
      </w:pPr>
      <w:r>
        <w:rPr/>
        <w:t xml:space="preserve">Необходимо укрепление связей в наукоемких областях, особенно в сфере нанотехнологий. </w:t>
      </w:r>
    </w:p>
    <w:p>
      <w:pPr>
        <w:pStyle w:val="Normal"/>
        <w:rPr/>
      </w:pPr>
      <w:r>
        <w:rPr/>
      </w:r>
    </w:p>
    <w:p>
      <w:pPr>
        <w:pStyle w:val="Normal"/>
        <w:rPr/>
      </w:pPr>
      <w:r>
        <w:rPr/>
        <w:t>О лесном комплексе</w:t>
      </w:r>
    </w:p>
    <w:p>
      <w:pPr>
        <w:pStyle w:val="Normal"/>
        <w:rPr/>
      </w:pPr>
      <w:r>
        <w:rPr/>
      </w:r>
    </w:p>
    <w:p>
      <w:pPr>
        <w:pStyle w:val="Normal"/>
        <w:rPr/>
      </w:pPr>
      <w:r>
        <w:rPr/>
        <w:t xml:space="preserve">Конечно, во время встречи большое внимание было уделено вопросам лесного комплекса. Наши финские партнеры настаивают на том, чтобы Россия не увеличивала пошлины на экспортный лес. На пресс-конференции был задан вопрос: принесли ли прежние повышения пошлин на круглый лес пользу России и привели к увеличению инвестиций в Вашей стране? </w:t>
      </w:r>
    </w:p>
    <w:p>
      <w:pPr>
        <w:pStyle w:val="Normal"/>
        <w:rPr/>
      </w:pPr>
      <w:r>
        <w:rPr/>
        <w:t>На это Путин четко ответил: «Привели. Вы знаете, здесь, в этой сфере экономики, так же, как и в любой другой, потенциальный инвестор должен понимать, какова и когда будет отдача от его инвестиций. Если можно по минимальной или нулевой ставке получать сырье, то тогда зачем организовывать производство на территории Российской Федерации? Сохранение такого положения означает ни что иное, как консервацию сырьевой направленности развития российской экономики. Задача российского Правительства - организовывать такие производства, которые связаны с большой прибавочной стоимостью. В этом отношении наше правительство ничем не отличается от любого другого правительства мира. Другое дело, что все наши действия не должны быть спонтанными, резкими, неожиданными и наносить ущерб нашим традиционным партнерам. Но мы так ведь и делаем: мы много лет назад сообщили о наших планах. Возникли дополнительные проблемы с мировым кризисом - мы изменили наше решение и пошли навстречу нашим финским друзьям. Но есть еще одно соображение, на которое я хотел бы обратить ваше внимание. В условиях глобальной экономики те или иные производства будут сосредотачиваться там, где их организация наиболее экономически целесообразна. Если в данном случае это, скажем, страны Латинской Америки, Азии и те страны, где широко используются не только климатические условия, но и современные средства генной инженерии, то там это и будет развиваться. И нам с вами вместе нужно заранее подумать, как реагировать на эти вызовы современного мира, а не просто убеждать друг друга: "Давайте еще на годик, на полгодика передвинем это решение". Административными мерами кардинально проблему не решить. Мы договорились продолжить эту дискуссию».</w:t>
      </w:r>
    </w:p>
    <w:p>
      <w:pPr>
        <w:pStyle w:val="Normal"/>
        <w:rPr/>
      </w:pPr>
      <w:r>
        <w:rPr/>
        <w:t>Таким образом, в перспективе продолжится курс, взятый Россией, на осуществление глубокой переработке леса на нашей территории. Финны сделали прогноз на развитие лесной отрасли до 2020 года и намечают снижение. В связи с тем, что страны Южной Америки и Юго-Восточной Азии сегодня производят более дешевый лес, производство бумаги и изделий из леса там более дешево, конкурировать нам с ними будет тяжело. Согласно прогнозу, потребности в бумаге к 2020 году существенно снизятся. До этого времени осталось ждать недолго. В связи с этим нам необходимо выработать совместные с финской стороной планы.</w:t>
      </w:r>
    </w:p>
    <w:p>
      <w:pPr>
        <w:pStyle w:val="Normal"/>
        <w:rPr/>
      </w:pPr>
      <w:r>
        <w:rPr/>
      </w:r>
    </w:p>
    <w:p>
      <w:pPr>
        <w:pStyle w:val="Normal"/>
        <w:rPr/>
      </w:pPr>
      <w:r>
        <w:rPr/>
        <w:t>О финских инициативах</w:t>
      </w:r>
    </w:p>
    <w:p>
      <w:pPr>
        <w:pStyle w:val="Normal"/>
        <w:rPr/>
      </w:pPr>
      <w:r>
        <w:rPr/>
      </w:r>
    </w:p>
    <w:p>
      <w:pPr>
        <w:pStyle w:val="Normal"/>
        <w:rPr/>
      </w:pPr>
      <w:r>
        <w:rPr/>
        <w:t xml:space="preserve">С финской стороны во встрече принимали участие многие бизнесмены. В своих выступлениях они говорили о своем желании участвовать в развитии экономики России. О росте сотрудничества говорит тот факт, что ежегодно в Финляндии выдается 765 тысяч виз для россиян. </w:t>
      </w:r>
    </w:p>
    <w:p>
      <w:pPr>
        <w:pStyle w:val="Normal"/>
        <w:rPr/>
      </w:pPr>
      <w:r>
        <w:rPr/>
        <w:t>Финские предприниматели поддерживают вступление России в ВТО. Представители энергетических компаний отозвались о реформе энергетики в России, как о большом достижении. Заметили, что необходимо убедить потребителей в России в том, что реформа энергетики – это благо. Путин, однако, ответил на это, что она станет благом тогда, когда будут снижаться цены на электроэнергию. Мы, проводя реформу, ставили две задачи. Первая – привлечение инвестиций в отрасль, вторая – создание конкурентной среды для снижения цен. Но вот эта вторая задача пока не выполнена. В кризисное время приходится предпринимать дополнительные меры, такие, как сдерживание тарифов. Мы не дали компаниям значительно их увеличить. Надеемся, что кризис не помешает, прежде всего, иностранным компаниям, выполнить свои инвестиционные планы.</w:t>
      </w:r>
    </w:p>
    <w:p>
      <w:pPr>
        <w:pStyle w:val="Normal"/>
        <w:rPr/>
      </w:pPr>
      <w:r>
        <w:rPr/>
        <w:t xml:space="preserve">Финские предприниматели поднимали вопросы железнодорожного сообщения, говоря о необходимости использования более качественных современных вагонов, электровозов. Шла речь о развитии судостроения, финны готовы выполнять наши заказы в этой области. Наш премьер-министр заметил, что мы не только будем размещать заказы, но и строить суда готовы совместно, развивая и наше судостроение. </w:t>
      </w:r>
    </w:p>
    <w:p>
      <w:pPr>
        <w:pStyle w:val="Normal"/>
        <w:rPr/>
      </w:pPr>
      <w:r>
        <w:rPr/>
        <w:t xml:space="preserve">Финны готовы принять участие в разработке Штокмановского месторождения природного газа. Компания «Стора Энсо» вложила миллиард евро в Россию, она работает и на территории Карелии. В перспективе «Стора Энсо» готова увеличивать инвестиции в Россию и заинтересована в сотрудничестве с российскими компаниями. </w:t>
      </w:r>
    </w:p>
    <w:p>
      <w:pPr>
        <w:pStyle w:val="Normal"/>
        <w:rPr/>
      </w:pPr>
      <w:r>
        <w:rPr/>
      </w:r>
    </w:p>
    <w:p>
      <w:pPr>
        <w:pStyle w:val="Normal"/>
        <w:rPr/>
      </w:pPr>
      <w:r>
        <w:rPr/>
        <w:t>О кризисе в Финляндии</w:t>
      </w:r>
    </w:p>
    <w:p>
      <w:pPr>
        <w:pStyle w:val="Normal"/>
        <w:rPr/>
      </w:pPr>
      <w:r>
        <w:rPr/>
      </w:r>
    </w:p>
    <w:p>
      <w:pPr>
        <w:pStyle w:val="Normal"/>
        <w:rPr/>
      </w:pPr>
      <w:r>
        <w:rPr/>
        <w:t>Темы кризиса коснулся Матти Ванханен, сказав, что «текущий экономический кризис довольно сильно ударил по нашим двум странам. Выводом из этого является то, что мы должны совместными усилиями искать меры для улучшения ситуации».</w:t>
      </w:r>
    </w:p>
    <w:p>
      <w:pPr>
        <w:pStyle w:val="Normal"/>
        <w:rPr/>
      </w:pPr>
      <w:r>
        <w:rPr/>
        <w:t xml:space="preserve">В Финляндии кризис, безусловно, тоже очень серьезно затронул экономику. Это объясняется тем, что финская экономика также ориентирована на экспорт. В связи со снижением спроса со стороны потребителей, в Финляндии падает производство. Но в социальной сфере это малозаметно. В соседней стране серьезно выстроена социальная защита населения, поэтому изменения в уровне жизни не значительны. Предприниматели и правительство спокойно относятся к кризисным явлениям, не очень сильно обеспокоены происходящим. Они воспринимают кризис как естественную трудность, которую приходится спокойно преодолевать. Возможно, это зависит о того, что экономика Финляндии не сырьевая, она базируется на высоких технологиях. </w:t>
      </w:r>
    </w:p>
    <w:p>
      <w:pPr>
        <w:pStyle w:val="Normal"/>
        <w:rPr/>
      </w:pPr>
      <w:r>
        <w:rPr/>
        <w:t>Что касается прогнозов развития и завершения кризиса, финские предприниматели согласны с нашими прогнозами, ожидают, что к концу этого года произойдет оживление в экономике.</w:t>
      </w:r>
    </w:p>
    <w:p>
      <w:pPr>
        <w:pStyle w:val="Normal"/>
        <w:rPr/>
      </w:pPr>
      <w:r>
        <w:rPr/>
      </w:r>
    </w:p>
    <w:p>
      <w:pPr>
        <w:pStyle w:val="Normal"/>
        <w:rPr/>
      </w:pPr>
      <w:r>
        <w:rPr/>
        <w:t>Записал</w:t>
      </w:r>
    </w:p>
    <w:p>
      <w:pPr>
        <w:pStyle w:val="Normal"/>
        <w:rPr/>
      </w:pPr>
      <w:r>
        <w:rPr/>
        <w:t>Вениамин СЛЕП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50:00Z</dcterms:created>
  <dc:creator>Pre-installed User</dc:creator>
  <dc:description/>
  <cp:keywords/>
  <dc:language>en-US</dc:language>
  <cp:lastModifiedBy>Пользователь</cp:lastModifiedBy>
  <dcterms:modified xsi:type="dcterms:W3CDTF">2009-06-11T08:52:00Z</dcterms:modified>
  <cp:revision>3</cp:revision>
  <dc:subject/>
  <dc:title>3 июня состоялась плановая встреча между правительствами двух стран в Хельсинки во Дворце сословий</dc:title>
</cp:coreProperties>
</file>