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НИМАНИЮ РАБОТОДАТЕЛЕЙ!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«07»  июля 2009 г. с 14.00 до 16.00 Министерство труда и занятости РК, ГУ «Центр занятости населения г. Петрозаводска» проводят «Прямую телефонную линию» для работодателей с целью консультирования по вопросам реализации Региональной программы поддержки занятости населения,  предоставления субсидий из бюджета РК н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компенсацию  заработной платы при организации временных работ, в т.ч. и при трудоустройстве выпускников учебных заведений всех уровней профессионального образования;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компенсацию затрат по опережающему обучению граждан,  находящихся под риском увольн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интересующим Вас вопросам обращайтесь по телефона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Министерстве труда и занятости РК: 59-28-62, 59-28-65, 59-26-2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ГУ «Центр занятости населения г. Петрозаводска»: 59-26-11,  59-26-12,  59-26-13,  59-26-14,  59-26-17,  59-26-20,  59-26-01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3:00Z</dcterms:created>
  <dc:creator>Маков</dc:creator>
  <dc:description/>
  <cp:keywords/>
  <dc:language>en-US</dc:language>
  <cp:lastModifiedBy>Пользователь</cp:lastModifiedBy>
  <dcterms:modified xsi:type="dcterms:W3CDTF">2009-06-30T10:33:00Z</dcterms:modified>
  <cp:revision>2</cp:revision>
  <dc:subject/>
  <dc:title>«07»  июля 2009 г</dc:title>
</cp:coreProperties>
</file>