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дложение о сотрудничеств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Главное управление МЧС России по Республике Карелия в соответствии с Постановлениями  Правительства РФ от 06 января 2006 года № 1 и № 381 от 22.05.2008 года приступает к созданию в Республике Карелия территориальной подсистемы Общероссийской комплексной системы информирования и оповещения населения ОКСИОН. </w:t>
        <w:br/>
        <w:t xml:space="preserve">     Система ОКСИОН в Карелии будет состоять из информационных технических средств (светодиодных панелей, панелей «Бегущая строка» и др) информация на которые будет передаваться из Центра управления в кризисных ситуациях ГУ МЧС России по Республике Карелия в Петрозаводске и из подразделений ГУ в Муниципальных образованиях. ГУ МЧС России по Республике Карелия приглашает для участия в проекте по созданию системы ОКСИОН организации любых форм собственности и направлений деятельности на выгодных для них условиях. В соответствии с методическими рекомендациями на технических средствах ОКСИОН в режиме ежедневной работы 75 процентов времени могут транслироваться рекламные ролики о деятельности организаций, принимающих участие в проекте, а остальные 25 процентов времени на экранах должна транслироваться информация, направленная на предупреждение и защиту населения от чрезвычайных ситуаций. Главное управление МЧС России по Республике Карелия предлагает для размещения технических средств конструкции зданий своих подразделений в Петрозаводске и районах Карелии. В дальнейшем к проекту подключатся объекты МВД РФ по Республике Карелия (здания районных отделов милиции в муниципальных образованиях) и здания администраций местных самоуправлений. </w:t>
        <w:br/>
        <w:t xml:space="preserve">     Размеры панелей будут зависеть от желания и финансовых возможностей организаций, участвующих в проекте. В Петрозаводске только на зданиях ГУ МЧС России по Республике Карелия возможно размещение панелей размерами 3х6 и 4х5 метров и 5 панелей «Бегущая строка». До конца 2009 года при подключении к единой локальной компьютерной сети объектов ГУ МЧС в г.Кондопога и г. Сортавала возможно размещение широкоформатных панелей в этих городах. </w:t>
        <w:br/>
        <w:t xml:space="preserve">     Во всех других муниципальных районах и окружных городах республики на зданиях Администраций МО, ГУ МЧС России по Карелии и на зданиях в местах с массовым пребыванием людей, могут быть размещены как светодиодные панели небольших размеров, так и панели типа «Бегущая строка», стоимость ,которых (при управлении ими посредством сотовой связи из Центра управления в кризисных ситуациях ГУ МЧС России по Карелии) составляет в среднем 30-50 тысяч. По всей Карелии есть возможность разместить 60-70 технических средств во всех муниципальных районах и городских округах. </w:t>
        <w:br/>
        <w:t xml:space="preserve">    Почему Вам следует заинтересоваться данным проектом: </w:t>
        <w:br/>
        <w:t xml:space="preserve">1. Создание проекта утверждено Правительством Республики Карелия и </w:t>
        <w:br/>
        <w:t xml:space="preserve">осуществляется строго в соответствии с действующим законодательством. </w:t>
        <w:br/>
        <w:t xml:space="preserve">2. ГУ МЧС России по Республике Карелия предлагает размещение технических средств безвозмездно. Проект некоммерческий. </w:t>
        <w:br/>
        <w:t xml:space="preserve">3. ГУ МЧС России по Республике Карелия берет на себя: </w:t>
        <w:br/>
        <w:t xml:space="preserve">- все согласования по размещению и установке технических средств, на которых постоянно будет транслироваться реклама о Вашем предприятии. </w:t>
        <w:br/>
        <w:t xml:space="preserve">- бесплатное изготовление, обновление и размещение рекламных роликов Вашей организации после согласования с Вами. </w:t>
        <w:br/>
        <w:t xml:space="preserve">- ежедневную трансляцию информационного материала и рекламных роликов в течение дня. </w:t>
        <w:br/>
        <w:t xml:space="preserve">Вы, вложив денежные средства только один раз и только в 1-3 технических средства, освобождаете себя от необходимости вкладывать деньги в рекламу на телевидении, печатные СМИ, от изготовления недолговечных баннеров, оплату изготовления рекламных роликов. Ваша реклама будет транслироваться ежедневно на всех панелях системы ОКСИОН </w:t>
        <w:br/>
        <w:t xml:space="preserve">во всех муниципальных районах и окружных городах Карелии, причем обязательно в местах с массовым пребыванием людей, что предусмотрено методическими рекомендациями по созданию системы информирования и оповещения населения ОКСИОН. Кроме этого Вы примете участие в проекте, который направлен на обеспечение безопасности населения, предупреждение и защиту населения от Чрезвычайных ситуаций природного и техногенного характера, обучение населения Карелии действиям при ЧС. </w:t>
        <w:br/>
        <w:t xml:space="preserve">В течение месяца запланировано проведение совещания по вопросам создания системы ОКСИОН с организациями, желающими участвовать в проекте. С предложениями и за справками Вы можете обратиться по телефону: 561887,e-mail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pressmchskarelia@yandex.ru,</w:t>
        </w:r>
      </w:hyperlink>
      <w:r>
        <w:rPr>
          <w:rFonts w:cs="Courier New" w:ascii="Courier New" w:hAnsi="Courier New"/>
          <w:sz w:val="22"/>
          <w:szCs w:val="22"/>
        </w:rPr>
        <w:t xml:space="preserve"> моб. телефон: 8-9114091176. </w:t>
        <w:br/>
        <w:br/>
        <w:br/>
        <w:t xml:space="preserve">Начальник отдела пропаганды и связи с общественностью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У МЧС России по Республике Карелия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Буртовская Зинаида Тойвовн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mailto=pressmchskarelia@yandex.ru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0:00Z</dcterms:created>
  <dc:creator>admin</dc:creator>
  <dc:description/>
  <cp:keywords/>
  <dc:language>en-US</dc:language>
  <cp:lastModifiedBy>admin</cp:lastModifiedBy>
  <dcterms:modified xsi:type="dcterms:W3CDTF">2009-07-30T08:31:00Z</dcterms:modified>
  <cp:revision>1</cp:revision>
  <dc:subject/>
  <dc:title>                 Предложение о сотрудничестве</dc:title>
</cp:coreProperties>
</file>