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проса работодателей о работе информацион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з каких источников Вы узнали об информационном портале «Работа в России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сотрудника ЦЗ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 С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 Интерн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знакомы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раздел информационного портала, который оказался для Вас самым полезны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иск работ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иск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бл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асто задаваемые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лужба занят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Горячие лин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Информ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ли ли у Вас трудности при работе с информационным портало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я не смог самостоятельно получить информа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, но я разобрался самостояте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, не возник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поиск сотрудников через информационный портал более удобным и быстрым по сравнению с другими формами поиска сотрудни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сь ли Вы к информационному порталу повторно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5:00Z</dcterms:created>
  <dc:creator>admin</dc:creator>
  <dc:description/>
  <cp:keywords/>
  <dc:language>en-US</dc:language>
  <cp:lastModifiedBy>admin</cp:lastModifiedBy>
  <dcterms:modified xsi:type="dcterms:W3CDTF">2009-09-14T07:27:00Z</dcterms:modified>
  <cp:revision>6</cp:revision>
  <dc:subject/>
  <dc:title/>
</cp:coreProperties>
</file>