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Региональное объединение работодателей Республики Карелия «Союз промышленников и предпринимателей (работодателей) Республики Карел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(Союз работодателей Республики Карелия)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РК,185035,г. Петрозаводск, ул. Андропова, д.2,офис 127; Президент: тел/факс (8142) 772864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spp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oneg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заседания Правительства РК по вопросу «О прогнозе социально-экономического развития Республики Карелия на 2010-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и Президент регионального объединения Союза Промышленников и предпринимателей Республики Карелия Пономарев Юрий Иванович поставил вопрос о принятии сегодня, пока это возможно, мер по обузданию роста цен и тарифов на электроэнергию в 2010 году, предполагаемый рост которых составит для промышленности 25-29 %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Основными факторами </w:t>
      </w:r>
      <w:r>
        <w:rPr>
          <w:b/>
          <w:sz w:val="28"/>
          <w:szCs w:val="28"/>
        </w:rPr>
        <w:t>роста цен и тарифов на электроэнергию</w:t>
      </w:r>
      <w:r>
        <w:rPr>
          <w:sz w:val="28"/>
          <w:szCs w:val="28"/>
        </w:rPr>
        <w:t xml:space="preserve"> в 2010-2012 годах являются рост цен на топливо, либерализация рынка электрической энергии и учет выпадающих доходов энергоснабжающих организаций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роста конечных цен на электроэнергию для потребителей является увеличение доли свободного (нерегулируемого) рынка, цены на котором в среднем выше, чем в регулируемом секторе. Доля электроэнергии, отпускаемой по свободным (нерегулируемым) ценам,  повысится с 30% от всей отпущенной электроэнергии в 2009 году до 53% в 2010 году и до 76% в 2011 и 2012 годах. Предполагается, что к 2011 году произойдет полная либерализация рынка электроэнергии, за исключением отпуска электроэнергии населению,  в неценовых зонах и изолированных энергосистемах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ст регулируемых тарифов на электроэнергию в  2010 году (по сравнению с 2009 годом)  предполагается на 10% для населения и на 5% для прочих потребителей. Более высокие темпы роста тарифов для населения вызваны необходимостью сокращения перекрестного субсидирования. 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, рост тарифов и свободных цен на электроэнергию на розничном рынке в среднем за 2010 год может составить 111,5-113%  против 121-122%, ожидаемых в 2009 году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регулируемых тарифов в 2011-2012 годах для населения составит 110% ежегодно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иберализованном секторе энергетики (генерация) рост свободных цен будет определяться преимущественно факторами внутреннего спроса и ростом цен на котельно-печное топливо (газ, уголь и мазут)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еднем на розничном рынке рост рыночных цен и тарифов составит в 2010 году 111,5-113%, в 2011 году – 114-117% и в 2012 году –  107-109 процентов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по отдельным субъектам Российской Федерации, секторам электроэнергетики рост тарифов может различаться в связи с различиями в объемах полезного отпуска электрической энергии, структуре производства электрической энергии, росте затрат и объемах инвестиционных программ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Союз Промышленников Республики Карелия рассмотрит на заседании Бюро Правления 28 сентября вопрос об экономических и социальных последствиях роста тарифов и цен в 2010-2012 го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зидент</w:t>
        <w:tab/>
        <w:tab/>
        <w:tab/>
        <w:tab/>
        <w:tab/>
        <w:tab/>
        <w:tab/>
        <w:tab/>
        <w:t xml:space="preserve">          </w:t>
        <w:tab/>
        <w:t>Ю.И.Пономаре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юза промышленник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ей (работодател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релия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44:00Z</dcterms:created>
  <dc:creator>Пользователь</dc:creator>
  <dc:description/>
  <cp:keywords/>
  <dc:language>en-US</dc:language>
  <cp:lastModifiedBy>admin</cp:lastModifiedBy>
  <cp:lastPrinted>2009-09-16T13:45:00Z</cp:lastPrinted>
  <dcterms:modified xsi:type="dcterms:W3CDTF">2009-09-16T10:36:00Z</dcterms:modified>
  <cp:revision>6</cp:revision>
  <dc:subject/>
  <dc:title>Региональное объединение работодателей Республики Карелия «Союз промышленников и предпринимателей (работодателей) Республики Карелия</dc:title>
</cp:coreProperties>
</file>