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ледствия мирового финансового кризиса для компаний и пути решения пробле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4"/>
        <w:gridCol w:w="911"/>
        <w:gridCol w:w="1358"/>
        <w:gridCol w:w="455"/>
        <w:gridCol w:w="366"/>
        <w:gridCol w:w="1765"/>
        <w:gridCol w:w="151"/>
        <w:gridCol w:w="1449"/>
        <w:gridCol w:w="1561"/>
        <w:gridCol w:w="56"/>
      </w:tblGrid>
      <w:tr>
        <w:trPr>
          <w:trHeight w:val="613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 (выбрать одну, основную, по Вашему мнению, сферу деятельности компании)</w:t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лектроэнергии, газа и во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овая и розничная торгов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и связ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ая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, в том числ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ургия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и нефтехимическая промышленность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строение и металлообработк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ная, деревообрабатывающая и целлюлозно-бумажная промышленность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промышленность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щевая промышленность  </w:t>
            </w:r>
          </w:p>
        </w:tc>
      </w:tr>
      <w:tr>
        <w:trPr/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какими последствиями мирового кризиса столкнулась Ваша компания?</w:t>
            </w:r>
          </w:p>
        </w:tc>
      </w:tr>
      <w:tr>
        <w:trPr>
          <w:trHeight w:val="4269" w:hRule="atLeast"/>
        </w:trPr>
        <w:tc>
          <w:tcPr>
            <w:tcW w:w="623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хватка оборо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упность заемных финансовых ресур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словий получения заемных финансовых ресурсов (рост процентных ставок, требований по залогу, удлинение сроков рассмотрения заявки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латежи со стороны контраген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олт контрагентов, в том числе техниче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жки платежей в банк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ная нестаби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спроса на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объемов производства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дение капитализации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с иностранными партнер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инвесторами денег из компании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есточение требований («прессинга») со стороны регулирующих, контрольных и надзорных органов, в том числе налоговых и таможенных орг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напряженность на предприятии (в том числе случаи протестов, возмущений, забастово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словий поставки сырья и комплектующ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инвестиционных программ компании/их перенос на более поздний ср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выхода на новые рынки сбыта/перенос сроков вых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партнеров от реализации совместных проектов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 изменилась средняя численность занятых в Вашей компании за последние 3 месяца?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зилась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ась неизменной</w:t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осла</w:t>
            </w:r>
          </w:p>
        </w:tc>
      </w:tr>
      <w:tr>
        <w:trPr>
          <w:trHeight w:val="370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«антикризисные» меры реализовала/планирует реализовать Ваша компания?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ind w:left="5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следние три месяца</w:t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ind w:left="5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конца года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производств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нкурирующих компаний/и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изводства/оборота для вытеснения конкурентов с рынк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цен на продукцию/услуг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жение цен на продукцию/услуг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оменклатуры производимой продукции/услуг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по внедрению энергосберегающих и ресурсосберегающих технологий, в т.ч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новых, энерго- и ресурсосберегающих технологий, оборудования и т.д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епроизводственных потерь и ужесточение контроля над расходованием ресурсов (установка счетчиков, повышение энергоэффективности производственных помещений и т.д.)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стимулов для персонала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авансирования со стороны покупателей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авансирования поставщик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непрофильны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части профильны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компани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слиянию-поглощению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на сырье и комплектующих (переход на более дешевые сырье и комплектующие)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потребляемые услуги (консалтинг, реклама, инжиниринг и т.д.)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исследования и разработк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асходов на исследования и разработк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жки платежей поставщикам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благотворительные социальные программы, реализуемые в территориях присутствия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айма персонал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персонал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 персонала на работу на условиях неполного рабочего времен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социальных программ для работник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заработной платы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на новые рынки, в т.ч.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овой продукцией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существующей продукцией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икризисная политика, проводимая Вашей компанией, принесла ожидаемые результаты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колько Вы удовлетворены результатами и эффективностью «антикризисных» мер, проводимых Правительством Росси?</w:t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стью удовлетворен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ично удовлетворен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ен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абсолютно неудовлетворен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овала ли Ваша компания воспользоваться помощью государства для преодоления последствий кризиса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пользовалась ли Ваша компания государственной поддержкой при преодолении последствий кризиса?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лучае, если ответ на предыдущий вопрос - «Да»)</w:t>
            </w:r>
          </w:p>
        </w:tc>
      </w:tr>
      <w:tr>
        <w:trPr>
          <w:trHeight w:val="1660" w:hRule="atLeast"/>
        </w:trPr>
        <w:tc>
          <w:tcPr>
            <w:tcW w:w="959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настоящему моменту не согласованы условия с заинтересованными третьими лицами (кредиторы, банки  и.т.д.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-за длительности и сложности процедур получения государственной поддержк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осударственной поддержки было обусловлено неприемлемыми для компании условия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ые меры поддержки, не соответствовали интересам компани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не предлагалась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яет ли Ваша компания докризисный объем инвестиционных программ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м образом ситуация на рынке сказалась на реализации ранее запланированных инвестиционных программ?</w:t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нвестирования сократился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ограмм практически не сократился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ошло увеличение объема финансирования ранее запланированных инвестиционных программ</w:t>
            </w:r>
          </w:p>
        </w:tc>
      </w:tr>
      <w:tr>
        <w:trPr>
          <w:trHeight w:val="35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асти расходов на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полнение оборотных средств для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а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и/лизинга нового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 персонал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я объемов производств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 программы энергосбереже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я инфраструктуры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ширение действующего производств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/лизинг нового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новых технологий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обретение лицензий, патентов, квот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/покупка недвижимости под производство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/аренда земли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рсонал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непроизводственных активов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нфраструктуры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ругое)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по ситуации в сфере ТЭК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ой Вы видите роль (пределы) государственного регулирования и контроля на рынке энергетики? Существует ли необходимость изменения системы регулирования (управления) на федеральном и региональном уровнях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б эффективности саморегулируемых организаций в сфере ТЭК и о формировании механизмов надзора в рамках саморегулируемых организаций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 необходимости корректировки инвестиционных планов развития энергетики, сроков ввода генерирующих объектов, схем размещения объектов электроэнергетики с учетом последствий экономического кризиса (в кратко- и среднесрочной перспективе) и предложения по направлениям такой поддерж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формированию более прозрачной системы ценообразования на оптовом рынке в части свободных договоров на электроэнергию и мощ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совершенствованию тарифной политики (на регулируемом и нерегулируемом ценовых рынках), в том числе процедур (порядка) принятия решения по вопросам установления предельного уровня тарифов на электро-и теплоэнергию в субъектах Российской Федерации и муниципальных образовани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улучшению ситуации в сфере ТЭК не затронутые в вопросах анкет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Freelance</dc:creator>
  <dc:description/>
  <cp:keywords/>
  <dc:language>en-US</dc:language>
  <cp:lastModifiedBy>GrishynaJS</cp:lastModifiedBy>
  <cp:lastPrinted>2009-09-21T11:29:00Z</cp:lastPrinted>
  <dcterms:modified xsi:type="dcterms:W3CDTF">2009-09-21T07:36:00Z</dcterms:modified>
  <cp:revision>7</cp:revision>
  <dc:subject/>
  <dc:title>1</dc:title>
</cp:coreProperties>
</file>