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к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оследствия мирового финансового кризиса для компаний и пути решения проблем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2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64"/>
        <w:gridCol w:w="911"/>
        <w:gridCol w:w="1358"/>
        <w:gridCol w:w="455"/>
        <w:gridCol w:w="366"/>
        <w:gridCol w:w="1765"/>
        <w:gridCol w:w="151"/>
        <w:gridCol w:w="1449"/>
        <w:gridCol w:w="1561"/>
        <w:gridCol w:w="56"/>
      </w:tblGrid>
      <w:tr>
        <w:trPr>
          <w:trHeight w:val="613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фера деятельности (выбрать одну, основную, по Вашему мнению, сферу деятельности компании)</w:t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ыча полезных ископаемы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электроэнергии, газа и вод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овая и розничная торговл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 и связ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ая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, в том числе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ургия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имическая и нефтехимическая промышленность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остроение и металлообработка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сная, деревообрабатывающая и целлюлозно-бумажная промышленность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ая промышленность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щевая промышленность  </w:t>
            </w:r>
          </w:p>
        </w:tc>
      </w:tr>
      <w:tr>
        <w:trPr/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какими последствиями мирового кризиса столкнулась Ваша компания?</w:t>
            </w:r>
          </w:p>
        </w:tc>
      </w:tr>
      <w:tr>
        <w:trPr>
          <w:trHeight w:val="4269" w:hRule="atLeast"/>
        </w:trPr>
        <w:tc>
          <w:tcPr>
            <w:tcW w:w="623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хватка оборот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ступность заемных финансовых ресурс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удшение условий получения заемных финансовых ресурсов (рост процентных ставок, требований по залогу, удлинение сроков рассмотрения заявки и т.д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латежи со стороны контрагент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олт контрагентов, в том числе техническ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ержки платежей в банка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ютная нестабиль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спроса на продукц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объемов производства компа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дение капитализации компа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ности с иностранными партнер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д инвесторами денег из компании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жесточение требований («прессинга») со стороны регулирующих, контрольных и надзорных органов, в том числе налоговых и таможенных орган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напряженность на предприятии (в том числе случаи протестов, возмущений, забастовок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удшение условий поставки сырья и комплектующи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инвестиционных программ компании/их перенос на более поздний ср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аз от выхода на новые рынки сбыта/перенос сроков вых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аз партнеров от реализации совместных проектов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к изменилась средняя численность занятых в Вашей компании за последние 3 месяца?</w:t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зилась</w:t>
            </w:r>
          </w:p>
        </w:tc>
        <w:tc>
          <w:tcPr>
            <w:tcW w:w="394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ась неизменной</w:t>
            </w:r>
          </w:p>
        </w:tc>
        <w:tc>
          <w:tcPr>
            <w:tcW w:w="3217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осла</w:t>
            </w:r>
          </w:p>
        </w:tc>
      </w:tr>
      <w:tr>
        <w:trPr>
          <w:trHeight w:val="370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кие «антикризисные» меры реализовала/планирует реализовать Ваша компания?</w:t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5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4" w:type="dxa"/>
            <w:gridSpan w:val="4"/>
            <w:tcBorders/>
          </w:tcPr>
          <w:p>
            <w:pPr>
              <w:pStyle w:val="Normal"/>
              <w:widowControl w:val="false"/>
              <w:ind w:left="5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оследние три месяца</w:t>
            </w:r>
          </w:p>
        </w:tc>
        <w:tc>
          <w:tcPr>
            <w:tcW w:w="3217" w:type="dxa"/>
            <w:gridSpan w:val="4"/>
            <w:tcBorders/>
          </w:tcPr>
          <w:p>
            <w:pPr>
              <w:pStyle w:val="Normal"/>
              <w:widowControl w:val="false"/>
              <w:ind w:left="5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конца года</w:t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производства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конкурирующих компаний/их активов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изводства/оборота для вытеснения конкурентов с рынка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цен на продукцию/услуги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ижение цен на продукцию/услуги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номенклатуры производимой продукции/услуг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по внедрению энергосберегающих и ресурсосберегающих технологий, в т.ч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новых, энерго- и ресурсосберегающих технологий, оборудования и т.д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непроизводственных потерь и ужесточение контроля над расходованием ресурсов (установка счетчиков, повышение энергоэффективности производственных помещений и т.д.)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6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системы стимулов для персонала</w:t>
            </w:r>
          </w:p>
        </w:tc>
        <w:tc>
          <w:tcPr>
            <w:tcW w:w="39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е авансирования со стороны покупателей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аз от авансирования поставщиков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непрофильных активов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части профильных активов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компании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слиянию-поглощению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я на сырье и комплектующих (переход на более дешевые сырье и комплектующие)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расходов на потребляемые услуги (консалтинг, реклама, инжиниринг и т.д.)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расходов на исследования и разработки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расходов на исследования и разработки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ержки платежей поставщикам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расходов на благотворительные социальные программы, реализуемые в территориях присутствия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найма персонала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персонала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 персонала на работу на условиях неполного рабочего времени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социальных программ для работников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заработной платы</w:t>
            </w:r>
          </w:p>
        </w:tc>
        <w:tc>
          <w:tcPr>
            <w:tcW w:w="39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на новые рынки, в т.ч.</w:t>
            </w:r>
          </w:p>
          <w:p>
            <w:pPr>
              <w:pStyle w:val="Normal"/>
              <w:widowControl w:val="false"/>
              <w:numPr>
                <w:ilvl w:val="4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новой продукцией</w:t>
            </w:r>
          </w:p>
          <w:p>
            <w:pPr>
              <w:pStyle w:val="Normal"/>
              <w:widowControl w:val="false"/>
              <w:numPr>
                <w:ilvl w:val="4"/>
                <w:numId w:val="3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существующей продукцией</w:t>
            </w:r>
          </w:p>
        </w:tc>
        <w:tc>
          <w:tcPr>
            <w:tcW w:w="39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тикризисная политика, проводимая Вашей компанией, принесла ожидаемые результаты?</w:t>
            </w:r>
          </w:p>
        </w:tc>
      </w:tr>
      <w:tr>
        <w:trPr>
          <w:trHeight w:val="405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8072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сколько Вы удовлетворены результатами и эффективностью «антикризисных» мер, проводимых Правительством Росси?</w:t>
            </w:r>
          </w:p>
        </w:tc>
      </w:tr>
      <w:tr>
        <w:trPr>
          <w:trHeight w:val="702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стью удовлетворен</w:t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частично удовлетворен</w:t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довлетворен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абсолютно неудовлетворен</w:t>
            </w:r>
          </w:p>
        </w:tc>
      </w:tr>
      <w:tr>
        <w:trPr>
          <w:trHeight w:val="537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овала ли Ваша компания воспользоваться помощью государства для преодоления последствий кризиса?</w:t>
            </w:r>
          </w:p>
        </w:tc>
      </w:tr>
      <w:tr>
        <w:trPr>
          <w:trHeight w:val="405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8072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спользовалась ли Ваша компания государственной поддержкой при преодолении последствий кризиса?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случае, если ответ на предыдущий вопрос - «Да»)</w:t>
            </w:r>
          </w:p>
        </w:tc>
      </w:tr>
      <w:tr>
        <w:trPr>
          <w:trHeight w:val="1660" w:hRule="atLeast"/>
        </w:trPr>
        <w:tc>
          <w:tcPr>
            <w:tcW w:w="9599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к настоящему моменту не согласованы условия с заинтересованными третьими лицами (кредиторы, банки  и.т.д.)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-за длительности и сложности процедур получения государственной поддержк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государственной поддержки было обусловлено неприемлемыми для компании условиям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лагаемые меры поддержки, не соответствовали интересам компании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не предлагалась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537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уществляет ли Ваша компания докризисный объем инвестиционных программ?</w:t>
            </w:r>
          </w:p>
        </w:tc>
      </w:tr>
      <w:tr>
        <w:trPr>
          <w:trHeight w:val="405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8072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ким образом ситуация на рынке сказалась на реализации ранее запланированных инвестиционных программ?</w:t>
            </w:r>
          </w:p>
        </w:tc>
      </w:tr>
      <w:tr>
        <w:trPr>
          <w:trHeight w:val="702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инвестирования сократился</w:t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ограмм практически не сократился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ошло увеличение объема финансирования ранее запланированных инвестиционных программ</w:t>
            </w:r>
          </w:p>
        </w:tc>
      </w:tr>
      <w:tr>
        <w:trPr>
          <w:trHeight w:val="352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части расходов на:</w:t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полнение оборотных средств для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а оборудования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ки/лизинга нового оборудования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я персонала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я объемов производства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 программы энергосбережения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я инфраструктуры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ширение действующего производств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ка/лизинг нового оборудования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ка новых технологий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обретение лицензий, патентов, квот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/покупка недвижимости под производство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ка/аренда земли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ерсонала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ка непроизводственных активов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инфраструктуры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(другое)</w:t>
            </w:r>
          </w:p>
        </w:tc>
        <w:tc>
          <w:tcPr>
            <w:tcW w:w="24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121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 по ситуации в сфере ТЭК</w:t>
            </w:r>
          </w:p>
        </w:tc>
      </w:tr>
      <w:tr>
        <w:trPr>
          <w:trHeight w:val="537" w:hRule="atLeast"/>
        </w:trPr>
        <w:tc>
          <w:tcPr>
            <w:tcW w:w="1116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акой Вы видите роль (пределы) государственного регулирования и контроля на рынке энергетики? Существует ли необходимость изменения системы регулирования (управления) на федеральном и региональном уровнях?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121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е мнение об эффективности саморегулируемых организаций в сфере ТЭК и о формировании механизмов надзора в рамках саморегулируемых организаций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116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акие формы механизмов надзора на уровне саморегулируемых организаций – участников рынка Вы считаете эффективными?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116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е мнение о необходимости развития законодательной (нормативной) базы, регламентирующей деятельность участников рынка энергетики, их взаимоотношений с иными субъектами экономических отношений (производителями первичных ресурсов – источников энергии и потребителями). Какие вопросы подлежат нормативному урегулированию в приоритетном порядке?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116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е мнение о необходимости корректировки инвестиционных планов развития энергетики, сроков ввода генерирующих объектов, схем размещения объектов электроэнергетики с учетом последствий экономического кризиса (в кратко- и среднесрочной перспективе) и предложения по направлениям такой поддержки</w:t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и предложения по формированию более прозрачной системы ценообразования на оптовом рынке в части свободных договоров на электроэнергию и мощност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и предложения по совершенствованию тарифной политики (на регулируемом и нерегулируемом ценовых рынках), в том числе процедур (порядка) принятия решения по вопросам установления предельного уровня тарифов на электро-и теплоэнергию в субъектах Российской Федерации и муниципальных образования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е мнение по проведению политики в сфере технологической модернизации в целях сокращения сроков старения оборудования (экономические и иные механизмы, меры стимулирования, в том числе государственного, способствующие реконструкции, капитальному ремонту, приобретению нового электросетевого и электротехнического оборудования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е мнение о необходимости разработки технических регламентов (с указанием перечня), устанавливающих требования к объектам (процессам) производства и поставок электроэнерг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и предложения по снижению долговой нагрузки на гарантирующих поставщиков, генерирующие и сетевые компании, обеспечению надежности энергоснабжения потребите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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/>
  </w:style>
  <w:style w:type="character" w:styleId="WW8Num35z8">
    <w:name w:val="WW8Num35z8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4:00Z</dcterms:created>
  <dc:creator>Freelance</dc:creator>
  <dc:description/>
  <cp:keywords/>
  <dc:language>en-US</dc:language>
  <cp:lastModifiedBy>GrishynaJS</cp:lastModifiedBy>
  <cp:lastPrinted>2009-09-21T11:29:00Z</cp:lastPrinted>
  <dcterms:modified xsi:type="dcterms:W3CDTF">2009-09-21T07:36:00Z</dcterms:modified>
  <cp:revision>4</cp:revision>
  <dc:subject/>
  <dc:title>1</dc:title>
</cp:coreProperties>
</file>