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не упасть на подъеме</w:t>
      </w:r>
    </w:p>
    <w:p>
      <w:pPr>
        <w:pStyle w:val="Normal"/>
        <w:jc w:val="both"/>
        <w:rPr/>
      </w:pPr>
      <w:r>
        <w:rPr/>
      </w:r>
    </w:p>
    <w:p>
      <w:pPr>
        <w:pStyle w:val="Normal"/>
        <w:jc w:val="both"/>
        <w:rPr/>
      </w:pPr>
      <w:r>
        <w:rPr/>
        <w:t>Основную угрозу экономике предприниматели видят в резком повышении платы за электроэнергию</w:t>
      </w:r>
    </w:p>
    <w:p>
      <w:pPr>
        <w:pStyle w:val="Normal"/>
        <w:jc w:val="both"/>
        <w:rPr/>
      </w:pPr>
      <w:r>
        <w:rPr/>
      </w:r>
    </w:p>
    <w:p>
      <w:pPr>
        <w:pStyle w:val="Normal"/>
        <w:jc w:val="both"/>
        <w:rPr/>
      </w:pPr>
      <w:r>
        <w:rPr/>
        <w:t>На недавнем заседании Бюро Правления Союза промышленников и предпринимателей (работодателей) РК рассматривались вопросы выполнения программы антикризисных мер, принятой правительством Карелии, и перспективы, ожидающие предприятия республики в следующем году в связи с ростом тарифов и цен на электроэнергию.</w:t>
      </w:r>
    </w:p>
    <w:p>
      <w:pPr>
        <w:pStyle w:val="Normal"/>
        <w:jc w:val="both"/>
        <w:rPr/>
      </w:pPr>
      <w:r>
        <w:rPr/>
        <w:t>О выводах, сделанных на заседании, рассказал президент Союза промышленников и предпринимателей РК, член антикризисной комиссии при правительстве РК Юрий ПОНОМАРЕВ.</w:t>
      </w:r>
    </w:p>
    <w:p>
      <w:pPr>
        <w:pStyle w:val="Normal"/>
        <w:jc w:val="both"/>
        <w:rPr/>
      </w:pPr>
      <w:r>
        <w:rPr/>
        <w:t xml:space="preserve">- Промышленников и предпринимателей республики волнует ситуация в экономике Карелии. Эта ситуация по-прежнему достаточно сложная, хотя наметились некоторые положительные тенденции. Прежде всего, следует отметить, что снижение объемов производства и валового внутреннего продукта уже не происходит, напротив, показатели растут. Рецессия - снижение темпов роста - у нас в республике завершена. Темп роста увеличивается, как это происходит и в России, и в мире в целом. То есть, в Карелии мы наблюдаем те же тенденции. Рассчитываем на то, что процесс пойдет дальше. </w:t>
      </w:r>
    </w:p>
    <w:p>
      <w:pPr>
        <w:pStyle w:val="Normal"/>
        <w:jc w:val="both"/>
        <w:rPr/>
      </w:pPr>
      <w:r>
        <w:rPr/>
        <w:t xml:space="preserve">Конечно, отставание от уровня прошлого года очень существенное, однако, поставленная задача выхода на отметку 90 процентов к уровню прошлого года, думаю, вполне реальна. Провал первых месяцев года в дальнейшем удалось компенсировать. Хотя, конечно, потрудиться придется. На это направлена программа антикризисных мер, принятая правительством Карелии, в создании которой Союз промышленников и предпринимателей РК принимал непосредственное активное участие. </w:t>
      </w:r>
    </w:p>
    <w:p>
      <w:pPr>
        <w:pStyle w:val="Normal"/>
        <w:jc w:val="both"/>
        <w:rPr/>
      </w:pPr>
      <w:r>
        <w:rPr/>
        <w:t xml:space="preserve">Эта программа является плодом совместной работы правительства и бизнеса. Ее мероприятия направлены на восстановление платежеспособности предприятий, на увеличение эффективности работы, на что и должна быть направлена деятельность в посткризисный период. </w:t>
      </w:r>
    </w:p>
    <w:p>
      <w:pPr>
        <w:pStyle w:val="Normal"/>
        <w:jc w:val="both"/>
        <w:rPr/>
      </w:pPr>
      <w:r>
        <w:rPr/>
        <w:t xml:space="preserve">Можно считать, что кризис достиг своей нижней точки, экономика начинает выходить из него. В этот период, конечно, надо думать о возврате на рынки, на которых мы были представлены раньше, о повышении конкурентоспособности предприятий, о повышении качества продукции, снижении издержек. Безусловно, необходимо заниматься техническим перевооружением предприятий, применять новые технологии, снижать издержки. </w:t>
      </w:r>
    </w:p>
    <w:p>
      <w:pPr>
        <w:pStyle w:val="Normal"/>
        <w:jc w:val="both"/>
        <w:rPr/>
      </w:pPr>
      <w:r>
        <w:rPr/>
        <w:t>Кроме того, не следует допускать рост безработицы. Очевидно, что внедрение новых технологий связано с высвобождением численности работающих, поэтому надо одновременно создавать новые рабочие места. При этом можно воспользоваться возможностью, которую сегодня предоставляет правительство, финансируя обучение новым специальностям, переквалификацию сотрудников предприятий. Оплата переобучения производится за государственный счет, таким образом, предприятия могут сэкономить значительные средства. Но, к сожалению, далеко не все используют эту возможность, в Карелии лишь ряд крупных предприятий повышают квалификацию сотрудников или обучают их новым востребованным специальностям.</w:t>
      </w:r>
    </w:p>
    <w:p>
      <w:pPr>
        <w:pStyle w:val="Normal"/>
        <w:jc w:val="both"/>
        <w:rPr/>
      </w:pPr>
      <w:r>
        <w:rPr/>
        <w:t>Среди негативных факторов, которые могут сказаться на экономике республики, мы выделяем резкое повышение тарифов на электроэнергию. Оно способно существенно ухудшить ситуацию. Союз промышленников и предпринимателей начал серьезную работу по предотвращению этой опасности. Минэкономразвития дало информацию о том, что тарифы и цены на электроэнергию возрастут с 1 января на 25-29 процентов. Союз промышленников и предпринимателей проанализировал данные крупных и средних предприятий. По прогнозам специалистов этих предприятий, рост платы за электроэнергию будет даже выше названных цифр. Некоторые предприятия рискуют опуститься ниже точки самоокупаемости продукции, поэтому ситуация очень тревожная.</w:t>
      </w:r>
    </w:p>
    <w:p>
      <w:pPr>
        <w:pStyle w:val="Normal"/>
        <w:jc w:val="both"/>
        <w:rPr/>
      </w:pPr>
      <w:r>
        <w:rPr/>
        <w:t>На заседании Бюро Правления СПП (Р) РК мы рассмотрели этот вопрос, заслушали председателя госкомитета РК по энергетике и регулированию тарифов, обсудили план совместных действий. Считаем, что необходимо подготовить письма с предложениями об уменьшении тарифов. Мы намерены обратиться в Российский Союз промышленников и предпринимателей, имеющий влияние на принятие решений российским правительством. Правительство Карелии будет обращаться в правительство России.</w:t>
      </w:r>
    </w:p>
    <w:p>
      <w:pPr>
        <w:pStyle w:val="Normal"/>
        <w:jc w:val="both"/>
        <w:rPr/>
      </w:pPr>
      <w:r>
        <w:rPr/>
        <w:t>Мы также намерены обратиться в прокуратуру РК с просьбой проверить обоснованность установки тарифов и цен на электроэнергию для предприятий республики. Нам известны причины роста тарифов. Тарифы в Карелии долгое время были значительно ниже среднероссийских, и сейчас происходит их выравнивание. Однако мы считаем, что это выравнивание нет необходимости проводить очень резко. Если в среднем по России тарифы возрастут на 7,5 процента, у нас рост составит в три-четыре раза больше. Темпы, с которыми происходит выравнивание тарифов, негативно скажутся на работе предприятий. На наш взгляд, этот процесс необходимо растянуть на несколько лет. Кстати, другие регионы, попавшие в аналогичную ситуацию, добиваются снижения тарифов. Резкое увеличение платы за электроэнергию является самым большим риском для экономики республики. Уже сегодня многие предприятия находятся в тяжелом положении из-за долгов за электроэнергию, если тариф возрастет, эти предприятия могут совсем остановиться, их дальнейшее существование поставлено под угрозу.</w:t>
      </w:r>
    </w:p>
    <w:p>
      <w:pPr>
        <w:pStyle w:val="Normal"/>
        <w:jc w:val="both"/>
        <w:rPr/>
      </w:pPr>
      <w:r>
        <w:rPr/>
        <w:t>Думаю, правительству Карелии, заинтересованным министерствам и ведомствам необходимо совместно с предприятиями искать возможности смягчения последствий удорожания электроэнергии. Время у нас еще есть. Однако параллельно с комплексом мероприятий по снижению тарифов и предприятиям необходимо принимать меры по сокращению затрат на электроэнергию, по использованию энергосберегающих технологий.</w:t>
      </w:r>
    </w:p>
    <w:p>
      <w:pPr>
        <w:pStyle w:val="Normal"/>
        <w:rPr/>
      </w:pPr>
      <w:r>
        <w:rPr/>
      </w:r>
    </w:p>
    <w:p>
      <w:pPr>
        <w:pStyle w:val="Normal"/>
        <w:rPr/>
      </w:pPr>
      <w:r>
        <w:rPr/>
        <w:t>Вениамин СЛЕП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3:00Z</dcterms:created>
  <dc:creator>Pre-installed User</dc:creator>
  <dc:description/>
  <cp:keywords/>
  <dc:language>en-US</dc:language>
  <cp:lastModifiedBy>Пользователь</cp:lastModifiedBy>
  <dcterms:modified xsi:type="dcterms:W3CDTF">2009-10-15T09:33:00Z</dcterms:modified>
  <cp:revision>2</cp:revision>
  <dc:subject/>
  <dc:title>Провели заседание Бюро Правления, на котором рассмотрели актуальные проблемы</dc:title>
</cp:coreProperties>
</file>