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митрий Медведев поручил члену правления РСПП, главе «Альфа-Групп» Михаилу Фридману подготовить предложения по выходу России из кризис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енту России интересно, какую стратегию выхода представит государству большой бизнес. Эксперты не исключают, что антикризисные предложения г-на Фридмана коснутся процессов укрупнения бизнеса и передела актив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не полезно будет узнать, как большой бизнес предлагает осуществлять стратегию выхода из кризиса», — заявил вчера Дмитрий Медведев. Президент рассчитывает, что в докладе будут не только анализ сегодняшнего дня, но и предложения по переходу к посткризисному развитию. Персональную ответственность за подготовку документа Дмитрий Медведев возложил на Михаила Фридмана, который пообещал, что все прогнозные сценарии будут предоставлен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це-президент РСПП Александр Мурычев уверен, что в лице Михаила Фридмана глава государства обратился ко всему РСПП. «В последний раз мы встречались с президентом в прошлом году, — пояснил г-н Мурычев РБК daily. — Очередная встреча планировалась весной, но по разным причинам откладывалась. Теперь такая необходимость назрела. Логично, что пути выхода из кризиса российский президент хочет видеть глазами не только чиновников, но и крупных бизнесменов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кризисе идей в коридорах власти на днях открыто заявил Владимир Соколин, покидая пост главы Росстата: «У нас, по сути, атрофирована та экспертная среда, на которую должно опираться правительство при принятии серьезных экономических решений. Минэкономразвития, к сожалению, такие решения вырабатывать сегодня не может». Государство может быть модератором, но создавать рабочие места и бороться с инфляцией будет бизнес, уверен президент Института стратегических оценок и анализа Александр Коновалов. «Я бы на месте президента вообще поручил писать стратегию выхода из кризиса Ходорковскому», — заявил г-н Коновал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 г-на Фридмана, уверены эксперты, продиктована инициативой с его стороны. «Наверняка Михаил Фридман сам занял активную позицию, — считает руководитель сектора изучения элит Института социологии РАН Ольга Крыштановская. — Он не раз спасал собственный бизнес от сложностей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льфа-Групп» известна на рынке активностью в сфере слияний и поглощений. Эксперты не исключают, что антикризисные предложения г-на Фридмана будут включать укрупнение бизнеса, в частности банков. «Количество кредитных организаций, возникших в России в период первоначального накопления, превосходит реальные потребности экономики. И в том, что они посыпятся, нет ничего удивительного», — говорит Александр Коновал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СПП уверены, что просьба Дмитрия Медведева не простая любезность и предложения союза будут услышаны в Кремле. «У нас налажен диалог», — уверяет Александр Мурычев. Появление «стратегии выхода» должно укрепить позиции президента в правящем тандеме и стать своего рода страховкой на случай осложнений в экономике, считает г-н Коновало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Times New Roman"/>
      <w:b/>
      <w:bCs/>
      <w:kern w:val="2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Verdana" w:hAnsi="Verdana" w:eastAsia="Times New Roman" w:cs="Times New Roman"/>
      <w:b/>
      <w:bCs/>
      <w:kern w:val="2"/>
      <w:sz w:val="34"/>
      <w:szCs w:val="34"/>
    </w:rPr>
  </w:style>
  <w:style w:type="character" w:styleId="3">
    <w:name w:val="Заголовок 3 Знак"/>
    <w:basedOn w:val="Style12"/>
    <w:qFormat/>
    <w:rPr>
      <w:rFonts w:ascii="Verdana" w:hAnsi="Verdan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384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47:00Z</dcterms:created>
  <dc:creator>Пользователь</dc:creator>
  <dc:description/>
  <cp:keywords/>
  <dc:language>en-US</dc:language>
  <cp:lastModifiedBy>Пользователь</cp:lastModifiedBy>
  <dcterms:modified xsi:type="dcterms:W3CDTF">2009-10-15T09:47:00Z</dcterms:modified>
  <cp:revision>2</cp:revision>
  <dc:subject/>
  <dc:title/>
</cp:coreProperties>
</file>