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ое объединение работодателей Республики Карелия «Союз промышленников и предпринимателей (работодателей)» Республики Карел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Союз работодателей Республики Карелия)</w:t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Президент: тел/факс (8142) 77286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spp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k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onego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р/с 40703810825000171572 в Карельском ОСБ № 8628 г. Петрозаводск, БИК 048602673,Кор/счет 30101810600000000673,ИНН 10010418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ам СПП (р)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 году создан Российско-американский бизнес-диалог, участниками которого с российской стороны являются РСПП, ТПП РФ, ООО «Деловая Россия», «ОПОРА РОССИИ», Российско-Американский Совет Делового Сотрудничества, с американской стороны - Торговая палата США, Американская торговая  палата в России, Американо-Российский Деловой Совет. Одной из ключевых задач бизнес-диалога является установление тесного взаимодействия с Российско-американской президентской комиссией и проработка механизма сотрудничества, а также подготовка предложений к содержанию деятельност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союз промышленников и предпринимателей является координатором участия российского бизнеса в деятельности Комиссии. Направляем Вам предварительный материал, подготовленный в рамках Российско-американского бизнес-диалога, и просим  Вас представить  предложения и замечания к данному материалу  до 27.10.09 в  СПП (р)РК по факсу (814 2) 77-28-64, электронному адресу: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ции СПП (р)РК                                                     Кокотов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Российско-американского бизнес-диалога к программе действий на американском направлении</w:t>
      </w:r>
    </w:p>
    <w:p>
      <w:pPr>
        <w:pStyle w:val="Normal"/>
        <w:spacing w:lineRule="auto" w:line="312" w:before="120" w:after="12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ind w:firstLine="544"/>
        <w:jc w:val="both"/>
        <w:rPr/>
      </w:pPr>
      <w:r>
        <w:rPr>
          <w:sz w:val="28"/>
          <w:szCs w:val="28"/>
        </w:rPr>
        <w:t>При разработке механизма функционирования рабочей группы по развитию деловых связей и торгово-экономических отношений полагали бы целесообразным ее тесное взаимодействие с созданным в 2008 году российско-американским бизнес-диалогом, участниками которого с российской стороны являются РСПП, ТПП РФ, «Деловая Россия», «</w:t>
      </w:r>
      <w:r>
        <w:rPr>
          <w:caps/>
          <w:sz w:val="28"/>
          <w:szCs w:val="28"/>
        </w:rPr>
        <w:t>Опора России</w:t>
      </w:r>
      <w:r>
        <w:rPr>
          <w:sz w:val="28"/>
          <w:szCs w:val="28"/>
        </w:rPr>
        <w:t>», Российско-Американский Деловой Совет, с американской стороны – Торговая палата США, Американская палата в России, Американо-Российский Деловой Совет. Соглашение об учреждении бизнес-диалога  было подписано в рамках Петербургского международного экономического форума между РСПП и крупнейшей бизнес-ассоциацией Соединенных Штатов – Торговой палатой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истемные предложения</w:t>
      </w:r>
    </w:p>
    <w:p>
      <w:pPr>
        <w:pStyle w:val="Normal"/>
        <w:spacing w:lineRule="auto" w:line="312"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отрудничества должны стать взаимные инвестиции. В этих целях необходимо разработать инвестиционное соглашение качественно нового уровня, составной частью которого являлись бы административный и финансовый механизмы поощрения инвестиций. </w:t>
      </w:r>
    </w:p>
    <w:p>
      <w:pPr>
        <w:pStyle w:val="Normal"/>
        <w:spacing w:lineRule="auto" w:line="312"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«Центром тяжести» инвестиционного сотрудничества должны стать проекты в стратегических отраслях. Участие в них государства должно стать средством стимулирования и гарантирования стабильности данных проектов. Инвестиции такого рода должны носить кросс-секторальный характер (допуск американских компаний в стратегические отрасли в России должны сопровождаться допуском российских компаний в стратегические отрасли в США). Иностранные инвесторы двух стран должны быть допущены к финансовым программам, осуществляемым по линии государства.</w:t>
      </w:r>
    </w:p>
    <w:p>
      <w:pPr>
        <w:pStyle w:val="Normal"/>
        <w:spacing w:lineRule="auto" w:line="312"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ая в Российской Федерации программа мер по развитию инфраструктуры и транспорта должна предполагать активное участие американских компаний. При этом американский и российский бизнес должны иметь возможность использовать имеющиеся национальные государственные институты развития экспорта и инвестиций для финансирования такого рода проектов.</w:t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sz w:val="28"/>
          <w:szCs w:val="28"/>
        </w:rPr>
        <w:t>В торговой сфере в рамках присоединения к ВТО необходимо добиться устранения антидемпинговых, компенсационных и дискриминационных мер против российских компаний, поправки Джексона-Вэника. Кроме того, должен быть создан механизм раннего оповещения о законодательных изменениях в целях предотвращения торговых конфликтов.</w:t>
      </w:r>
    </w:p>
    <w:p>
      <w:pPr>
        <w:pStyle w:val="Normal"/>
        <w:spacing w:lineRule="auto" w:line="312"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рганизовать презентацию как возможных сфер сотрудничества, так и отдельных регионов для потенциальных инвесторов в следующих областях: </w:t>
      </w:r>
    </w:p>
    <w:p>
      <w:pPr>
        <w:pStyle w:val="Normal"/>
        <w:spacing w:lineRule="auto" w:line="312" w:before="120" w:after="120"/>
        <w:ind w:left="9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орма жилищно-коммунального хозяйства: энергоснабжение, проекты, связанные с чистой водой и др.; </w:t>
      </w:r>
    </w:p>
    <w:p>
      <w:pPr>
        <w:pStyle w:val="Normal"/>
        <w:spacing w:lineRule="auto" w:line="312" w:before="120" w:after="120"/>
        <w:ind w:left="90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форма инфраструктуры: железнодорожный, автомобильный транспорт, водный транспорт, авиация, транспортно-логистические узлы, порты.</w:t>
      </w:r>
    </w:p>
    <w:p>
      <w:pPr>
        <w:pStyle w:val="Normal"/>
        <w:spacing w:lineRule="auto" w:line="312" w:before="120" w:after="120"/>
        <w:ind w:left="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по отдельным секторам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сфере высоких технологий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заключение межправительственного соглашения по сотрудничеству в области двойных технологий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ция новых межгосударственных проектов в области гражданского космоса, авиации  и энергетики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сотрудничество в области инженерных сервисов, новых высокотехнологичных способов добычи нефти и газа, альтернативного топлива, нанотехнологий, биотехнологий, медицины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участие российских компаний в разработке новых американских высокотехнологичных продуктов в качестве рискоразделяющих партнеров и инвесторов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совместная подготовка долгосрочных научно-технологических прогнозов (Форсайт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защита интеллектуальной собственности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венчурные и посевные фонды: использование в России опыта США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блегчение получения виз ученым и инженерам, совместные программы в области образования, в том числе в области подготовки инновационных менеджер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жилищной сфере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нимация сотрудничества между Госстроем России и Министерством жилищного строительства и развития по сотрудничеству в сфере жилищного строительства и финансирования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области малоэтажного и коттеджного строительства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 в рамках проектирования заводов промышленности строительных материалов и мусоросжигательных заводов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городской и сельской энергетики, гостиничных и спортивных объект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уристическая индустрия</w:t>
      </w:r>
    </w:p>
    <w:p>
      <w:pPr>
        <w:pStyle w:val="Normal"/>
        <w:spacing w:before="12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упрощение процедур оформления деловых виз на двусторонней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е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фера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меры по стабилизации банковской системы и решению проблемы плохих активов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системы финансового регулирования для предотвращения кризисов в будущем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нститутов развития при реализации банковских программ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имический комплекс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нерыночного соглашения по поставкам аммиачной селитры в США (отмена ценового регулирования, сохранение квотирования поставок; полное прекращение ограничения в 2012 году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отрудничество в области внедрения прогрессивных технологических процессов в области энергетического машиностроения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онных ресурсов для реализации проектов в области энергомашиностроен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ое регулирование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сотрудничество в области отмены дискриминационных элементов системы </w:t>
      </w:r>
      <w:r>
        <w:rPr>
          <w:sz w:val="28"/>
          <w:szCs w:val="28"/>
          <w:lang w:val="en-US"/>
        </w:rPr>
        <w:t>REA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сная промышленность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сфере глубокой переработки древесины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реационных возможностей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хнологического обмена (технологии деревянного домостроения, производство энергии из древесины, лесовосстановление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лелитейная промышленность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соглашений по антидемпинговым пошлинам в отношении продукции из стал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дустрия здоровья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области внедрения передовых технологий при производстве фармацевтических препаратов, медицинской техники и биотехнологической продукции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создание совместных предприятий по производству фармацевтических препаратов по стандартам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области оказания высокотехнологичных видов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9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1:00Z</dcterms:created>
  <dc:creator>Admin</dc:creator>
  <dc:description/>
  <cp:keywords/>
  <dc:language>en-US</dc:language>
  <cp:lastModifiedBy>Пользователь</cp:lastModifiedBy>
  <dcterms:modified xsi:type="dcterms:W3CDTF">2009-10-22T05:43:00Z</dcterms:modified>
  <cp:revision>4</cp:revision>
  <dc:subject/>
  <dc:title>Уважаемые коллеги</dc:title>
</cp:coreProperties>
</file>