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CYR" w:hAnsi="Arial CYR" w:cs="Arial CYR"/>
          <w:b/>
          <w:b/>
          <w:bCs/>
          <w:color w:val="283555"/>
          <w:sz w:val="20"/>
          <w:szCs w:val="20"/>
        </w:rPr>
      </w:pPr>
      <w:r>
        <w:rPr>
          <w:rFonts w:cs="Arial CYR" w:ascii="Arial CYR" w:hAnsi="Arial CYR"/>
          <w:b/>
          <w:bCs/>
          <w:color w:val="283555"/>
          <w:sz w:val="20"/>
          <w:szCs w:val="20"/>
        </w:rPr>
        <w:t>Место проведения: Алмат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7173"/>
        <w:gridCol w:w="1471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283555"/>
                <w:sz w:val="18"/>
                <w:szCs w:val="18"/>
              </w:rPr>
              <w:t>Дата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283555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283555"/>
                <w:sz w:val="18"/>
                <w:szCs w:val="18"/>
              </w:rPr>
              <w:t>Организаторы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03-06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"KazUpacU 2009" 7-я Казахстанская Международная Выставка "Упаковка, Тара, Этикетка"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Itec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03-05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"Power Kazakhstan - Энергетика и Освещение" 8-я Казахстанская Международная Выставка и Форум Энергетиков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Itec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03-06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"Worldfood Kazakhstan 2009" 12-я Центрально-Азиатская Международная Выставка "Пищевая Промышленность"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Itec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05-07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8-я Международная Выставка Недвижимости 2009-Осен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TNT Productions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1-13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Казахстанская Международная Выставка "ПромСтройИндустрия-Актобе 2009"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Atakent-expo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5-я Международная Выставка Сырья, Оборудования и производства изделий из Пластмасс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5-я Международная Выставка по охране, безопасности, противопожарной защите, автоматизации здании и полицейскому оборудованию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5-я Международная Выставка по Энергетике, Электрооборудованию и Освещению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5-я Международная Выставка по Машиностроению и Автоматизаци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3-я Международная Выставка по Трубам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8-20.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3-я Международная Выставка по Металлу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ExpocentralAsia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11-13.12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6-я Международная Ювелирная Выставка "Ару Астана 2009"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Fonts w:cs="Arial CYR" w:ascii="Arial CYR" w:hAnsi="Arial CYR"/>
                <w:color w:val="283555"/>
                <w:sz w:val="18"/>
                <w:szCs w:val="18"/>
              </w:rPr>
              <w:t>Kazexpo</w: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  <w:t xml:space="preserve">Контакты организатор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Atakent-cxpo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(+727) 258-25-35, 75-13-57, 74-79-26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(+727) 258-29-59, e-mail: </w:t>
      </w:r>
      <w:hyperlink r:id="rId2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office@exhibition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Web: </w:t>
      </w:r>
      <w:hyperlink r:id="rId3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exhibition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ITECA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(+73272) 58-34-34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(+73272) 58-34-44, e-mail: </w:t>
      </w:r>
      <w:hyperlink r:id="rId4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contact@iteca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Web: </w:t>
      </w:r>
      <w:hyperlink r:id="rId5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caspianworld.com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iteca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TNT Productions, Inc.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+7 (7272) 501 999; 508 980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+7 (7272) 505 511, e-mail: </w:t>
      </w:r>
      <w:hyperlink r:id="rId7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kazakhstan@tntexpo.com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tntexpo.com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Expo Central Asia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(+727) 279-25-84, 279-67-09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(+727) 279-34-75, e-mail: </w:t>
      </w:r>
      <w:hyperlink r:id="rId9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info@expocentralasia.com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expocentralasia.com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Kazexpo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(+727) 272-95-31, 261-02-97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(+727) 250-75-19, e-mail: </w:t>
      </w:r>
      <w:hyperlink r:id="rId11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kazexpo@kazexpo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kazexpo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Kazexposervice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. (+73272) 92-19-66, 92-08-40, 92-41-76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(+73272) 92-48-38, </w:t>
      </w:r>
      <w:r>
        <w:rPr>
          <w:rFonts w:cs="Arial" w:ascii="Arial" w:hAnsi="Arial"/>
          <w:color w:val="283555"/>
          <w:sz w:val="20"/>
          <w:szCs w:val="20"/>
        </w:rPr>
        <w:t>е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-mail: </w:t>
      </w:r>
      <w:hyperlink r:id="rId13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kazexposervicc@nursat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kazexposervice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color w:val="283555"/>
          <w:sz w:val="20"/>
          <w:szCs w:val="20"/>
          <w:lang w:val="en-US"/>
        </w:rPr>
        <w:t xml:space="preserve">Catexpo - </w:t>
      </w:r>
      <w:r>
        <w:rPr>
          <w:rFonts w:cs="Arial" w:ascii="Arial" w:hAnsi="Arial"/>
          <w:color w:val="283555"/>
          <w:sz w:val="20"/>
          <w:szCs w:val="20"/>
        </w:rPr>
        <w:t>т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 +7(727) 266-36-80, </w:t>
      </w:r>
      <w:r>
        <w:rPr>
          <w:rFonts w:cs="Arial" w:ascii="Arial" w:hAnsi="Arial"/>
          <w:color w:val="283555"/>
          <w:sz w:val="20"/>
          <w:szCs w:val="20"/>
        </w:rPr>
        <w:t>факс</w:t>
      </w:r>
      <w:r>
        <w:rPr>
          <w:rFonts w:cs="Arial" w:ascii="Arial" w:hAnsi="Arial"/>
          <w:color w:val="283555"/>
          <w:sz w:val="20"/>
          <w:szCs w:val="20"/>
          <w:lang w:val="en-US"/>
        </w:rPr>
        <w:t xml:space="preserve">: 7(727)266-36-84, e-mail: </w:t>
      </w:r>
      <w:hyperlink r:id="rId15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info@catexpo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, Web: </w:t>
      </w:r>
      <w:hyperlink r:id="rId16">
        <w:r>
          <w:rPr>
            <w:rStyle w:val="InternetLink"/>
            <w:rFonts w:cs="Arial" w:ascii="Arial" w:hAnsi="Arial"/>
            <w:color w:val="105198"/>
            <w:sz w:val="20"/>
            <w:lang w:val="en-US"/>
          </w:rPr>
          <w:t>www.catexpo.kz</w:t>
        </w:r>
      </w:hyperlink>
      <w:r>
        <w:rPr>
          <w:rFonts w:cs="Arial" w:ascii="Arial" w:hAnsi="Arial"/>
          <w:color w:val="283555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83555"/>
          <w:sz w:val="20"/>
          <w:szCs w:val="20"/>
          <w:lang w:val="en-US"/>
        </w:rPr>
      </w:pPr>
      <w:r>
        <w:rPr>
          <w:rFonts w:cs="Arial" w:ascii="Arial" w:hAnsi="Arial"/>
          <w:color w:val="283555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51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xhibition.kz" TargetMode="External"/><Relationship Id="rId3" Type="http://schemas.openxmlformats.org/officeDocument/2006/relationships/hyperlink" Target="http://www.exhibition.kz/" TargetMode="External"/><Relationship Id="rId4" Type="http://schemas.openxmlformats.org/officeDocument/2006/relationships/hyperlink" Target="mailto:contact@iteca.kz" TargetMode="External"/><Relationship Id="rId5" Type="http://schemas.openxmlformats.org/officeDocument/2006/relationships/hyperlink" Target="http://www.caspianworld.com/" TargetMode="External"/><Relationship Id="rId6" Type="http://schemas.openxmlformats.org/officeDocument/2006/relationships/hyperlink" Target="http://www.iteca.kz/" TargetMode="External"/><Relationship Id="rId7" Type="http://schemas.openxmlformats.org/officeDocument/2006/relationships/hyperlink" Target="mailto:kazakhstan@tntexpo.com" TargetMode="External"/><Relationship Id="rId8" Type="http://schemas.openxmlformats.org/officeDocument/2006/relationships/hyperlink" Target="http://www.tntexpo.com/" TargetMode="External"/><Relationship Id="rId9" Type="http://schemas.openxmlformats.org/officeDocument/2006/relationships/hyperlink" Target="mailto:info@expocentralasia.com" TargetMode="External"/><Relationship Id="rId10" Type="http://schemas.openxmlformats.org/officeDocument/2006/relationships/hyperlink" Target="http://www.expocentralasia.com/" TargetMode="External"/><Relationship Id="rId11" Type="http://schemas.openxmlformats.org/officeDocument/2006/relationships/hyperlink" Target="mailto:kazexpo@kazexpo.kz" TargetMode="External"/><Relationship Id="rId12" Type="http://schemas.openxmlformats.org/officeDocument/2006/relationships/hyperlink" Target="http://www.kazexpo.kz/" TargetMode="External"/><Relationship Id="rId13" Type="http://schemas.openxmlformats.org/officeDocument/2006/relationships/hyperlink" Target="mailto:kazexposervicc@nursat.kz" TargetMode="External"/><Relationship Id="rId14" Type="http://schemas.openxmlformats.org/officeDocument/2006/relationships/hyperlink" Target="http://www.kazexposervice.kz/" TargetMode="External"/><Relationship Id="rId15" Type="http://schemas.openxmlformats.org/officeDocument/2006/relationships/hyperlink" Target="mailto:info@catexpo.kz" TargetMode="External"/><Relationship Id="rId16" Type="http://schemas.openxmlformats.org/officeDocument/2006/relationships/hyperlink" Target="http://www.catexpo.k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1:00Z</dcterms:created>
  <dc:creator>Пользователь</dc:creator>
  <dc:description/>
  <cp:keywords/>
  <dc:language>en-US</dc:language>
  <cp:lastModifiedBy>Пользователь</cp:lastModifiedBy>
  <dcterms:modified xsi:type="dcterms:W3CDTF">2009-11-03T11:01:00Z</dcterms:modified>
  <cp:revision>2</cp:revision>
  <dc:subject/>
  <dc:title/>
</cp:coreProperties>
</file>