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радают те, кто честно платит</w:t>
      </w:r>
    </w:p>
    <w:p>
      <w:pPr>
        <w:pStyle w:val="Normal"/>
        <w:rPr/>
      </w:pPr>
      <w:r>
        <w:rPr/>
      </w:r>
    </w:p>
    <w:p>
      <w:pPr>
        <w:pStyle w:val="Normal"/>
        <w:rPr/>
      </w:pPr>
      <w:r>
        <w:rPr/>
        <w:t>В Петрозаводске по инициативе Союза промышленников и предпринимателей (работодателей) РК состоялось обсуждение вопроса о грядущем переходе от ЕСН к страховым взносам. Напомним, что с 1 января 2010 года предприятия в соответствии с новым законом должны будут платить страховые взносы, объем которых в течение года останется прежним, а с 2011 года значительно возрастет.</w:t>
      </w:r>
    </w:p>
    <w:p>
      <w:pPr>
        <w:pStyle w:val="Normal"/>
        <w:rPr/>
      </w:pPr>
      <w:r>
        <w:rPr/>
        <w:t>В настоящее время обсуждение этих нововведений активно происходит во всех регионах России. Недавно они были рассмотрены в Москве на заседании Правления Союза промышленников и предпринимателей России. Там отмечалось, что изменения задуманы, в частности, для пополнения средств Пенсионного фонда. Необходимо увеличивать пенсии, но пока государство вынуждено дотировать Пенсионный фонд. Союз промышленников и предпринимателей, разумеется, не возражает против повышения пенсий, но возражает против увеличения налогов для предприятий. Увеличение налоговой нагрузки влияет на себестоимость продукции, на конкурентоспособность, на рентабельность предприятия. С учетом увеличения цен на электроэнергию, увеличение налогов может отрицательным образом сказаться на рентабельности предприятий.</w:t>
      </w:r>
    </w:p>
    <w:p>
      <w:pPr>
        <w:pStyle w:val="Normal"/>
        <w:rPr/>
      </w:pPr>
      <w:r>
        <w:rPr/>
        <w:t>В документах РСПП, с которыми познакомили собравшихся, было указано мнение предпринимателей. Есть риск возвращения «серых» зарплат, сокращения рабочих мест и  заработной платы. Кроме того, усилится администрирование, если прежде только налоговые органы работали с предприятиями, представляя государство, теперь появятся новые администраторы в лице Фонда медицинского страхования, Фонда социального страхования. Это приведет к росту расходов на ведение отчетности, увеличению количества проверок.</w:t>
      </w:r>
    </w:p>
    <w:p>
      <w:pPr>
        <w:pStyle w:val="Normal"/>
        <w:rPr/>
      </w:pPr>
      <w:r>
        <w:rPr/>
        <w:t>В Петрозаводске на заседание Правления и Бюро Правления Союза промышленников и предпринимателей РК были приглашены руководители заинтересованных ведомств, в частности управляющий Пенсионного фонда России по РК Наталья Вартанова, управляющий региональным отделением Фонда социального страхования РФ по РК Геннадий Оглоблин, исполнительный директор Карельского территориального фонда обязательного медицинского страхования Андрей Гравов, руководители республиканских предприятий.</w:t>
      </w:r>
    </w:p>
    <w:p>
      <w:pPr>
        <w:pStyle w:val="Normal"/>
        <w:rPr/>
      </w:pPr>
      <w:r>
        <w:rPr/>
        <w:t>Все приглашенные могли высказать свою точку зрения на последствия введения нового закона. Наталья Вартанова обратила внимание на то, что объем расходов Пенсионного фонда со следующего года значительно возрастает, чтобы обеспечить этот рост, необходимы средства. Наталья Вартанова напомнила также, что увеличение социальных отчислений было ожидаемым. С 2005 года работодатели получили льготу, объем перечислений, направляемых на социальные нужды, сократился. Предполагалось, что это позволит работодателям избавиться от «серых» зарплат, честно перечисляя налоги. Однако ожидаемого эффекта не произошло. Тот, кто честно платил, продолжал платить, а те, кто скрывал объемы заработных плат, продолжали это делать.</w:t>
      </w:r>
    </w:p>
    <w:p>
      <w:pPr>
        <w:pStyle w:val="Normal"/>
        <w:rPr/>
      </w:pPr>
      <w:r>
        <w:rPr/>
        <w:t>Предприниматели, участвовавшие в разговоре, обратили внимание собравшихся на негативные последствия перемен. Президент Торгово-промышленной палаты РК Александр Панкратов заявил, что честные работодатели, которые платят налоги при любых условиях, пострадают больше, поскольку отчисления возрастут. Получается, государство не создает равные и благоприятные условия для бизнеса, а ухудшает положение тех, на кого может опираться.</w:t>
      </w:r>
    </w:p>
    <w:p>
      <w:pPr>
        <w:pStyle w:val="Normal"/>
        <w:rPr/>
      </w:pPr>
      <w:r>
        <w:rPr/>
        <w:t>Геннадий Оглоблин рассказал о том, как со следующего года возрастают максимальные выплаты по больничным листам, пособия по беременности, по уходу за ребенком. Государство стремится увеличить социальную защиту граждан.</w:t>
      </w:r>
    </w:p>
    <w:p>
      <w:pPr>
        <w:pStyle w:val="Normal"/>
        <w:rPr/>
      </w:pPr>
      <w:r>
        <w:rPr/>
        <w:t>Предприниматели еще раз подчеркнули, что не против роста пенсий и улучшения социальной защиты. Однако нельзя решать эти вопросы за счет ухудшения положения предприятий, которое непременно наступит, если закон начнет действовать. Особенно это станет заметно с 2011 года когда отчисления возрастут с 24 до 36 процентов.</w:t>
      </w:r>
    </w:p>
    <w:p>
      <w:pPr>
        <w:pStyle w:val="Normal"/>
        <w:rPr/>
      </w:pPr>
      <w:r>
        <w:rPr/>
        <w:t>Андрей Гравов рассказал, что количество проверок на предприятиях не увеличится, Фонд обязательного медицинского страхования тесно работает с Пенсионным фондом. А Геннадий Оглоблин сообщил, что специалисты Фонда социального страхования будут работать совместно со специалистами Пенсионного фонда, в том числе и проверки будут осуществлять вместе. Таким образом, просто изменится адресат получения налогов, и вместо налоговой службы проверки в части социальных перечислений будут производить названные фонды.</w:t>
      </w:r>
    </w:p>
    <w:p>
      <w:pPr>
        <w:pStyle w:val="Normal"/>
        <w:rPr/>
      </w:pPr>
      <w:r>
        <w:rPr/>
        <w:t>При всей готовности специалистов соответствующих ведомств наладить конструктивную работу с предпринимателями, главный вопрос остается пока нерешенным. Многим предприятиям не внести увеличения налоговой нагрузки. В результате обсуждения этой темы, собравшиеся решили направить в Российский Союз промышленников и предпринимателей свои предложения. В частности, предлагается отложить повышение ставок страховых взносов с 2011 на 2012 год. Это обусловлено еще и тем, что, как заявляет российское руководство, в 2012 году экономика страны начнет выходить из кризисного состояния. До этого момента не логично увеличивать нагрузку на предприятия, им и так не легко. В течение следующего года необходимо определить инструменты адекватной компенсации бизнесу роста нагрузки, это могут быть инвестиционные льготы, налоговые каникулы для новых предприятий и т.д. Необходимо также организовать мониторинг адаптации компаний к введению страховых взносов в государственные внебюджетные фонды.</w:t>
      </w:r>
    </w:p>
    <w:p>
      <w:pPr>
        <w:pStyle w:val="Normal"/>
        <w:rPr/>
      </w:pPr>
      <w:r>
        <w:rPr/>
        <w:t>По словам президента Союза промышленников и предпринимателей (работодателей) РК Юрия Пономарева, с аналогичными предложениями выступают и другие регионы. Учитывая плодотворный опыт работы правительства России с Российским Союзом промышленников и предпринимателей, есть надежда на то, что непопулярные меры удастся отложить или сгладить их последствия.</w:t>
      </w:r>
    </w:p>
    <w:p>
      <w:pPr>
        <w:pStyle w:val="Normal"/>
        <w:rPr/>
      </w:pPr>
      <w:r>
        <w:rPr/>
      </w:r>
    </w:p>
    <w:p>
      <w:pPr>
        <w:pStyle w:val="Normal"/>
        <w:rPr/>
      </w:pPr>
      <w:r>
        <w:rPr/>
        <w:t>Вениамин СЛЕП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7:00Z</dcterms:created>
  <dc:creator>Pre-installed User</dc:creator>
  <dc:description/>
  <cp:keywords/>
  <dc:language>en-US</dc:language>
  <cp:lastModifiedBy>Admin</cp:lastModifiedBy>
  <dcterms:modified xsi:type="dcterms:W3CDTF">2009-12-02T09:07:00Z</dcterms:modified>
  <cp:revision>2</cp:revision>
  <dc:subject/>
  <dc:title>Пострадают те, кто честно платит</dc:title>
</cp:coreProperties>
</file>