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      </w:t>
      </w:r>
      <w:r>
        <w:rPr>
          <w:b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Союз работодателей Республики Карелия)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К,185035,г. Петрозаводск, ул. Андропова, д.2,офис 127; Президент: тел/факс (8142) 77286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sp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k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oneg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Heading5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Членам Бюро Правления СПП (р) РК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/>
        <w:t>Уважаемые работодатели!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ссийский союз промышленников и предпринимателей проводит заключительный опрос компаний-членов РСПП по проблемам, связанным с последствиями экономического кризиса для российских компаний и возможностям посткризисного развития. Просим заполнить прилагаемую анкету и направить в адрес СПП (р) РК по факсу 77-28-64  либо по электронной почте </w:t>
      </w:r>
      <w:hyperlink r:id="rId3">
        <w:r>
          <w:rPr>
            <w:rStyle w:val="InternetLink"/>
            <w:lang w:val="en-US"/>
          </w:rPr>
          <w:t>s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 СПП (р) РК</w:t>
        <w:tab/>
        <w:tab/>
        <w:tab/>
        <w:tab/>
        <w:t xml:space="preserve">   </w:t>
        <w:tab/>
        <w:tab/>
        <w:t xml:space="preserve">              Ю.И. Поно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рос руководителей российских компаний – членов РСПП</w:t>
      </w:r>
    </w:p>
    <w:p>
      <w:pPr>
        <w:pStyle w:val="Normal"/>
        <w:rPr>
          <w:rFonts w:cs="Arial"/>
          <w:b/>
          <w:b/>
          <w:bCs/>
          <w:iCs/>
          <w:sz w:val="40"/>
          <w:szCs w:val="40"/>
        </w:rPr>
      </w:pPr>
      <w:r>
        <w:rPr>
          <w:rFonts w:cs="Arial"/>
          <w:b/>
          <w:bCs/>
          <w:iCs/>
          <w:sz w:val="40"/>
          <w:szCs w:val="40"/>
        </w:rPr>
      </w:r>
    </w:p>
    <w:p>
      <w:pPr>
        <w:pStyle w:val="Normal"/>
        <w:rPr/>
      </w:pPr>
      <w:r>
        <w:rPr>
          <w:rFonts w:cs="Arial"/>
          <w:b/>
          <w:bCs/>
          <w:iCs/>
        </w:rPr>
        <w:t>Ваша компания относится к:</w:t>
      </w:r>
    </w:p>
    <w:p>
      <w:pPr>
        <w:pStyle w:val="Normal"/>
        <w:numPr>
          <w:ilvl w:val="0"/>
          <w:numId w:val="11"/>
        </w:numPr>
        <w:spacing w:before="0" w:after="60"/>
        <w:ind w:left="567" w:hanging="425"/>
        <w:jc w:val="both"/>
        <w:rPr>
          <w:b/>
          <w:b/>
        </w:rPr>
      </w:pPr>
      <w:r>
        <w:rPr/>
        <w:t xml:space="preserve">малому бизнесу </w:t>
      </w:r>
    </w:p>
    <w:p>
      <w:pPr>
        <w:pStyle w:val="Normal"/>
        <w:numPr>
          <w:ilvl w:val="0"/>
          <w:numId w:val="11"/>
        </w:numPr>
        <w:spacing w:before="0" w:after="60"/>
        <w:ind w:left="567" w:hanging="425"/>
        <w:jc w:val="both"/>
        <w:rPr/>
      </w:pPr>
      <w:r>
        <w:rPr/>
        <w:t>среднему бизнесу</w:t>
      </w:r>
    </w:p>
    <w:p>
      <w:pPr>
        <w:pStyle w:val="Normal"/>
        <w:numPr>
          <w:ilvl w:val="0"/>
          <w:numId w:val="11"/>
        </w:numPr>
        <w:spacing w:before="0" w:after="60"/>
        <w:ind w:left="567" w:hanging="425"/>
        <w:jc w:val="both"/>
        <w:rPr>
          <w:b/>
          <w:b/>
        </w:rPr>
      </w:pPr>
      <w:r>
        <w:rPr/>
        <w:t>крупному бизнесу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Назовите основные регионы размещения (головной офис, производственные мощности и т.д.) – не более трех </w:t>
      </w: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i/>
          <w:i/>
        </w:rPr>
      </w:pPr>
      <w:r>
        <w:rPr>
          <w:b/>
        </w:rPr>
        <w:t>Сколько сотрудников работает в Вашей компани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118"/>
        <w:gridCol w:w="258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нее 25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т 251 до 5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 501 до 1 00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 1 001 до 5 0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 5 001 до 20 00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ыше 20 00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Отметьте, какая приблизительно доля Вашей компании:</w:t>
      </w:r>
    </w:p>
    <w:tbl>
      <w:tblPr>
        <w:tblW w:w="737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03"/>
      </w:tblGrid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российскому частному сектору?</w:t>
              <w:tab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государству?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зарубежному частному сектору?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84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жалуйста, укажите для Вашей компании примерное соотношение долга несвязанным сторонам</w:t>
      </w:r>
      <w:r>
        <w:rPr/>
        <w:t xml:space="preserve"> (кредиты и займы без учета полученных от компаний группы – материнской или дочерних) </w:t>
      </w:r>
      <w:r>
        <w:rPr>
          <w:b/>
        </w:rPr>
        <w:t>к годовым поступлениям денежных средств от основной деятельности</w:t>
      </w:r>
      <w:r>
        <w:rPr/>
        <w:t xml:space="preserve"> (</w:t>
      </w:r>
      <w:r>
        <w:rPr>
          <w:lang w:val="en-US"/>
        </w:rPr>
        <w:t>cash</w:t>
      </w:r>
      <w:r>
        <w:rPr/>
        <w:t xml:space="preserve"> </w:t>
      </w:r>
      <w:r>
        <w:rPr>
          <w:lang w:val="en-US"/>
        </w:rPr>
        <w:t>flow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992"/>
        <w:gridCol w:w="1063"/>
        <w:gridCol w:w="15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долга к </w:t>
            </w:r>
            <w:r>
              <w:rPr>
                <w:lang w:val="en-US"/>
              </w:rPr>
              <w:t>cash</w:t>
            </w:r>
            <w:r>
              <w:rPr/>
              <w:t xml:space="preserve"> </w:t>
            </w:r>
            <w:r>
              <w:rPr>
                <w:lang w:val="en-US"/>
              </w:rPr>
              <w:t>flo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00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009 года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eastAsia="ko-KR"/>
        </w:rPr>
      </w:pPr>
      <w:r>
        <w:rPr>
          <w:rFonts w:cs="Arial"/>
          <w:b/>
          <w:bCs/>
          <w:lang w:eastAsia="ko-KR"/>
        </w:rPr>
      </w:r>
    </w:p>
    <w:p>
      <w:pPr>
        <w:pStyle w:val="Normal"/>
        <w:rPr>
          <w:rFonts w:cs="Arial"/>
          <w:b/>
          <w:b/>
          <w:bCs/>
          <w:lang w:eastAsia="ko-KR"/>
        </w:rPr>
      </w:pPr>
      <w:r>
        <w:rPr>
          <w:rFonts w:cs="Arial"/>
          <w:b/>
          <w:bCs/>
          <w:lang w:eastAsia="ko-KR"/>
        </w:rPr>
      </w:r>
    </w:p>
    <w:p>
      <w:pPr>
        <w:pStyle w:val="Normal"/>
        <w:rPr>
          <w:rFonts w:cs="Arial"/>
          <w:b/>
          <w:b/>
          <w:bCs/>
          <w:lang w:eastAsia="ko-KR"/>
        </w:rPr>
      </w:pPr>
      <w:r>
        <w:rPr>
          <w:rFonts w:cs="Arial"/>
          <w:b/>
          <w:bCs/>
          <w:lang w:eastAsia="ko-KR"/>
        </w:rPr>
      </w:r>
    </w:p>
    <w:p>
      <w:pPr>
        <w:pStyle w:val="Normal"/>
        <w:rPr>
          <w:rFonts w:cs="Arial"/>
          <w:b/>
          <w:b/>
          <w:bCs/>
          <w:lang w:eastAsia="ko-KR"/>
        </w:rPr>
      </w:pPr>
      <w:r>
        <w:rPr>
          <w:rFonts w:cs="Arial"/>
          <w:b/>
          <w:bCs/>
          <w:lang w:eastAsia="ko-KR"/>
        </w:rPr>
      </w:r>
    </w:p>
    <w:p>
      <w:pPr>
        <w:pStyle w:val="Normal"/>
        <w:rPr>
          <w:rFonts w:cs="Arial"/>
          <w:b/>
          <w:b/>
          <w:bCs/>
          <w:lang w:eastAsia="ko-KR"/>
        </w:rPr>
      </w:pPr>
      <w:r>
        <w:rPr>
          <w:rFonts w:cs="Arial"/>
          <w:b/>
          <w:bCs/>
          <w:lang w:eastAsia="ko-KR"/>
        </w:rPr>
      </w:r>
    </w:p>
    <w:p>
      <w:pPr>
        <w:pStyle w:val="Normal"/>
        <w:rPr/>
      </w:pPr>
      <w:r>
        <w:rPr>
          <w:rFonts w:cs="Arial"/>
          <w:b/>
          <w:bCs/>
          <w:i/>
          <w:lang w:eastAsia="ko-KR"/>
        </w:rPr>
        <w:t xml:space="preserve">Укажите основное направление деятельности Вашей компании. </w:t>
      </w:r>
      <w:r>
        <w:rPr>
          <w:i/>
        </w:rPr>
        <w:t xml:space="preserve">Пожалуйста, отметьте </w:t>
      </w:r>
      <w:r>
        <w:rPr>
          <w:i/>
          <w:smallCaps/>
        </w:rPr>
        <w:t>все</w:t>
      </w:r>
      <w:r>
        <w:rPr/>
        <w:t xml:space="preserve"> подходящие ответы:</w:t>
      </w:r>
    </w:p>
    <w:tbl>
      <w:tblPr>
        <w:tblW w:w="98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85" w:hRule="atLeast"/>
        </w:trPr>
        <w:tc>
          <w:tcPr>
            <w:tcW w:w="988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/>
                <w:b/>
                <w:bCs/>
                <w:i/>
                <w:color w:val="7F7F7F"/>
              </w:rPr>
              <w:t xml:space="preserve">Сельское хозяйство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Сельское хозяйство, охота и предоставление услуг в этих областях</w:t>
            </w:r>
          </w:p>
          <w:p>
            <w:pPr>
              <w:pStyle w:val="Normal"/>
              <w:rPr>
                <w:rFonts w:eastAsia="Gulim;굴림" w:cs="Arial"/>
                <w:bCs/>
                <w:color w:val="000000"/>
                <w:sz w:val="16"/>
                <w:szCs w:val="16"/>
              </w:rPr>
            </w:pPr>
            <w:r>
              <w:rPr>
                <w:rFonts w:eastAsia="Gulim;굴림"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/>
                <w:b/>
                <w:bCs/>
                <w:i/>
                <w:color w:val="7F7F7F"/>
              </w:rPr>
              <w:t xml:space="preserve">Производство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Добыча каменного угля, бурого угля и торфа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Добыча нефти и газа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MS Gothic;ＭＳ ゴシック" w:cs="Arial"/>
                <w:bCs/>
                <w:color w:val="000000"/>
              </w:rPr>
              <w:t>Э</w:t>
            </w:r>
            <w:r>
              <w:rPr>
                <w:rFonts w:eastAsia="Times New Roman" w:cs="Arial"/>
                <w:bCs/>
                <w:color w:val="000000"/>
              </w:rPr>
              <w:t>лектроэнергия, газ, водоснабжение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Строительство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Производство: кокс, нефтепродукты и ядерное топливо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Производство: продукты питания и напитки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Производство: текстиль и одежда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/>
            </w:pPr>
            <w:r>
              <w:rPr>
                <w:rFonts w:eastAsia="MS Gothic;ＭＳ ゴシック" w:cs="Arial"/>
                <w:bCs/>
                <w:color w:val="000000"/>
              </w:rPr>
              <w:t>П</w:t>
            </w:r>
            <w:r>
              <w:rPr>
                <w:rFonts w:eastAsia="Times New Roman" w:cs="Arial"/>
                <w:bCs/>
                <w:color w:val="000000"/>
              </w:rPr>
              <w:t>роизводство: продукты химии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/>
            </w:pPr>
            <w:r>
              <w:rPr>
                <w:rFonts w:eastAsia="MS Gothic;ＭＳ ゴシック" w:cs="Arial"/>
                <w:bCs/>
                <w:color w:val="000000"/>
              </w:rPr>
              <w:t>П</w:t>
            </w:r>
            <w:r>
              <w:rPr>
                <w:rFonts w:eastAsia="Times New Roman" w:cs="Arial"/>
                <w:bCs/>
                <w:color w:val="000000"/>
              </w:rPr>
              <w:t>роизводство: основные металлы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Производство: фармацевтика и медицинское оборудование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Производство: аэрокосмическая продукция и вооружения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Производство: автомобили, другие транспортные средства и транспортное оборудование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Производство: информационные технологии и телекоммуникационное оборудование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Производство: другая электроника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Другие производства</w:t>
            </w:r>
          </w:p>
          <w:p>
            <w:pPr>
              <w:pStyle w:val="Normal"/>
              <w:rPr>
                <w:rFonts w:eastAsia="Gulim;굴림" w:cs="Arial"/>
                <w:bCs/>
                <w:color w:val="000000"/>
                <w:sz w:val="16"/>
                <w:szCs w:val="16"/>
              </w:rPr>
            </w:pPr>
            <w:r>
              <w:rPr>
                <w:rFonts w:eastAsia="Gulim;굴림"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7F7F7F"/>
              </w:rPr>
            </w:pPr>
            <w:r>
              <w:rPr>
                <w:rFonts w:cs="Arial"/>
                <w:b/>
                <w:bCs/>
                <w:i/>
                <w:color w:val="7F7F7F"/>
              </w:rPr>
              <w:t xml:space="preserve">Услуги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Оптовая и розничная торговля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Отели и рестораны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601" w:hanging="425"/>
              <w:contextualSpacing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Другие услуги, связанные с путешествиями и туризмом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Логистика и транспорт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Телекоммуникации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Услуги в сфере компьютеров и программного обеспечения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Финансовые услуги, включая страхование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Недвижимость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Бизнес услуги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Инжиниринговые услуги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Медицинское обслуживание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601" w:hanging="425"/>
              <w:contextualSpacing/>
              <w:rPr>
                <w:rFonts w:eastAsia="Gulim;굴림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Средства массовой информации и развлечения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601" w:hanging="425"/>
              <w:contextualSpacing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Другие услуги</w:t>
            </w:r>
          </w:p>
          <w:p>
            <w:pPr>
              <w:pStyle w:val="Normal"/>
              <w:rPr>
                <w:rFonts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Arial"/>
                <w:b/>
                <w:bCs/>
                <w:i/>
                <w:color w:val="7F7F7F"/>
              </w:rPr>
              <w:t>Другое</w:t>
            </w:r>
            <w:r>
              <w:rPr>
                <w:rFonts w:eastAsia="Times New Roman" w:cs="Arial"/>
                <w:bCs/>
                <w:i/>
                <w:color w:val="7F7F7F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</w:rPr>
              <w:t>(</w:t>
            </w:r>
            <w:r>
              <w:rPr>
                <w:rFonts w:eastAsia="Times New Roman" w:cs="Arial"/>
                <w:bCs/>
                <w:i/>
                <w:color w:val="000000"/>
              </w:rPr>
              <w:t>Пожалуйста, укажите)</w:t>
            </w:r>
            <w:r>
              <w:rPr>
                <w:rFonts w:eastAsia="Times New Roman" w:cs="Arial"/>
                <w:bCs/>
                <w:color w:val="000000"/>
              </w:rPr>
              <w:t>: ______________________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bCs/>
          <w:color w:val="808080"/>
          <w:lang w:eastAsia="ko-KR"/>
        </w:rPr>
      </w:pPr>
      <w:r>
        <w:rPr>
          <w:rFonts w:cs="Arial"/>
          <w:b/>
          <w:bCs/>
          <w:color w:val="808080"/>
          <w:lang w:eastAsia="ko-KR"/>
        </w:rPr>
      </w:r>
    </w:p>
    <w:p>
      <w:pPr>
        <w:pStyle w:val="Normal"/>
        <w:spacing w:before="240" w:after="0"/>
        <w:rPr>
          <w:i/>
          <w:i/>
        </w:rPr>
      </w:pPr>
      <w:r>
        <w:rPr>
          <w:rFonts w:cs="Arial"/>
          <w:b/>
        </w:rPr>
        <w:t xml:space="preserve">Укажите Ваш основной код отраслевой классификации </w:t>
      </w:r>
      <w:r>
        <w:rPr>
          <w:rFonts w:cs="Arial"/>
          <w:b/>
          <w:u w:val="single"/>
        </w:rPr>
        <w:t>по ОКВЭД</w:t>
      </w:r>
      <w:r>
        <w:rPr>
          <w:rFonts w:cs="Arial"/>
          <w:b/>
        </w:rPr>
        <w:t>: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____________________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Укажите должность лица, заполнявшего анкету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Должность: </w:t>
      </w:r>
      <w:r>
        <w:rPr>
          <w:rFonts w:cs="Arial"/>
          <w:iCs/>
          <w:u w:val="single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120"/>
        <w:rPr/>
      </w:pPr>
      <w:r>
        <w:rPr/>
        <w:t>Последствия мирового финансового кризиса</w:t>
      </w:r>
    </w:p>
    <w:tbl>
      <w:tblPr>
        <w:tblW w:w="115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61"/>
        <w:gridCol w:w="887"/>
        <w:gridCol w:w="1342"/>
        <w:gridCol w:w="968"/>
        <w:gridCol w:w="2070"/>
        <w:gridCol w:w="160"/>
        <w:gridCol w:w="2692"/>
      </w:tblGrid>
      <w:tr>
        <w:trPr/>
        <w:tc>
          <w:tcPr>
            <w:tcW w:w="11555" w:type="dxa"/>
            <w:gridSpan w:val="8"/>
            <w:tcBorders/>
          </w:tcPr>
          <w:p>
            <w:pPr>
              <w:pStyle w:val="Normal"/>
              <w:widowControl w:val="false"/>
              <w:ind w:left="28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 какими последствиями мирового кризиса столкнулась Ваша компания?</w:t>
            </w:r>
          </w:p>
        </w:tc>
      </w:tr>
      <w:tr>
        <w:trPr>
          <w:trHeight w:val="3769" w:hRule="atLeast"/>
        </w:trPr>
        <w:tc>
          <w:tcPr>
            <w:tcW w:w="6633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нехватка оборотных средст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недоступность заемных финансовых ресурс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неплатежи со стороны контраген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дефолт контрагентов, в том числе техническ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задержки платежей в банк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валютная нестабиль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снижение спроса на продукци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сокращение объемов производства компа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падение капитализации компа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трудности с иностранными партнер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вывод инвесторами денег из компа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социальная напряженность на предприятии (в том числе случаи протестов, возмущений, забастовок)</w:t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ужесточение требований («прессинга») со стороны регулирующих, контрольных и надзорных органов, в том числе налоговых и таможенных орган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ухудшение условий поставки сырья и комплектующи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сокращение инвестиционных программ компании/их перенос на более поздний ср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отказ от выхода на новые рынки сбыта/перенос сроков вых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отказ партнеров от реализации совместных проектов</w:t>
            </w:r>
          </w:p>
          <w:p>
            <w:pPr>
              <w:pStyle w:val="Normal"/>
              <w:ind w:left="180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405" w:hRule="atLeast"/>
        </w:trPr>
        <w:tc>
          <w:tcPr>
            <w:tcW w:w="11555" w:type="dxa"/>
            <w:gridSpan w:val="8"/>
            <w:tcBorders/>
          </w:tcPr>
          <w:p>
            <w:pPr>
              <w:pStyle w:val="Normal"/>
              <w:widowControl w:val="false"/>
              <w:ind w:left="28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к изменилась средняя численность занятых в Вашей компании за последние 3 месяца?</w:t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снизилась</w:t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сталась неизменной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Arial"/>
              </w:rPr>
            </w:pPr>
            <w:r>
              <w:rPr>
                <w:rFonts w:cs="Arial"/>
              </w:rPr>
              <w:t>возросла</w:t>
            </w:r>
          </w:p>
        </w:tc>
      </w:tr>
      <w:tr>
        <w:trPr>
          <w:trHeight w:val="370" w:hRule="atLeast"/>
        </w:trPr>
        <w:tc>
          <w:tcPr>
            <w:tcW w:w="11555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кие «антикризисные» меры реализовала/планирует реализовать Ваша компания?</w:t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57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widowControl w:val="false"/>
              <w:ind w:left="576" w:hanging="0"/>
              <w:rPr>
                <w:rFonts w:cs="Arial"/>
              </w:rPr>
            </w:pPr>
            <w:r>
              <w:rPr>
                <w:rFonts w:cs="Arial"/>
              </w:rPr>
              <w:t>за последние три месяц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widowControl w:val="false"/>
              <w:ind w:left="6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 января по март 2010 года</w:t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окращение производства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приобретение конкурирующих компаний/их активов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увеличение производства/оборота для вытеснения конкурентов с рынка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повышение цен на продукцию/услуги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понижение цен на продукцию/услуги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окращение номенклатуры производимой продукции/услуг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реализация программ по внедрению энергосберегающих и ресурсосберегающих технологий, в т.ч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432" w:leader="none"/>
              </w:tabs>
              <w:ind w:left="612" w:hanging="360"/>
              <w:rPr>
                <w:rFonts w:cs="Arial"/>
              </w:rPr>
            </w:pPr>
            <w:r>
              <w:rPr>
                <w:rFonts w:cs="Arial"/>
              </w:rPr>
              <w:t>приобретение новых, энерго- и ресурсосберегающих технологий, оборудования и т.д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432" w:leader="none"/>
              </w:tabs>
              <w:ind w:left="612" w:hanging="360"/>
              <w:rPr>
                <w:rFonts w:cs="Arial"/>
              </w:rPr>
            </w:pPr>
            <w:r>
              <w:rPr>
                <w:rFonts w:cs="Arial"/>
              </w:rPr>
              <w:t>сокращение непроизводственных потерь и ужесточение контроля над расходованием ресурсов (установка счетчиков, повышение энергоэффективности производственных помещений и т.д.)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432" w:leader="none"/>
              </w:tabs>
              <w:ind w:left="612" w:hanging="360"/>
              <w:rPr>
                <w:rFonts w:cs="Arial"/>
              </w:rPr>
            </w:pPr>
            <w:r>
              <w:rPr>
                <w:rFonts w:cs="Arial"/>
              </w:rPr>
              <w:t>создание системы стимулов для персонала</w:t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5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5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требование авансирования со стороны покупателей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каз от авансирования поставщиков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продажа непрофильных активов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продажа части профильных активов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продажа компании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реализация программ слиянию-поглощению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экономия на сырье и комплектующих (переход на более дешевые сырье и комплектующие)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окращение расходов на потребляемые услуги (консалтинг, реклама, инжиниринг и т.д.)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окращение расходов на исследования и разработки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увеличение расходов на исследования и разработки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задержки платежей поставщикам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окращение расходов на благотворительные социальные программы, реализуемые в территориях присутствия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окращение найма персонала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окращение персонала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перевод персонала на работу на условиях неполного рабочего времени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окращение социальных программ для работников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окращение заработной платы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gridSpan w:val="3"/>
            <w:tcBorders/>
          </w:tcPr>
          <w:p>
            <w:pPr>
              <w:pStyle w:val="Normal"/>
              <w:widowControl w:val="false"/>
              <w:numPr>
                <w:ilvl w:val="3"/>
                <w:numId w:val="7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выход на новые рынки, в т.ч.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с новой продукцией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 существующей продукцией</w:t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11555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нтикризисная политика, проводимая Вашей компанией, принесла ожидаемые результаты?</w:t>
            </w:r>
          </w:p>
        </w:tc>
      </w:tr>
      <w:tr>
        <w:trPr>
          <w:trHeight w:val="405" w:hRule="atLeast"/>
        </w:trPr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11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1555" w:type="dxa"/>
            <w:gridSpan w:val="8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сколько Вы удовлетворены результатами и эффективностью «антикризисных» мер, проводимых Правительством Росси?</w:t>
            </w:r>
          </w:p>
        </w:tc>
      </w:tr>
      <w:tr>
        <w:trPr>
          <w:trHeight w:val="702" w:hRule="atLeast"/>
        </w:trPr>
        <w:tc>
          <w:tcPr>
            <w:tcW w:w="3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полностью удовлетворен</w:t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частично удовлетворен</w:t>
            </w:r>
          </w:p>
        </w:tc>
        <w:tc>
          <w:tcPr>
            <w:tcW w:w="319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неудовлетворен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абсолютно неудовлетворен</w:t>
            </w:r>
          </w:p>
        </w:tc>
      </w:tr>
      <w:tr>
        <w:trPr>
          <w:trHeight w:val="537" w:hRule="atLeast"/>
        </w:trPr>
        <w:tc>
          <w:tcPr>
            <w:tcW w:w="11555" w:type="dxa"/>
            <w:gridSpan w:val="8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ировала ли Ваша компания воспользоваться помощью государства для преодоления последствий кризиса?</w:t>
            </w:r>
          </w:p>
        </w:tc>
      </w:tr>
      <w:tr>
        <w:trPr>
          <w:trHeight w:val="405" w:hRule="atLeast"/>
        </w:trPr>
        <w:tc>
          <w:tcPr>
            <w:tcW w:w="34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11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</w:tbl>
    <w:p>
      <w:pPr>
        <w:pStyle w:val="Normal"/>
        <w:rPr/>
      </w:pPr>
      <w:r>
        <w:rPr/>
        <w:t xml:space="preserve">Когда, по Вашему мнению, для Вашей компании в период кризиса складывалась наиболее сложная ситуация?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08-2009 гг. компания не испытывала серьезных пробле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тьем квартале 2008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твертом квартале 2008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м квартале 2009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тором квартале 2009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тьем квартале 2009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твертом квартале 2009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л в компании пока продолжается, «дно» еще не достигну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цените, пожалуйста, насколько изменились выручка и занятость на Вашем предприятии по состоянию на декабрь 2009 года в сравнении с докризисным периодом (июнь 2008 года) 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307"/>
        <w:gridCol w:w="17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лась в пределах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лась в пределах 11-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зилась в пределах 26-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лась более чем на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Как изменились объемы экспорта на Вашем предприятия в 2009 году в сравнении с докризисным уровнем (2007 год – первая половина 2008 года)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экспорта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о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туральном выраж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лся примерно на том же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а в 2007-2009 гг. не был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Какой из перечисленных ниже вариантов лучше всего описывают стратегические ориентиры Вашего предприятия до кризиса и в настоящее время?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риз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 одним из лидеров по разработке и производству новой уника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ть продукцию по аналогам ведущих фирм, осваивая их технологии и маркетингов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ся на рынке традиционной продукции массового спроса, обеспечивая наилучшее соотношение «цена-ка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яла ли Ваша компания крупные инвестиции в 2006-2009 годах? </w:t>
      </w:r>
    </w:p>
    <w:p>
      <w:pPr>
        <w:pStyle w:val="Normal"/>
        <w:rPr/>
      </w:pPr>
      <w:r>
        <w:rPr/>
        <w:t>Под крупными инвестициями понимаются такие, которые по стоимости превосходят амортизационные отчисления в данном году или превышают 10% стоимости основного капитала. Пожалуйста, укажите один ответ в каждой строке.</w:t>
      </w:r>
    </w:p>
    <w:p>
      <w:pPr>
        <w:pStyle w:val="2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tbl>
      <w:tblPr>
        <w:tblW w:w="92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241"/>
        <w:gridCol w:w="1728"/>
        <w:gridCol w:w="1972"/>
      </w:tblGrid>
      <w:tr>
        <w:trPr>
          <w:trHeight w:val="937" w:hRule="atLeast"/>
        </w:trPr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было инвес-тиц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вестиции были, но не очень </w:t>
            </w:r>
          </w:p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читель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а, были крупные инвести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приятие </w:t>
            </w:r>
          </w:p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этом году не существов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2006 г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2007 г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2008 г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center"/>
              <w:rPr/>
            </w:pPr>
            <w:r>
              <w:rPr>
                <w:lang w:val="ru-RU"/>
              </w:rPr>
              <w:t>В 200</w:t>
            </w:r>
            <w:r>
              <w:rPr/>
              <w:t>9</w:t>
            </w:r>
            <w:r>
              <w:rPr>
                <w:lang w:val="ru-RU"/>
              </w:rPr>
              <w:t xml:space="preserve"> г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лучало ли Ваше предприятие какую-либо государственную поддержку в рамках антикризисных мер правительства в 2008-2009 годах? </w:t>
      </w:r>
      <w:r>
        <w:rPr/>
        <w:t>Отметьте все подходящие 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26"/>
        <w:gridCol w:w="251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и иная поддержка (*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ли поддержку со сторон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едеральных органов в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гиональных органов в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ниципальных влас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у от органов власти не получа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ПОД ОРГАНИЗАЦИОННОЙ ПОДДЕРЖКОЙ ПОНИМАЕТСЯ ЛЮБАЯ НЕФИНАНСОВАЯ ПОДДЕРЖКА, НАПРИМЕР: ПОМОЩЬ В КОНТАКТАХ С РОССИЙСКИМИ И ЗАРУБЕЖНЫМИ ПАРТНЕРАМИ, СОДЕЙСТВИЕ В КОНТАКТАХ С ДРУГИМИ ГОСУДАРСТВЕННЫМИ ОРГАНАМИ, В ПРИВЛЕЧЕНИИ ИНВЕСТОРОВ И ДР.</w:t>
      </w:r>
    </w:p>
    <w:p>
      <w:pPr>
        <w:pStyle w:val="Normal"/>
        <w:rPr>
          <w:b/>
          <w:b/>
        </w:rPr>
      </w:pPr>
      <w:r>
        <w:rPr>
          <w:b/>
        </w:rPr>
        <w:t>Если Ваша компания получала государственную поддержку в период кризиса, выдвигались ли при этом встречные условия? Отметьте все подходящие вариан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823"/>
        <w:gridCol w:w="1905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лись условия 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в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ласти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хранении занят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хранении фонда заработной пл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кращении издерже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и модерн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офинансировании антикризисных мер со стороны основных собственников компании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ругое (укажите) ______________________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встречные условия не выдвигалис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сли Ваша компания получала государственную поддержку в период кризиса, пожалуйста, оцените ее эффект для Вашей компании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05"/>
        <w:gridCol w:w="21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о сторон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х органов в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х органов вла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вла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эф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эф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эф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го эффекта не 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Какие проблемы, на Ваш взгляд, имели место в реализации антикризисной политики правительства? </w:t>
      </w:r>
      <w:r>
        <w:rPr/>
        <w:t>Отметьте все подходящие 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х проблем не было, антикризисная политика была эффектив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ясность планов правительства и декларативность заявленных ме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в сроках реализации антикризисных м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прямых форм поддерж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й выбор объектов поддерж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 предприятий обязательствами, ограничивающими возможности для реструктуризации бизне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 _____________________________________________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По Вашему мнению, что надо стимулировать государству для обеспечения технологической модернизации в Вашей отрасли и в Вашей компании? </w:t>
      </w:r>
      <w:r>
        <w:rPr/>
        <w:t>В каждом случае выберите один наиболее важный вариант из предложенных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1260"/>
        <w:gridCol w:w="1393"/>
      </w:tblGrid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ашей отрас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ашей компании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вестиции</w:t>
            </w:r>
            <w:r>
              <w:rPr/>
              <w:t xml:space="preserve"> (через снижение ввозных пошлин на импорт передовых технологий и оборудования нового поколения, предоставление налоговых льгот при инвестициях в новое технологическое оборуд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ые разработки новых продуктов и технологий</w:t>
            </w:r>
            <w:r>
              <w:rPr/>
              <w:t xml:space="preserve"> (через налоговые льготы по широкому перечню НИОКР, по амортизации интеллектуальной собственности и снижение социальной нагрузки на фонд заработной пл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новых инновационных предприятий</w:t>
            </w:r>
            <w:r>
              <w:rPr/>
              <w:t xml:space="preserve"> (путем предоставления налоговых канику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истемы поддержки инновационной деятельности</w:t>
            </w:r>
            <w:r>
              <w:rPr/>
              <w:t xml:space="preserve"> (усиление инновационной направленности Внешэкономбанка, расширение системы фондов прямых и венчурных инвести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ение спроса на инновации (</w:t>
            </w:r>
            <w:r>
              <w:rPr/>
              <w:t>через усиление требований к характеристикам товаров в рамках госзакупок, технические регламен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эффективности и развитие субъектов естественных монополий и крупных госкомпаний</w:t>
            </w:r>
            <w:r>
              <w:rPr/>
              <w:t xml:space="preserve"> (через обеспечение прозрачности инвестиционных закупок и закупок НИОКР, формирование ясных программ технологической модернизации субъектов естественных монополий, крупных госкомпа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 ______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АГОДАРИМ ВАС ЗА УЧАСТИЕ В ОПРОСЕ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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.rk@onego.ru" TargetMode="External"/><Relationship Id="rId3" Type="http://schemas.openxmlformats.org/officeDocument/2006/relationships/hyperlink" Target="mailto:ssp.rk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36:00Z</dcterms:created>
  <dc:creator>DEP_ZAKON</dc:creator>
  <dc:description/>
  <cp:keywords/>
  <dc:language>en-US</dc:language>
  <cp:lastModifiedBy>Пользователь</cp:lastModifiedBy>
  <cp:lastPrinted>2009-12-07T15:15:00Z</cp:lastPrinted>
  <dcterms:modified xsi:type="dcterms:W3CDTF">2009-12-22T06:36:00Z</dcterms:modified>
  <cp:revision>2</cp:revision>
  <dc:subject/>
  <dc:title>Анкета «Последствия неустойчивости мировых финансовых рынков для российских компаний»</dc:title>
</cp:coreProperties>
</file>