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-43180</wp:posOffset>
            </wp:positionV>
            <wp:extent cx="1695450" cy="1695450"/>
            <wp:effectExtent l="0" t="0" r="0" b="0"/>
            <wp:wrapTight wrapText="bothSides">
              <wp:wrapPolygon edited="0">
                <wp:start x="-119" y="0"/>
                <wp:lineTo x="-119" y="21477"/>
                <wp:lineTo x="21600" y="21477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120" w:after="0"/>
        <w:ind w:left="142" w:hanging="0"/>
        <w:jc w:val="center"/>
        <w:rPr>
          <w:i/>
          <w:i/>
          <w:iCs/>
          <w:spacing w:val="0"/>
          <w:sz w:val="32"/>
          <w:szCs w:val="32"/>
        </w:rPr>
      </w:pPr>
      <w:r>
        <w:rPr>
          <w:i/>
          <w:iCs/>
          <w:spacing w:val="0"/>
          <w:sz w:val="32"/>
          <w:szCs w:val="32"/>
        </w:rPr>
        <w:t>заявка на участие в ярмарке</w:t>
      </w:r>
    </w:p>
    <w:p>
      <w:pPr>
        <w:pStyle w:val="Heading5"/>
        <w:ind w:left="142" w:hanging="0"/>
        <w:jc w:val="center"/>
        <w:rPr>
          <w:i/>
          <w:i/>
          <w:caps w:val="false"/>
          <w:smallCaps w:val="false"/>
          <w:sz w:val="24"/>
          <w:szCs w:val="24"/>
          <w:lang w:val="en-US"/>
        </w:rPr>
      </w:pPr>
      <w:r>
        <w:rPr>
          <w:i/>
          <w:caps w:val="false"/>
          <w:smallCaps w:val="false"/>
          <w:sz w:val="24"/>
          <w:szCs w:val="24"/>
        </w:rPr>
        <w:t>для малого и среднего бизнеса, отраслевых ассоциаций и сетевых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, ВК «ЛЕНЭКСПО»</w:t>
      </w:r>
    </w:p>
    <w:p>
      <w:pPr>
        <w:pStyle w:val="Heading4"/>
        <w:spacing w:before="60" w:after="0"/>
        <w:rPr>
          <w:b w:val="false"/>
          <w:b w:val="false"/>
          <w:spacing w:val="18"/>
          <w:sz w:val="20"/>
        </w:rPr>
      </w:pPr>
      <w:r>
        <w:rPr/>
        <w:t>10 – 12 марта 2010</w:t>
      </w:r>
    </w:p>
    <w:p>
      <w:pPr>
        <w:pStyle w:val="Normal"/>
        <w:spacing w:before="120" w:after="120"/>
        <w:ind w:right="-142" w:hanging="0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 xml:space="preserve">Заполняется печатными буквами и направляется в Исполнительную Дирекцию по факсу </w:t>
      </w: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+7(812) 320 8090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не позднее 01 марта 2010 г.  Если у вас возникли вопросы, пожалуйста звоните: тел: </w:t>
      </w: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+7 (812) 320 8015 доб. 7457 или 303 9877</w:t>
      </w:r>
    </w:p>
    <w:tbl>
      <w:tblPr>
        <w:tblW w:w="10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276"/>
        <w:gridCol w:w="3031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компании (полностью без сокращений):</w:t>
            </w:r>
          </w:p>
        </w:tc>
        <w:tc>
          <w:tcPr>
            <w:tcW w:w="7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товый адрес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дический адрес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ветственное лицо: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(с кем можно уточнять вопросы по участию)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с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нная поч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>Интернет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бан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че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р. сч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П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РН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ВЭД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Группа предлагаемых товаров:</w:t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0" w:name="__Fieldmark__0_1311575080"/>
      <w:bookmarkStart w:id="1" w:name="__Fieldmark__0_1311575080"/>
      <w:bookmarkEnd w:id="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мышленная</w:t>
      </w:r>
    </w:p>
    <w:p>
      <w:pPr>
        <w:pStyle w:val="Normal"/>
        <w:spacing w:before="120" w:after="0"/>
        <w:ind w:left="142" w:hanging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" w:name="__Fieldmark__1_1311575080"/>
      <w:bookmarkStart w:id="3" w:name="__Fieldmark__1_1311575080"/>
      <w:bookmarkEnd w:id="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довольственная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" w:name="__Fieldmark__2_1311575080"/>
      <w:bookmarkStart w:id="5" w:name="__Fieldmark__2_1311575080"/>
      <w:bookmarkEnd w:id="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ромышленная и продовольственная</w:t>
      </w:r>
    </w:p>
    <w:p>
      <w:pPr>
        <w:pStyle w:val="Normal"/>
        <w:widowControl/>
        <w:spacing w:before="120" w:after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" w:name="__Fieldmark__3_1311575080"/>
      <w:bookmarkStart w:id="7" w:name="__Fieldmark__3_1311575080"/>
      <w:bookmarkEnd w:id="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бизнес-услуги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iCs/>
          <w:cap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cap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b/>
          <w:caps/>
          <w:sz w:val="22"/>
        </w:rPr>
        <w:t>НАША КОМПАНИЯ БУДЕТ ПРИНИМАТЬ УЧАСТИЕ В РАБОТЕ ярмарки И заказЫВАЕТ:</w:t>
      </w:r>
      <w:r>
        <w:rPr>
          <w:sz w:val="22"/>
        </w:rPr>
        <w:t xml:space="preserve">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851"/>
        <w:gridCol w:w="1417"/>
        <w:gridCol w:w="1134"/>
        <w:gridCol w:w="497"/>
        <w:gridCol w:w="638"/>
        <w:gridCol w:w="826"/>
        <w:gridCol w:w="23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пакеты (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Пожалуйста, поставьте «V» определившись с пакетом)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459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кет №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6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. м по цен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 556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.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459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акет №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9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. м по цен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 516 р.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459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акет №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2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. м по цен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7 340 р.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459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акет №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5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. м по цен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2 362 р.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459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аккредитаци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 по цен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7 р.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459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Дополнительные приглашения на официальный  прие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 по цен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60р.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459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Реклама в каталоге (</w:t>
            </w:r>
            <w:r>
              <w:rPr/>
              <w:t>Уточнить технические параметры и сроки предоставления материалов можно в  Исполнительной дирекции</w: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)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459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1311575080"/>
            <w:bookmarkStart w:id="9" w:name="__Fieldmark__10_131157508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мещение логотипа в каталоге (1 цвет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 475 р. 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459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1311575080"/>
            <w:bookmarkStart w:id="11" w:name="__Fieldmark__12_131157508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но-белая страница А5 (148х210 мм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 288 р.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459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1311575080"/>
            <w:bookmarkStart w:id="13" w:name="__Fieldmark__14_131157508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ветная страница А5 (148х210 мм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510 р.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459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щая стоимость участия, включая НДС: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812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635</wp:posOffset>
            </wp:positionH>
            <wp:positionV relativeFrom="paragraph">
              <wp:posOffset>576580</wp:posOffset>
            </wp:positionV>
            <wp:extent cx="914400" cy="653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Настоящим подтверждаем, что все положения Общих условий участия, условий участия  в выставке признаем и обязуемся выполнять. Просим зарезервировать указанную выставочную площадь и гарантируем оплатить услуги в соответствии с настоящей заявкой. До обмена сторонами оригиналами документов, факсимильная копия заявки имеет полную юридическую силу.</w:t>
      </w:r>
    </w:p>
    <w:p>
      <w:pPr>
        <w:pStyle w:val="Normal"/>
        <w:widowControl/>
        <w:tabs>
          <w:tab w:val="clear" w:pos="720"/>
          <w:tab w:val="left" w:pos="567" w:leader="none"/>
          <w:tab w:val="left" w:pos="3261" w:leader="none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720"/>
          <w:tab w:val="left" w:pos="567" w:leader="none"/>
          <w:tab w:val="left" w:pos="3261" w:leader="none"/>
        </w:tabs>
        <w:spacing w:before="240" w:after="0"/>
        <w:rPr/>
      </w:pPr>
      <w:r>
        <w:rPr>
          <w:rFonts w:cs="Arial" w:ascii="Arial" w:hAnsi="Arial"/>
        </w:rPr>
        <w:t>Подпись руководителя ________________ ( ___________________ )</w:t>
        <w:tab/>
        <w:t xml:space="preserve">М.П. </w:t>
      </w:r>
    </w:p>
    <w:sectPr>
      <w:type w:val="continuous"/>
      <w:pgSz w:w="11906" w:h="16838"/>
      <w:pgMar w:left="851" w:right="851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276" w:hanging="0"/>
      <w:outlineLvl w:val="4"/>
    </w:pPr>
    <w:rPr>
      <w:b/>
      <w:caps/>
      <w:spacing w:val="18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60"/>
      <w:ind w:right="175" w:hanging="0"/>
      <w:jc w:val="both"/>
      <w:outlineLvl w:val="5"/>
    </w:pPr>
    <w:rPr>
      <w:rFonts w:ascii="Arial" w:hAnsi="Arial" w:cs="Arial"/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60"/>
      <w:jc w:val="both"/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3">
    <w:name w:val="Основной текст 3"/>
    <w:basedOn w:val="Normal"/>
    <w:qFormat/>
    <w:pPr>
      <w:widowControl/>
      <w:jc w:val="both"/>
    </w:pPr>
    <w:rPr>
      <w:rFonts w:ascii="Arial" w:hAnsi="Arial" w:cs="Arial"/>
    </w:rPr>
  </w:style>
  <w:style w:type="paragraph" w:styleId="Style8">
    <w:name w:val="Название объекта"/>
    <w:basedOn w:val="Normal"/>
    <w:next w:val="Normal"/>
    <w:qFormat/>
    <w:pPr>
      <w:widowControl/>
      <w:jc w:val="center"/>
    </w:pPr>
    <w:rPr>
      <w:b/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Нефтегаз</dc:creator>
  <dc:description/>
  <cp:keywords/>
  <dc:language>en-US</dc:language>
  <cp:lastModifiedBy>Трофимова</cp:lastModifiedBy>
  <cp:lastPrinted>2010-01-21T17:05:00Z</cp:lastPrinted>
  <dcterms:modified xsi:type="dcterms:W3CDTF">2010-02-08T07:06:00Z</dcterms:modified>
  <cp:revision>2</cp:revision>
  <dc:subject/>
  <dc:title>4-я специализированная выставка</dc:title>
</cp:coreProperties>
</file>