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Союз работодателей Республики Карелия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К,185035,г. Петрозаводск, ул. Андропова, д.2,офис 127; Президент: тел/факс (8142) 77286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jur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nomar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РО ПРАВЛЕНИЯ СОЮЗА  РАБОТОДАТЕЛЕЙ РК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ПП(р) Р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И.Пономарев</w:t>
      </w:r>
    </w:p>
    <w:p>
      <w:pPr>
        <w:pStyle w:val="Normal"/>
        <w:jc w:val="right"/>
        <w:rPr/>
      </w:pPr>
      <w:r>
        <w:rPr>
          <w:rFonts w:cs="Arial" w:ascii="Arial" w:hAnsi="Arial"/>
        </w:rPr>
        <w:t>30 ноября 200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БЮРО ПРАВЛЕНИЯ СПП (р) Р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30 ноября 2009 года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 г. Петрозаводск, ул. Андропова, 2 </w:t>
      </w:r>
    </w:p>
    <w:p>
      <w:pPr>
        <w:pStyle w:val="Normal"/>
        <w:rPr/>
      </w:pPr>
      <w:r>
        <w:rPr>
          <w:rFonts w:cs="Arial" w:ascii="Arial" w:hAnsi="Arial"/>
        </w:rPr>
        <w:t>Время проведения :16 час. 00 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президент СПП (р) РК Пономарев Ю.И.,  генеральный директор ЗАО «Карелстроймеханизация» Макаров Н.И., коммерческий директор ООО «Онежский тракторный завод» Александрова Е.В., министерство лесного комплекса Матро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филиала ОАО «МРСК Северо-Запада «Карелэнерго» Ашкинезер Е.Н., директор представительства в г. Петрозаводске ОАО «Карельский окатыш» Шкипин А.Н., представитель Карельского регионального института УЭП ПетрГУ при Правительстве РК Колобова Н.А., представитель «Надвоицкого алюминиевого завода» Казаченкова М.М., Президент Торгово-промышленной палаты РК Панкратов А.А., генеральный директор ООО «ПетроДок» Чикулаев С.Г., директор Карельского филиала ООО «СМК РЕСО-Мед» Пантелеев В.А.,генеральный директор ЗАО «Международная академия меганауки» Журкин В.М., президент Лахденпохского фанерного комбината «Бумекс» Беляев М.А., генеральный директор «Онежский судостроительный завод» Майзус В.Б., начальник управления корпоративных продаж филиала «Карелия-РОСНО» Зайцева Т..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глашенны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артанова Н.А.-Управляющая отделением пенсионного фонда РФ по Р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глоблин Г.В.-Управляющий региональным отделением фонда социального страхования РФ по Р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равов А.М.- Исполнительный директор Карельского территориального фонда обязательного медицинского страх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готовности системы обязательного страхования социальных рисков к переходу от ЕСН к страховым взносам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 первому вопросу выступили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Пономарев Ю.И.</w:t>
      </w:r>
      <w:r>
        <w:rPr>
          <w:rFonts w:cs="Arial" w:ascii="Arial" w:hAnsi="Arial"/>
          <w:sz w:val="22"/>
          <w:szCs w:val="22"/>
        </w:rPr>
        <w:t xml:space="preserve"> – обратился к присутствующим с кратким отчетом о поездке на заседание Правления Союза промышленников и предпринимателей России. Изменения задуманы в частности для пополнения средств Пенсионного фонда. Необходимо увеличивать пенсии, но пока государство вынуждено дотировать Пенсионный фонд. Союз промышленников и предпринимателей не возражает против повышения пенсий, но возражает против увеличения налогов для предприятий. Увеличение налоговой нагрузки влияет на себестоимость продукции, на конкурентоспособность, на рентабельность предприятия. С учетом увеличения цен на электроэнергию, увеличение налогов может отрицательным образом сказаться на рентабельности предприятий. Есть риск возвращения «серых» зарплат, сокращения рабочих мест и заработной платы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Вартанова Н.А.</w:t>
      </w:r>
      <w:r>
        <w:rPr>
          <w:rFonts w:cs="Arial" w:ascii="Arial" w:hAnsi="Arial"/>
          <w:sz w:val="22"/>
          <w:szCs w:val="22"/>
        </w:rPr>
        <w:t xml:space="preserve"> – обратила внимание на то, что объем расходов Пенсионного фонда со следующего года значительно возрастет, чтобы обеспечить этот рост, необходимы средства. Увеличение социальных отчислений было ожидаемым, с 2005г. работодатели получили льготу, обьём перечислений, направляемых на социальные нужды, сократи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Оглоблин Г.В.</w:t>
      </w:r>
      <w:r>
        <w:rPr>
          <w:rFonts w:cs="Arial" w:ascii="Arial" w:hAnsi="Arial"/>
          <w:sz w:val="22"/>
          <w:szCs w:val="22"/>
        </w:rPr>
        <w:t xml:space="preserve"> -  пояснил, что с 2010 г. не просто отменяется ЕСН, и вместо него вводятся страховые взносы, система обязательного социального страхования переходит по настоящему на страховые принципы. Сохранен тариф страховых взносов в Фонд-2,9%. Со следующего года возрастают максимальные выплаты по больничным листам, пособия по беременности, по уходу за ребенком. Государство стремиться увеличить социальную защиту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Гравов А.М.-</w:t>
      </w:r>
      <w:r>
        <w:rPr>
          <w:rFonts w:cs="Arial" w:ascii="Arial" w:hAnsi="Arial"/>
          <w:sz w:val="22"/>
          <w:szCs w:val="22"/>
        </w:rPr>
        <w:t>сообщил, что специалисты Фонда социального страхования буд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работать совместно со специалистами Пенсионного фонда, в том числе и проверки, будут осуществляться вместе. Таким образом, просто измениться адресат получения налогов, и вместо налоговой службы проверки в  части социальных перечислений будут производить названные фонды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Панкратов А.,</w:t>
      </w:r>
      <w:r>
        <w:rPr>
          <w:rFonts w:cs="Arial" w:ascii="Arial" w:hAnsi="Arial"/>
          <w:sz w:val="22"/>
          <w:szCs w:val="22"/>
        </w:rPr>
        <w:t xml:space="preserve"> Президент Торгово-промышленной палаты РК - Честные работодатели, которые платят налоги  при любых условиях, пострадают больше, поскольку отчисления возрастут. Получается государство не создает равные и благоприятные условия для бизнеса, а ухудшает положение тех, на кого может опирать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судив первый вопрос повестки дня Бюро Правления СПП (р) РК,  считает необходимы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жить повышение ставок страховых взносов с 2011 г. на 2012 г.,до ожидаемого выхода из финансового-экономического кризиса и перехода экономики к устойчивому рост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10 г. определить инструменты адекватной компенсации бизнесу роста нагрузки (инвестиционная льгота, налоговые каникулы для новых предприятий и т.д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мониторинг адаптации компаний в введению страховых взносов в государственные внебюджетные фонды, отмене преференций и налоговых льгот, по вопросам сохранения возможностей компаний к экономическому росту, сохранения их инвестиционных возможнос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материалы по данному вопросу в РСПП – Шохину А.Н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:                                                                 Макарова В.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7:00Z</dcterms:created>
  <dc:creator>Пользователь</dc:creator>
  <dc:description/>
  <cp:keywords/>
  <dc:language>en-US</dc:language>
  <cp:lastModifiedBy>Пользователь</cp:lastModifiedBy>
  <cp:lastPrinted>2009-02-04T15:09:00Z</cp:lastPrinted>
  <dcterms:modified xsi:type="dcterms:W3CDTF">2010-02-26T07:56:00Z</dcterms:modified>
  <cp:revision>4</cp:revision>
  <dc:subject/>
  <dc:title>Региональное объединение работодателей Республики Карелия «Союз промышленников и предпринимателей (работодателей) Республики Карелия</dc:title>
</cp:coreProperties>
</file>