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Союз работодателей Республики Карелия)</w:t>
      </w:r>
    </w:p>
    <w:p>
      <w:pPr>
        <w:pStyle w:val="Normal"/>
        <w:ind w:left="-54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К,185035,г. Петрозаводск, ул. Андропова, д.2,офис 127; Президент: тел/факс (8142) 77286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sp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k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oneg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3"/>
        <w:spacing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center"/>
        <w:rPr/>
      </w:pPr>
      <w:r>
        <w:rPr>
          <w:sz w:val="28"/>
          <w:szCs w:val="28"/>
        </w:rPr>
        <w:t>Бюро Правления СПП(р) РК от 28.12.2009г.</w:t>
      </w:r>
    </w:p>
    <w:p>
      <w:pPr>
        <w:pStyle w:val="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декабря 2009 года</w:t>
        <w:tab/>
        <w:tab/>
        <w:tab/>
        <w:tab/>
        <w:tab/>
        <w:t xml:space="preserve">      </w:t>
        <w:tab/>
        <w:t>г. Петрозаво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опросы повестки дня, Бюро Правления Союза промышленников и предпринимателей (работодателей) РК,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аботы и бюджета СПП (р) РК в 2009 г. принять к сведень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фактической доходной и расходной частью сметы на 2009 год. Дирекции принять все меры к погашению задолженности по членским взносам за 2009 год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лан мероприятий СПП (р) РК на 2010 год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смету расходов и доходов на 2010 год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  <w:t>Проект протокола подготовила Савина М.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.rk@oneg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3:00Z</dcterms:created>
  <dc:creator>Арефьева</dc:creator>
  <dc:description/>
  <cp:keywords/>
  <dc:language>en-US</dc:language>
  <cp:lastModifiedBy>Пользователь</cp:lastModifiedBy>
  <cp:lastPrinted>2009-12-21T10:02:00Z</cp:lastPrinted>
  <dcterms:modified xsi:type="dcterms:W3CDTF">2009-12-22T12:39:00Z</dcterms:modified>
  <cp:revision>5</cp:revision>
  <dc:subject/>
  <dc:title>Приложение 1</dc:title>
</cp:coreProperties>
</file>