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/>
      </w:pPr>
      <w:r>
        <w:rPr/>
        <w:t>Проект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>Состав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 xml:space="preserve">членов бюро правления союза промышленников и предпринимателей (работодателей) 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>Республики Карелия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5493"/>
        <w:gridCol w:w="1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Амин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Владимир Нигмат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Президент Ассоциации горнопромышленников Карел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Первый Вице-прези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Бобко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Генеральный директор ОАО «Кареллеспром», Президент Союза промышленников и лесоэкспортеров Р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Вице-прези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 xml:space="preserve">Дубов 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Валерий Васи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Председатель комитета по экономической политике и налогам Законодательного собрания Республики Кар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Колес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Александр Семе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Первый Заместитель Премьер-министра Правительства республики Каре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Кокот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Анатолий Ром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 xml:space="preserve">Генеральный директор СПП (р) Р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Генеральный директор Дирекции СПП(р)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Костин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rPr/>
            </w:pPr>
            <w:r>
              <w:rPr/>
              <w:t>Директор Петрозаводского МУП «Водоканал», Президент «Объединения работодателей Петрозаводского городского окру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ЗАО «Карелстроймеханизац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Вице-прези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Пакерман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Евгений Марк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Генеральный директор ЗАО «Петрозаводскмаш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Президент СПП (р) Р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 xml:space="preserve">Презид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Генеральный директор ОАО «Петрозаводские коммунальные системы», Президент Союза работодателей работников ЖКХ Р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Admin</dc:creator>
  <dc:description/>
  <cp:keywords/>
  <dc:language>en-US</dc:language>
  <cp:lastModifiedBy>Пользователь</cp:lastModifiedBy>
  <cp:lastPrinted>2010-03-09T14:24:00Z</cp:lastPrinted>
  <dcterms:modified xsi:type="dcterms:W3CDTF">2010-03-09T11:24:00Z</dcterms:modified>
  <cp:revision>5</cp:revision>
  <dc:subject/>
  <dc:title/>
</cp:coreProperties>
</file>