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2410"/>
        <w:gridCol w:w="4110"/>
      </w:tblGrid>
      <w:tr>
        <w:trPr/>
        <w:tc>
          <w:tcPr>
            <w:tcW w:w="10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объединение работодателей Республики Карелия «Союз промышленников и предпринимателей (работодателей) Республики Карели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юз работодателей Республики Карелия)</w:t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РК,185035,г. Петрозаводск, ул. Андропова, д.2,офис 127; Президент: тел/факс (8142) 772864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pp.rk@on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sz w:val="18"/>
                  <w:szCs w:val="18"/>
                </w:rPr>
                <w:t>g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</w:p>
          <w:p>
            <w:pPr>
              <w:pStyle w:val="Normal"/>
              <w:ind w:left="-5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членов Союз работодателей Республики Каре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Судостроите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од  «Авангард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иц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е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Банк «Онего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а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пенсионный фонд МН Карельский филиа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Бумэкс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К «Бонит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енидик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Вега Плю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аж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Вяйнола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яртсильский метизный завод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Евролеспро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П ЖКХ «МО Костомукшский городской округ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Линдб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Запкарелле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ческой политике и налог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Р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женерный Центр «Штри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гимантас Пятр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управления, экономики и права ПетроГУ при Правительстве РК   (Карельский региональны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Клав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НПК «Карбон-Шунги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Карелгаз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рпоративных прод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лия – Росно ОА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Карелия – Восто-Серви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урж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Карелия ДСП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Кареллеспро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Карелстро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О «Карелстройматериал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елстроймеханизац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Карельская инвестиционная компания РБК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Карельский окатыш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кинез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фим Нау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релэнерго филиал МРСК Северо-Запад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Кондопог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Эду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Кондопожский шунгитовый завод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ндопожстро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й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панга «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Костомукша Медиа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Костомукшский общепит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н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Лук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дога Маансиирт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Лахденпохский леспромхоз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 «ЛВК-Аудит-Энер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ерский леспромхоз О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кто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ждународная Академия Меганауки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лесного комплекса Р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ты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УП РК «Мо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и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Надвоицкий алюминиевый завод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орд Интер Хауз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УП РК «Олонецавтодор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з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нежский судостроительный завод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и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Онежский тракторный заво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иквидац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О СП «Паанаярви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да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ий Государственный Университ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ул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ПетроДок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Петрозаводские коммунальные системы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керман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вгений Марк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л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онид Леонтье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ман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 Валентин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дли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Давид Борис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-6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Петрозаводскмаш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УП РК «Петрозаводское ДРСУ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ое отделение Октябрьской Ж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ту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Целлюлозный завод Питкяранта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квидац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ст- Консультант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Пяозерский леспромхоз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О «Региональная экспертная компания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СМК РЕСО-Ме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Санаторий Марциальные вод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нтус    Ст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джей Ив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Сведвуд Карелия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икиф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Связьсерви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Сегежский ЦБК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Славмо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СУ №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Суоярвистрой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Технострой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промышленная пала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в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Типография им. П.Ф.Анохина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Центр–Меди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Центр Здоровь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нтр повышения квалификации специалистов по ОТ НО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ЭКАС-Цент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Эксперт-Консалтинг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Эпсил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дин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ег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Эрни+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709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.rk@onego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3:00Z</dcterms:created>
  <dc:creator>Admin</dc:creator>
  <dc:description/>
  <cp:keywords/>
  <dc:language>en-US</dc:language>
  <cp:lastModifiedBy>Пользователь</cp:lastModifiedBy>
  <dcterms:modified xsi:type="dcterms:W3CDTF">2010-03-03T06:23:00Z</dcterms:modified>
  <cp:revision>2</cp:revision>
  <dc:subject/>
  <dc:title/>
</cp:coreProperties>
</file>