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Cs w:val="24"/>
        </w:rPr>
        <w:t>Региональное объединение работодателей Республики Карелия «Союз промышленников и предпринимателей (работодателей) Республики Карелия»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Союз работодателей Республики Карелия)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К,185035,г. Петрозаводск, ул. Андропова, д.2,офис 127; Президент: тел/факс (8142) 772864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spp.rk@on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g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ru</w:t>
        </w:r>
      </w:hyperlink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ять резолюцию отчетно-перевыборного собрания СПП (р) РК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ПОСТАНОВЛЕНИЕ № 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 контрольно-ревизионной комиссии утвердить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ПОСТАНОВЛЕНИЕ № 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брать Президентом Регионального объединения работодателей Республики Карелия «Союз промышленников и предпринимателей (работодателей) Республики Карелия Пономарева Юрия Иванович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ЕНИЕ № 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брать Правление Регионального объединения Работодателей Республики Карелия «Союз промышленников и предпринимателей (работодателей) Республики Карелия» в следующем составе: (список прилагается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ЕНИЕ № 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брать контрольно-ревизионную комиссию в следующем сост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ЕНИЕ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Избрать делегатов на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отчетно-выборный съезд Общероссийского объединения работодателей «Российский союз промышленников и предпринимателей» Макарова Николая Ивановича Генерального директора ЗАО «Карелстроймеханизация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1021" w:right="1021" w:gutter="0" w:header="0" w:top="567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</w:rPr>
      <w:t xml:space="preserve">стр.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из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</w:t>
    </w:r>
    <w:r>
      <w:rPr>
        <w:sz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p.rk@onego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28:00Z</dcterms:created>
  <dc:creator>1</dc:creator>
  <dc:description/>
  <cp:keywords/>
  <dc:language>en-US</dc:language>
  <cp:lastModifiedBy>Пользователь</cp:lastModifiedBy>
  <cp:lastPrinted>2010-04-07T12:58:00Z</cp:lastPrinted>
  <dcterms:modified xsi:type="dcterms:W3CDTF">2010-04-07T08:58:00Z</dcterms:modified>
  <cp:revision>5</cp:revision>
  <dc:subject/>
  <dc:title>Карельское региональное некоммерческое объединение </dc:title>
</cp:coreProperties>
</file>