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»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Союз работодателей Республики Карелия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p.rk@on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ТОКОЛ № 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брать членами Бюро Правления СПП (р) РК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инов Владимир Нигмат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резидент Ассоциации горнопромышленников Карел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бко Николай Серге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Генеральный директор ОАО «Кареллеспром»;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бов Валерий Васильевич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Председатель комитета по экономической политике и налогам Законодательного Собрания Р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есов Александр Семено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Премьер-министра Правительства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котов Анатолий Романо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директор Дирекции СПП (р) Р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стин Сергей Ивано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Петрозаводского МУП «Водоканал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аров Николай Ивано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директор ЗАО «Карелстроймеханизац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омарев Юрий Ивано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идент Союза промышленников и предпринимателей (работодателей) Р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фронов Александр Владимирович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директор ОАО «Петрозаводские коммунальные системы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керманов Евгений Марко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директор ЗАО «ХК Петрозаводскмаш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РОТОКОЛ №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Избрать первым вице-президентом Аминова Владимира Нигматовича - Президента Ассоциации горнопромышленников Карел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РОТОКОЛ №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збрать вице-президентом Бобко Николая Сергеевича - Генерального директора ОАО «Кареллеспром», Президента Союза промышленников и лесоэкспортеров Р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ТОКОЛ №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збрать вице-президентом Макарова Николая Ивановича - Генерального директора ЗАО «Карелстроймеханизация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ТОКОЛ № 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брать Генеральным директором Дирекции Союза промышленников и предпринимателей (работодателей) Республики Карелия Кокотова Анатолия Романович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</w:rPr>
      <w:t xml:space="preserve">стр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из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.rk@oneg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0:00Z</dcterms:created>
  <dc:creator>1</dc:creator>
  <dc:description/>
  <cp:keywords/>
  <dc:language>en-US</dc:language>
  <cp:lastModifiedBy>Пользователь</cp:lastModifiedBy>
  <cp:lastPrinted>2010-03-11T09:51:00Z</cp:lastPrinted>
  <dcterms:modified xsi:type="dcterms:W3CDTF">2010-03-11T06:52:00Z</dcterms:modified>
  <cp:revision>4</cp:revision>
  <dc:subject/>
  <dc:title>Карельское региональное некоммерческое объединение </dc:title>
</cp:coreProperties>
</file>