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Союз работодателей Республики Карелия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К, 185035, г. Петрозаводск, ул. Андропова, д. 2,офис 127;  тел/факс (8142) 772864,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pp.rk@onego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en-US"/>
        </w:rPr>
        <w:t>V</w:t>
      </w:r>
      <w:r>
        <w:rPr>
          <w:rFonts w:cs="Times New Roman" w:ascii="Times New Roman" w:hAnsi="Times New Roman"/>
          <w:b/>
          <w:caps/>
          <w:szCs w:val="24"/>
        </w:rPr>
        <w:t xml:space="preserve"> отчетно-перевыборн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гиональн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«Союз промышленников и предпринимателей (работодателей) Республики Карел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53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3"/>
        <w:gridCol w:w="398"/>
        <w:gridCol w:w="7892"/>
      </w:tblGrid>
      <w:tr>
        <w:trPr/>
        <w:tc>
          <w:tcPr>
            <w:tcW w:w="21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78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отчетно-перевыборное собрание Регионального объединения «Союз промышленников и предпринимателей (работодателей) Республики Карелия»</w:t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Дата проведения</w:t>
            </w:r>
          </w:p>
        </w:tc>
        <w:tc>
          <w:tcPr>
            <w:tcW w:w="78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 марта 2010 г.</w:t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и время</w:t>
            </w:r>
          </w:p>
        </w:tc>
        <w:tc>
          <w:tcPr>
            <w:tcW w:w="78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. Петрозаводск, ул. Андропова, д. 2, 15.00 – 18.00</w:t>
            </w:r>
          </w:p>
        </w:tc>
      </w:tr>
      <w:tr>
        <w:trPr>
          <w:trHeight w:val="5524" w:hRule="atLeast"/>
        </w:trPr>
        <w:tc>
          <w:tcPr>
            <w:tcW w:w="1763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829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ab/>
              <w:t>Руководители предприятий и организаций – членов Союза работодателей Республики Карелия – 46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ab/>
              <w:t>Глава Республики Карелия Катанандов С.Л.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ab/>
              <w:t>Заместитель председателя Объединения организаций профсоюзов Республики Карелия Махаева Надежда Михайловна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ab/>
              <w:t>Приглашенные представители отраслевых союзов и ассоциаций промышленников и предпринимателей – 4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Администрация г. Петрозаводска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ab/>
              <w:t>Первый Заместитель Министра труда и занятости РК Моисеев Анатолий Александрович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Министр экономического развития РК Юринов Михаил Николаевич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Министр финансов РК Михайлов Сергей Сергеевич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Первый заместитель Министра природных ресурсов Шустов Лев Юрьевич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Начальник отдела Государственного комитета по вопросам развития местного самоуправления Гусаров Анатолий Васильевич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ab/>
              <w:t>Президент СПП (р) РК Пономарев Юрий Иванович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ab/>
              <w:t>Помощник Генерального директора СПП (р) РК Савина Марина Валерьевна;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Главный бухгалтер СПП (р) РК Макарова Виктория Валерьевн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ОТКРЫТИЕ И ИЗБРАНИЕ РАБОЧИХ ОРГАНОВ ОБЩЕГО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1. Общее собрание участников Союза, созвана решением коллегиального органа управления - Правления Союза работодателей Республики Карелия, в соответствии с требованиями У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Материалы Общего Собр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- проект повестки дня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отчетно-перевыборного собрания Регионального объединения «Союз промышленников и предпринимателей (работодателей) Республики Карел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отчетный доклад об основных направлениях и результатах деятельности СПП (р) РК в 2007-2009 г.г.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проект резолюции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отчетно-перевыборного собрания Регионального объединения «Союз промышленников и предпринимателей (работодателей) Республики Карел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отчет контрольно-ревизионной комисс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- список выступающих на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отчетно-перевыборном собрании Регионального объединения «Союз промышленников и предпринимателей (работодателей) Республики Карел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предложения в состав руководящих органов СПП (р) РК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предложения в состав Членов Бюро правления СПП (р) РК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- предложения в состав Членов Правления СПП (р) РК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- список членов СПП (р) РК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2. В Союзе зарегистрировано 69 членов – юрид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Из зарегистрированных 69 членов Союза на Собрании присутствует 46. Необходимый для проведения Собрания кворум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3. В соответствии с Уставом Союза Собрание открывает и председательствует на ней в ходе работы Пономарев Юрий Иванович - Президента СПП (р) РК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4. Для ведения Собрания по предложению Ю.И.Пономарева избран Президиум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Пономарев Ю.И., Президента СПП (р) РК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атанандов С.Л. – Глава Республики Карел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Махаева М.Н. – Заместитель Председателя Объединения организаций профсоюзов Республики Карел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5. По предложению Ю.И.Пономарева Собрание для ведения протокола избрала секретариат под руководством Савиной М.В.– Помощник Генерального директора СПП (р) РК, Макарова В.В. – бухгалтер СПП (р) Р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6. Функции счетной комиссии Собрания возложила на Президиум Собр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7. По предложению Ю.И.Пономарева Собрание утвердило повестку и регламент Собра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6804"/>
        <w:gridCol w:w="1560"/>
        <w:gridCol w:w="1795"/>
      </w:tblGrid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ункт повестки дн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егламент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крытие Собра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.00 – 15.0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 Президента СПП (р)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5 – 15.2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я гостей Собра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25 – 15.4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я руководителей предприятий (5 мин.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 – 16.2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Главы Республики Карел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6.25 – 16.4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резолюции Собра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6.45 – 16.5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брание Президента СПП (р)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55 – 17.0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брание Правления Союза работодателей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 – 17.1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рание Бюро Правления работодателей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0 – 17.2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рание вице-президентов Союза работодателей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20 – 17.3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брание Ревизионной комиссии Союза работодателей Р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 – 17.4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брание делегата на Ш отчетно-выборный Съезд Общероссийского объединения работодателей РСПП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40 - 17.4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учение грамо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ин.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45 – 17.55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ытие Собра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ОДЕРЖАНИЕ СОБР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1. С приветственным словом к участникам Собрания обратился Ю.И.Пономаре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Ю.И.Пономарев поблагодарил Членов Бюро Правления СПП (р) РК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2. Ю.И.Пономарев выступил с отчетом о проделанной Союзом работе в 2007-2009 г.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оклад Ю.И.Пономарева прилага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3. Участники Собрания обсудили отчетный доклад Ю.И.Пономаре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В.Н. Аминов, Президент Ассоциации горнопромышленников Карелии,</w:t>
      </w:r>
      <w:r>
        <w:rPr>
          <w:rFonts w:cs="Times New Roman" w:ascii="Times New Roman" w:hAnsi="Times New Roman"/>
          <w:i/>
          <w:szCs w:val="24"/>
        </w:rPr>
        <w:t xml:space="preserve"> отметил приоритеты социального партнерства между бизнесом и власть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- СПП (р) РК является системным элементом взаимодействия власти и бизнес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- имеется общее понимание проблем, но нет механизма по их реше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Н.С. Бобко, Генеральный директор ОАО «Кареллеспром»,</w:t>
      </w:r>
      <w:r>
        <w:rPr>
          <w:rFonts w:cs="Times New Roman" w:ascii="Times New Roman" w:hAnsi="Times New Roman"/>
          <w:i/>
          <w:szCs w:val="24"/>
        </w:rPr>
        <w:t xml:space="preserve"> сообщил о том, что последние годя были сложные, пострадала лесная отрасль. Работа СПП (р) РК очень важна, посылаются  письма в различные инстанции, однако реакции нет. Важно взаимоотношение между партнерами. Необходимо больше эффективности, настойчив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ab/>
        <w:t>М.Н. Махаева, Заместитель Председателя объединения организаций профсоюзов Республики Карелия,</w:t>
      </w:r>
      <w:r>
        <w:rPr>
          <w:rFonts w:cs="Times New Roman" w:ascii="Times New Roman" w:hAnsi="Times New Roman"/>
          <w:i/>
          <w:szCs w:val="24"/>
        </w:rPr>
        <w:t xml:space="preserve"> выделил социальное партнерства как основу развития человеческого потенциала Республики Карелия. Трудовые отношения, коллективные договоры и соглашения должны стать практической основой для повышения уровня оплаты труда, развития системы охраны труда, формирования достойных социальных гарантий для работников в Республике Карел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А.А. Моисеев, первый Заместитель Министра труда и занятости РК,</w:t>
      </w:r>
      <w:r>
        <w:rPr>
          <w:rFonts w:cs="Times New Roman" w:ascii="Times New Roman" w:hAnsi="Times New Roman"/>
          <w:i/>
          <w:szCs w:val="24"/>
        </w:rPr>
        <w:t xml:space="preserve"> посвятил свое выступление ключевым аспектам социального партнерства. Роль СПП (р) РК и отраслевых Союзов в Р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>А.В. Фицев, Руководитель Карельского регионального объединения «</w:t>
      </w:r>
      <w:r>
        <w:rPr>
          <w:rFonts w:cs="Times New Roman" w:ascii="Times New Roman" w:hAnsi="Times New Roman"/>
          <w:i/>
          <w:szCs w:val="24"/>
        </w:rPr>
        <w:t>ОПОРА», определил цель: представительство законных интересов и защиты прав своих членов в сфере социально-трудовых отношений и связанных с ними экономических отношений. Взаимоотношения с органами государственной власти, МСУ. Принятие участия в реализации мер по обеспечению занятости насе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 xml:space="preserve">А.В. Сафронов, Генеральный директор ОАО «Петрозаводские коммунальные сети», </w:t>
      </w:r>
      <w:r>
        <w:rPr>
          <w:rFonts w:cs="Times New Roman" w:ascii="Times New Roman" w:hAnsi="Times New Roman"/>
          <w:i/>
          <w:szCs w:val="24"/>
        </w:rPr>
        <w:t>у нас общие задачи и проблемы. Необходимо решать вместе, коллективным труд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С.Л.Катанандов, Глава Республики Карелия,</w:t>
      </w:r>
      <w:r>
        <w:rPr>
          <w:rFonts w:cs="Times New Roman" w:ascii="Times New Roman" w:hAnsi="Times New Roman"/>
          <w:i/>
          <w:szCs w:val="24"/>
        </w:rPr>
        <w:t xml:space="preserve"> выступил с видением целей и основных направлений социального партнерства в Республике Карел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Большим и недостаточно используемым ресурсом развития экономики остается малый и средний бизнес. Он нуждается во внимании и поддержке не только государства, но и крупного бизнеса. Не нужно думать, что МСБ не влияет на работу крупных предприятий. Выделение в отдельный бизнес непрофильных производств, заказ сервиса на стороне – объективная неизбежность, всем придется пройти этот путь. МСБ – это часть инфраструктуры экономики, без которой она не может быть эффектив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Необходимо защищать интересы трудовых коллективов. Человеческим фактором является – приорит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</w:t>
      </w:r>
      <w:r>
        <w:rPr>
          <w:rFonts w:cs="Times New Roman" w:ascii="Times New Roman" w:hAnsi="Times New Roman"/>
          <w:i/>
          <w:szCs w:val="24"/>
        </w:rPr>
        <w:t xml:space="preserve">Особое внимание выделил отраслям республики: лесной комплекс, строительство, сельское хозяйство, дорожно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авительство республики придает большое значение трехстороннему соглашению с профсоюзами и работодателями, это основной механизм нашего социального партнерства. Сегодня, если не приукрашивать, голос промышленников и предпринимателей слаб в реализации национальных проектов. Профсоюзы – ядро социального партнерства, недостаточно работают среди трудовых коллективов, членская база профсоюзов должна повыш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>У нас общие интересы, у нас общая цель – сохранение и развитие нашей республики. У нас есть опыт, практика и механизмы социального партнерства. Мы видим резервы и неиспользованные возможности – давайте работать вместе, на благо своих предприятий, работников и Карел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этом обсуждение доклада было заверше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4. Ю.И.Пономарев внес на рассмотрение Собрания проект Резолю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Участники Собрания обсудили и приняли Резолюцию Собр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5. Н.И. Макаров, В.Н. Нигматович внесли на рассмотрение Собрания кандидатуру на должность Президента Союза – Пономарева Ю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Участники Собрания обсудили кандидатуру и избрали Президента Сою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7. Ю.И.Пономарев внес на рассмотрение Собрания кандидатуры для избрания в состав Правления и Бюро Правления Союза, а также кандидатуры на должность вице-президентов 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Участники Собрания обсудили кандидатуры членов Правления, Бюро Правления Союза, вице-президентов Союза и избрали Правление Союза, Бюро Правления Союза, а также вице-президентов Союза, среди которых двоих первых вице-президентов Союз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8. Ю.И.Пономарев внес на рассмотрение Собрания кандидатуры для избрания в состав Ревизионной комиссии Союз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Участники Собрания обсудили кандидатуры членов Ревизионной комиссии Союза и избрали Ревизионную комиссию Союз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На этом Собрание завершила свою работ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 отчетно-перевыборной собрание Региональн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Союз промышленников и предпринимателей (работодателей) Республики Карел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Отчет Президента СПП (р) РК Пономарева Ю.И. о работе Союза за 2007-2009 г.г. утвердить, с учетом высказанных замечаний и предложений в ходе его обсужд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Отчетный доклад Ю.И.Пономарева прилагается к Протоколу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олосовали: «за» – единогласн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Принять Резолюцию Собрания (Постановление № 1 Собрания, прилагается к Протоколу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олосовали: «за» - единогласно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 Избрать Президентом «Союз промышленников и предпринимателей (работодателей) Республики Карелия» Пономарева Юрия Ивановича (Постановление № 3 Собрания, прилагается к Протоколу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олосовали: «за» – единоглас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4. Избрать Членов Правление «Союз промышленников и предпринимателей (работодателей) Республики Карелия» (Постановление № 4, прилагается  к Протоколу) в состав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Нигма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 Ассоциации горнопромышленников Карел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кинезе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 Нау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арелэнерго филиал ОАО МРСК Северо-Зап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керман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Мар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О «Петрозаводскма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и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АО «Кондопо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АО «Кареллеспром», Президент Союза промышленников и лесоэкспортеров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и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Петрозаводского государственного универс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АО «Карельский окаты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экономической политике и налогам Законодательного собрания Республики Кар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к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О «Международная академия меганау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елия – Росно ОА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о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ий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СПП (р)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Се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мьер-министра Правительства республики Кар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етрозаводского МУП «Водоканал», Президент «Объединения работодателей Петрозавод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овицк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Надвоицкого аллюиминиевого за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а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гимантас Пятро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арельского регионального института УЭП Петрозаводского государственного университета при Правительстве Республики Кар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Карелстроймеханиз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а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етрозаводского отделения Октябрьской 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зу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ООО «Онежский судостроительный завод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теле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арельского филиала ООО «СМК РЕСО-Ме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 СПП (р)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а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 Торгово-Промышленной Палаты Республики Кар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АО «Петрозаводские коммунальные системы», Президент Союза работодателей работников ЖКХ Р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в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ту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ОАО «Целлюлозный завод Питкярант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кула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ОО ПетроД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ц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 Карельское региональное объединение «Опо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ск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 ОАО МКБ «Онего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олосовали: «за» – единогласн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5. Избрать Бюро Правления Регионального объединения работодателей Республики Карелия «Союз промышленников и предпринимателей (работодателей) Республики Карелия» (Постановление № 5 Собрания, прилагается к Протоколу) в составе: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2"/>
        <w:gridCol w:w="6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 Нигмато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зидент Ассоциации горнопромышленников Карел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ергее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енеральный директор ОАО «Кареллеспром», Президент Союза промышленников и лесоэкспортеров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Василье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седатель комитета по экономической политике и налогам Законодательного собрания Республики Кар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емено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вый Заместитель Премьер-министра Правительства республики Кар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Романо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СПП (р) Р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етрозаводского МУП «Водоканал», Президент «Объединения работодателей Петрозавод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арелстроймеханиз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рма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Марко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енеральный директор ЗАО «Петрозаводскма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Ивано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СПП (р)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енеральный директор ОАО «Петрозаводские коммунальные системы», Президент Союза работодателей работников ЖКХ Р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олосовали: «за» – единогласн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6. Избрать вице-президентами СПП (р) Р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Бобко Николая Сергеевича,</w:t>
      </w:r>
      <w:r>
        <w:rPr>
          <w:rFonts w:cs="Times New Roman" w:ascii="Times New Roman" w:hAnsi="Times New Roman"/>
          <w:szCs w:val="24"/>
        </w:rPr>
        <w:t xml:space="preserve"> Генерального</w:t>
      </w:r>
      <w:r>
        <w:rPr>
          <w:rFonts w:cs="Times New Roman" w:ascii="Times New Roman" w:hAnsi="Times New Roman"/>
          <w:spacing w:val="-4"/>
          <w:szCs w:val="24"/>
        </w:rPr>
        <w:t xml:space="preserve"> директора ОАО ХК «Кареллеспром», Президента Союза лесопромышленников и лесоэкспортеров Республики Кар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Макарова Николая Ивановича,</w:t>
      </w:r>
      <w:r>
        <w:rPr>
          <w:rFonts w:cs="Times New Roman" w:ascii="Times New Roman" w:hAnsi="Times New Roman"/>
          <w:szCs w:val="24"/>
        </w:rPr>
        <w:t xml:space="preserve"> генерального директора ЗАО «Карелстроймеханизация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Аминова Владимира Нигматовича,</w:t>
      </w:r>
      <w:r>
        <w:rPr>
          <w:rFonts w:cs="Times New Roman" w:ascii="Times New Roman" w:hAnsi="Times New Roman"/>
          <w:szCs w:val="24"/>
        </w:rPr>
        <w:t xml:space="preserve"> Президента Ассоциации горнопромышленников Республики Карел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Избрать первым вице-президентом СПП (р) РК </w:t>
      </w:r>
      <w:r>
        <w:rPr>
          <w:rFonts w:cs="Times New Roman" w:ascii="Times New Roman" w:hAnsi="Times New Roman"/>
          <w:b/>
          <w:szCs w:val="24"/>
        </w:rPr>
        <w:t>Аминова Владимира Нигматовича,</w:t>
      </w:r>
      <w:r>
        <w:rPr>
          <w:rFonts w:cs="Times New Roman" w:ascii="Times New Roman" w:hAnsi="Times New Roman"/>
          <w:szCs w:val="24"/>
        </w:rPr>
        <w:t xml:space="preserve"> Президента Ассоциации горнопромышленников Республики Карелия</w:t>
      </w:r>
      <w:r>
        <w:rPr>
          <w:rFonts w:cs="Times New Roman" w:ascii="Times New Roman" w:hAnsi="Times New Roman"/>
          <w:spacing w:val="-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олосовали: «за» – единогласн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7. Избрать Ревизионную комиссию СПП (р) РК в состав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01. </w:t>
      </w:r>
      <w:r>
        <w:rPr>
          <w:rFonts w:cs="Times New Roman" w:ascii="Times New Roman" w:hAnsi="Times New Roman"/>
          <w:b/>
          <w:szCs w:val="24"/>
        </w:rPr>
        <w:t>Колобова Наталья Александровна, Главный бухгалтер Карельского регионального института УЭП ПетрГУ при Правительстве РК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02. </w:t>
      </w:r>
      <w:r>
        <w:rPr>
          <w:rFonts w:cs="Times New Roman" w:ascii="Times New Roman" w:hAnsi="Times New Roman"/>
          <w:b/>
          <w:szCs w:val="24"/>
        </w:rPr>
        <w:t>Афанасьева Людмила Николаевна, Заместитель Главного бухгалтера ЗАО «Карелстроймеханизация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03. </w:t>
      </w:r>
      <w:r>
        <w:rPr>
          <w:rFonts w:cs="Times New Roman" w:ascii="Times New Roman" w:hAnsi="Times New Roman"/>
          <w:b/>
          <w:szCs w:val="24"/>
        </w:rPr>
        <w:t>Герасимова Елена Геннадьевна, Заместитель Главного бухгалтера ОАО «ЛХК Кареллеспром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олосовали: «за» – единоглас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8. Избрать делегата на Ш отчетно-выборный Съезд Общероссийского объединения работодателей РСПП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Макаров Николай Иванович</w:t>
      </w:r>
      <w:r>
        <w:rPr>
          <w:rFonts w:cs="Times New Roman" w:ascii="Times New Roman" w:hAnsi="Times New Roman"/>
          <w:i/>
          <w:sz w:val="22"/>
          <w:szCs w:val="22"/>
        </w:rPr>
        <w:t>, Генеральный директор  ЗАО «Карелстроймеханизац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Голосовали: «за» – большинство, «воздержался» - Макаров Н.И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Председатель собрания</w:t>
        <w:tab/>
        <w:tab/>
        <w:tab/>
        <w:tab/>
        <w:tab/>
        <w:tab/>
        <w:t xml:space="preserve">                Пономарев Ю.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токол собрания вела</w:t>
        <w:tab/>
        <w:tab/>
        <w:tab/>
        <w:tab/>
        <w:tab/>
        <w:tab/>
        <w:t xml:space="preserve">                 Савина М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5 марта 2010 г.</w:t>
      </w:r>
    </w:p>
    <w:sectPr>
      <w:footerReference w:type="default" r:id="rId3"/>
      <w:type w:val="nextPage"/>
      <w:pgSz w:w="11906" w:h="16838"/>
      <w:pgMar w:left="1021" w:right="1021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t xml:space="preserve">стр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из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.rk@onego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4:00Z</dcterms:created>
  <dc:creator>1</dc:creator>
  <dc:description/>
  <cp:keywords/>
  <dc:language>en-US</dc:language>
  <cp:lastModifiedBy>Пользователь</cp:lastModifiedBy>
  <cp:lastPrinted>2010-04-07T13:26:00Z</cp:lastPrinted>
  <dcterms:modified xsi:type="dcterms:W3CDTF">2010-04-09T06:23:00Z</dcterms:modified>
  <cp:revision>8</cp:revision>
  <dc:subject/>
  <dc:title>Карельское региональное некоммерческое объединение </dc:title>
</cp:coreProperties>
</file>