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3"/>
          <w:szCs w:val="23"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/>
        <w:jc w:val="center"/>
        <w:outlineLvl w:val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>__________   Карапетов Г.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>__________    Гришунин Г.В.</w:t>
      </w:r>
    </w:p>
    <w:p>
      <w:pPr>
        <w:pStyle w:val="Normal"/>
        <w:spacing w:lineRule="auto" w:line="360"/>
        <w:ind w:left="7788" w:hanging="1308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__________   Пономарев Ю.И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 ___» ___________ </w:t>
      </w:r>
      <w:r>
        <w:rPr>
          <w:sz w:val="23"/>
          <w:szCs w:val="23"/>
        </w:rPr>
        <w:t>2010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Республиканской трехсторонне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гулированию социально-трудовых отношений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 30 марта 2010 года                                                                                           г. Петрозаводск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Присутствовал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унин Г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ОО «Объединение организаций профсоюзов в Республике Карелия», сопредседатель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ов Г.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труда и занятости РК, сопредседатель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Ю.И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Союза промышленников и предпринимателей (работодателей) РК, сопредседатель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Т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Министерства труда и занятости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ович И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инистерства здравоохранения и социального развития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 ОАО «Троллейбусное управление»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информац.-аналитич. отделом ОО «Объединение организаций профсоюзов в РК»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нок Т.М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инистерства экономического развития РК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 В.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ом правовой работы ОО «Объединения организаций профсоюзов в РК»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 В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КРОО «Труд» и «Здоровье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ин Е.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экономического развития РК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природных ресурсов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ый С.М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персоналу ЗАО «Петрозаводскма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айнен Р.Т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едактор журнала «Карелия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С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инистерства труда и занятости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ина А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ОО «Объединение организаций профсоюзов в РК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В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ОО «Объединение организаций профсоюзов в РК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ченков В.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Министерства лесного комплекса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ева Н.М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ОО «Объединение организаций профсоюзов в РК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И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ОО «Объединение организаций профсоюзов в РК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Министра труда и занятости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ун К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Министерства финансов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Н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скома профсоюза работников лесных отрасле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ерова Т.Е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оскомитета РК  по энергетике и регулированию тариф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 Н.М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скома профсоюзов работников агропромышленного комплекс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И.О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инистерства труда и занятости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. директора Союза промышленников и предпринимателей (работодателей)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 А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образования 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а Е.И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инистерства здравоохранения и социального развития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скома профсоюза работников здравоохран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.С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инспектор труда рескома профсоюзов работников здравоохран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.И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скома профсоюза работников автотранспорта и дорожного х-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а Н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ООО «ПетроДОК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цына Н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труда и занятости 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н  А.Л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О «Карелия Восток-Сервис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цев А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О «Опора России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ева Л.С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скома профсоюза работников культур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 И.М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.директора ОАО «Кареллеспром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 заседания: 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роекте Регионального обзора по охране труда в Республике Карелия, его утверждении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мерах, принимаемых Союзом промышленников и предпринимателей (работодателей) Республики Карелия, по развитию договорного сотрудничества в муниципальных образованиях  Республики Карелия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порядке проведения республиканского этапа всероссийского конкурса «Российская организация высокой социальной эффективности»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подготовке нормативных правовых актов, регулирующих вопросы оздоровления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По первому вопросу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ыступил Куликов С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метил, что подготовленный Региональный обзор по охране труда является первым шагом в процессе создания реалистичной и эффективной региональной программы по охране труда. Он позволяет системно рассмотреть и оценить весь перечень средств и ресурсов, имеющихся в республике, для реализации и усовершенствования всей системы управления охраной труда, приведения ее в соответствие с международной практикой, направленной на эффективное обеспечение безопасности труда на рабочем мест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sz w:val="26"/>
          <w:szCs w:val="26"/>
        </w:rPr>
        <w:t>Махаева Н.М.</w:t>
      </w:r>
      <w:r>
        <w:rPr>
          <w:sz w:val="26"/>
          <w:szCs w:val="26"/>
        </w:rPr>
        <w:t xml:space="preserve"> отметила важность подготовленного документа и предложила его утвердить.</w:t>
      </w:r>
    </w:p>
    <w:p>
      <w:pPr>
        <w:pStyle w:val="Normal"/>
        <w:jc w:val="both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           </w:t>
      </w:r>
      <w:r>
        <w:rPr>
          <w:b/>
          <w:sz w:val="26"/>
          <w:szCs w:val="27"/>
        </w:rPr>
        <w:t>По первому вопросу решили:</w:t>
      </w:r>
    </w:p>
    <w:p>
      <w:pPr>
        <w:pStyle w:val="Normal"/>
        <w:ind w:left="360" w:hanging="0"/>
        <w:jc w:val="both"/>
        <w:rPr>
          <w:sz w:val="26"/>
          <w:szCs w:val="27"/>
        </w:rPr>
      </w:pPr>
      <w:r>
        <w:rPr>
          <w:sz w:val="26"/>
          <w:szCs w:val="27"/>
        </w:rPr>
        <w:tab/>
        <w:t xml:space="preserve">Одобрить Региональный обзор по охране труда в Республике Карелия. </w:t>
        <w:tab/>
        <w:t>Проголосовали: единогласно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второму вопросу  </w:t>
      </w:r>
      <w:r>
        <w:rPr>
          <w:b/>
          <w:sz w:val="26"/>
          <w:szCs w:val="26"/>
        </w:rPr>
        <w:t>выступил Пономарев Ю.И.</w:t>
      </w:r>
      <w:r>
        <w:rPr>
          <w:sz w:val="26"/>
          <w:szCs w:val="26"/>
        </w:rPr>
        <w:t xml:space="preserve"> и отметил, что проблема создания объединений работодателей в районах существует. Объединения созданы в 6 районах, заключены трехсторонние соглашения. В настоящее время имеются предпосылки для создания объединения в Лоухском муниципальном районе и в осуществлении данного мероприятия готова оказать содействие администрация района. Кроме этого, с предложениями сотрудничества Союзом промышленников и предпринимателей (работодателей) РК направлены письма руководителям 131 предприятия и организации. Однако, существенных сдвигов в данном направлении пока не происходит, и Союз намерен искать новые формы взаимодействия, привлекая к этому процессу представителей малого бизнеса,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ицев А.В.</w:t>
      </w:r>
      <w:r>
        <w:rPr>
          <w:sz w:val="26"/>
          <w:szCs w:val="26"/>
        </w:rPr>
        <w:t xml:space="preserve"> проинформировал о деятельности регионального объединения «Опора России», объединяющего представителей малого бизнеса республики. Деятельность объединения направлена на оказание помощи советам по малому предпринимательству, созданным в муниципальных образованиях. Региональное объединение «Опора России» ставит целью развитие социальной ответственности предпринимателей, намерено развивать сотрудничество как с органами власти всех уровней, так и с профсоюзами. В связи с этим, объединением «Опора России» будут сформулированы и представлены в Республиканскую трехстороннюю комиссию по регулированию социально-трудовых отношений соответствующие предложения по взаимодейств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хаева Н.М.</w:t>
      </w:r>
      <w:r>
        <w:rPr>
          <w:sz w:val="26"/>
          <w:szCs w:val="26"/>
        </w:rPr>
        <w:t xml:space="preserve"> предложила Фицеву А.В. рассмотреть вопрос о присоединении регионального объединения «Опора России» к республиканскому трехстороннему согла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исеев А.А.</w:t>
      </w:r>
      <w:r>
        <w:rPr>
          <w:sz w:val="26"/>
          <w:szCs w:val="26"/>
        </w:rPr>
        <w:t xml:space="preserve"> предложил руководителю регионального объединения «Опора России» рассмотреть вопрос о закреплении авторитетных представителей объединения за территориями и осуществлении ими взаимодействия с Союзом промышленников и предпринимателей (работодателей) Р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6"/>
          <w:szCs w:val="26"/>
        </w:rPr>
        <w:t>По второму вопросу 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Пономарева Ю.И. и Фицева А.В.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юзу промышленников и предпринимателей (работодателей) Республики Карел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ициировать создание объединений работодателей в муниципальных образованиях, где они в настоящее время отсутствую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азывать содействие в деятельности действующих объединений работодателей по развитию социального партнерства в муниципальном районе, городском округе; осуществлять взаимодействие с региональным объединением «Опора Ро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7"/>
        </w:rPr>
        <w:tab/>
      </w:r>
      <w:r>
        <w:rPr>
          <w:b/>
          <w:i/>
          <w:sz w:val="26"/>
          <w:szCs w:val="26"/>
        </w:rPr>
        <w:t xml:space="preserve">По третьему вопросу </w:t>
      </w:r>
      <w:r>
        <w:rPr>
          <w:b/>
          <w:sz w:val="26"/>
          <w:szCs w:val="26"/>
        </w:rPr>
        <w:t xml:space="preserve">выступила Торицына Н.А. </w:t>
      </w:r>
      <w:r>
        <w:rPr>
          <w:sz w:val="26"/>
          <w:szCs w:val="26"/>
        </w:rPr>
        <w:t>и проинформировала о проведенной Министерством труда и занятости РК работе по осуществлению мероприятий по организации республиканского этапа всероссийского конкурса «Российская организация высокой социальной эффективности». Подготовлены План мероприятий и Порядок проведения конкурса, осуществляется формирование экспертной рабочей группы. Министерством направлены письма в адрес глав местного самоуправления муниципальных районов и городских округов с предложением принять участие в конкурсе на стадии выдвижения организаций, имеющих положительный опыт решения социальных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ениях выступили: Махаева Н.М., Рожкова И.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третьему вопросу решили:</w:t>
      </w:r>
    </w:p>
    <w:p>
      <w:pPr>
        <w:pStyle w:val="Normal"/>
        <w:jc w:val="both"/>
        <w:rPr/>
      </w:pPr>
      <w:r>
        <w:rPr>
          <w:sz w:val="26"/>
          <w:szCs w:val="27"/>
        </w:rPr>
        <w:tab/>
        <w:t>1. Информацию Министерства труда и занятости Республики Карелия принять к сведению.</w:t>
      </w:r>
    </w:p>
    <w:p>
      <w:pPr>
        <w:pStyle w:val="Normal"/>
        <w:jc w:val="both"/>
        <w:rPr/>
      </w:pPr>
      <w:r>
        <w:rPr>
          <w:sz w:val="26"/>
          <w:szCs w:val="27"/>
        </w:rPr>
        <w:t xml:space="preserve">           </w:t>
      </w:r>
      <w:r>
        <w:rPr>
          <w:sz w:val="26"/>
          <w:szCs w:val="27"/>
        </w:rPr>
        <w:t>2. Рекомендовать ОО «Объединение организаций профсоюзов в Республике Карелия», Союзу промышленников и предпринимателей (работодателей) Республики Карелия инициировать работу по выдвижению организаций, осуществляющих деятельность на территории республики, для участия в республиканском этапе всероссийского конкурса «Российская организация высокой социальной эффективности», а также организовать работу по представлению организаций к участию в конкурсе в соответствии с пунктом 21 Методических рекомендаций по проведению всероссийского конкурса «Российская организация высокой социальной эффективности».</w:t>
      </w:r>
    </w:p>
    <w:p>
      <w:pPr>
        <w:pStyle w:val="Normal"/>
        <w:jc w:val="both"/>
        <w:rPr/>
      </w:pPr>
      <w:r>
        <w:rPr>
          <w:sz w:val="26"/>
          <w:szCs w:val="27"/>
        </w:rPr>
        <w:t xml:space="preserve">      </w:t>
      </w:r>
      <w:r>
        <w:rPr>
          <w:sz w:val="26"/>
          <w:szCs w:val="27"/>
        </w:rPr>
        <w:tab/>
        <w:t xml:space="preserve"> 3. Рекомендовать сторонам социального партнерства (Правительство РК,  ОО «Объединение организаций профсоюзов в Республике Карелия», Союз промышленников и предпринимателей (работодателей) РК) обеспечить неукоснительное выполнение Плана мероприятий по проведению республиканского этапа всероссийского конкурса «Российская организация высокой социальной эффективности»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7"/>
        </w:rPr>
        <w:t>По четвертому вопросу</w:t>
      </w:r>
      <w:r>
        <w:rPr>
          <w:b/>
          <w:sz w:val="26"/>
          <w:szCs w:val="27"/>
        </w:rPr>
        <w:t xml:space="preserve"> выступила Бакунович И.В. и </w:t>
      </w:r>
      <w:r>
        <w:rPr>
          <w:sz w:val="26"/>
          <w:szCs w:val="27"/>
        </w:rPr>
        <w:t xml:space="preserve">проинформировала о работе,  проведенной Министерством здравоохранения и социального развития РК, по подготовке </w:t>
      </w:r>
      <w:r>
        <w:rPr>
          <w:sz w:val="26"/>
          <w:szCs w:val="26"/>
        </w:rPr>
        <w:t xml:space="preserve">нормативных правовых актов, регулирующих вопросы оздоровления детей в 2010 году. Постановлением Правительства РК от 16 марта 2010г. № 48-П установлены расходные обязательства республики по организации и обеспечению отдыха и оздоровления детей в 2010 году;  разработан и находится </w:t>
      </w:r>
      <w:r>
        <w:rPr>
          <w:color w:val="000000"/>
          <w:sz w:val="26"/>
          <w:szCs w:val="26"/>
        </w:rPr>
        <w:t>на подписании в Администрации Главы РК проект распоряжения Правительства РК об обеспечении отдыха, оздоровления и занятости детей в 2010 году, разработан и находится на повторном согласовании в Министерстве финансов РК проект постановления</w:t>
      </w:r>
      <w:r>
        <w:rPr>
          <w:sz w:val="26"/>
          <w:szCs w:val="26"/>
        </w:rPr>
        <w:t xml:space="preserve"> Правительства РК «О некоторых вопросах организации отдыха и оздоровления детей Республики Карелия, находящихся в трудной жизненной ситуации, в 2010 году»; подготовлен буклет для родителей об отдыхе и оздоровлении детей в 2010 году; во все муниципальные образования направлены письма о механизме реализации заявочной кампании. 20 апреля т.г. объявлен аукцион на приобретение для детей путевок в летние  оздоровительные лагеря. </w:t>
      </w:r>
    </w:p>
    <w:p>
      <w:pPr>
        <w:pStyle w:val="Normal"/>
        <w:ind w:hanging="360"/>
        <w:jc w:val="both"/>
        <w:rPr/>
      </w:pPr>
      <w:r>
        <w:rPr>
          <w:sz w:val="26"/>
          <w:szCs w:val="27"/>
        </w:rPr>
        <w:tab/>
        <w:tab/>
      </w:r>
      <w:r>
        <w:rPr>
          <w:b/>
          <w:sz w:val="26"/>
          <w:szCs w:val="27"/>
        </w:rPr>
        <w:t xml:space="preserve">Селянин А.А. </w:t>
      </w:r>
      <w:r>
        <w:rPr>
          <w:sz w:val="26"/>
          <w:szCs w:val="27"/>
        </w:rPr>
        <w:t>проинформировал о мероприятиях, проведенных Министерством образования РК, по организации отдыха детей в пришкольных лагерях. Определен объем финансирования и количество детей, которым будет обеспечен летний отдых в этих лагерях.</w:t>
      </w:r>
    </w:p>
    <w:p>
      <w:pPr>
        <w:pStyle w:val="Normal"/>
        <w:ind w:hanging="360"/>
        <w:jc w:val="both"/>
        <w:rPr>
          <w:sz w:val="26"/>
          <w:szCs w:val="27"/>
        </w:rPr>
      </w:pPr>
      <w:r>
        <w:rPr>
          <w:sz w:val="26"/>
          <w:szCs w:val="27"/>
        </w:rPr>
        <w:tab/>
        <w:tab/>
      </w:r>
      <w:r>
        <w:rPr>
          <w:b/>
          <w:sz w:val="26"/>
          <w:szCs w:val="27"/>
        </w:rPr>
        <w:t>Махаева Н.М.</w:t>
      </w:r>
      <w:r>
        <w:rPr>
          <w:sz w:val="26"/>
          <w:szCs w:val="27"/>
        </w:rPr>
        <w:t xml:space="preserve"> отметила, что Министерством здравоохранения и социального развития РК недостаточно проводится работа по информированию населения по вопросам оздоровления и отдыха детей, затягивается процесс подготовки пакета документов.</w:t>
      </w:r>
    </w:p>
    <w:p>
      <w:pPr>
        <w:pStyle w:val="Normal"/>
        <w:ind w:hanging="360"/>
        <w:jc w:val="both"/>
        <w:rPr>
          <w:sz w:val="26"/>
          <w:szCs w:val="27"/>
        </w:rPr>
      </w:pPr>
      <w:r>
        <w:rPr>
          <w:sz w:val="26"/>
          <w:szCs w:val="27"/>
        </w:rPr>
        <w:tab/>
        <w:tab/>
        <w:t>В прениях выступили: Смирнова И.А., Михалев Н.Н., Моисеев А.А., Карапетов Г.Л., Серба Е.И.</w:t>
      </w:r>
    </w:p>
    <w:p>
      <w:pPr>
        <w:pStyle w:val="Normal"/>
        <w:ind w:hanging="360"/>
        <w:jc w:val="both"/>
        <w:rPr>
          <w:b/>
          <w:b/>
          <w:sz w:val="26"/>
          <w:szCs w:val="27"/>
        </w:rPr>
      </w:pPr>
      <w:r>
        <w:rPr>
          <w:sz w:val="26"/>
          <w:szCs w:val="27"/>
        </w:rPr>
        <w:tab/>
        <w:tab/>
      </w:r>
      <w:r>
        <w:rPr>
          <w:b/>
          <w:sz w:val="26"/>
          <w:szCs w:val="27"/>
        </w:rPr>
        <w:t>По четвертому вопросу решили:</w:t>
      </w:r>
    </w:p>
    <w:p>
      <w:pPr>
        <w:pStyle w:val="Normal"/>
        <w:ind w:hanging="360"/>
        <w:jc w:val="both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ab/>
        <w:tab/>
      </w:r>
      <w:r>
        <w:rPr>
          <w:sz w:val="26"/>
          <w:szCs w:val="27"/>
        </w:rPr>
        <w:t>1</w:t>
      </w:r>
      <w:r>
        <w:rPr>
          <w:b/>
          <w:sz w:val="26"/>
          <w:szCs w:val="27"/>
        </w:rPr>
        <w:t xml:space="preserve">. </w:t>
      </w:r>
      <w:r>
        <w:rPr>
          <w:sz w:val="26"/>
          <w:szCs w:val="27"/>
        </w:rPr>
        <w:t>Информации Министерства здравоохранения и социального развития Республики Карелия, Министерства образования Республики Карелия принять к сведению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 Обратить внимание Правительства Республики Карелия на отсутствие полного </w:t>
      </w:r>
      <w:r>
        <w:rPr>
          <w:color w:val="000000"/>
          <w:sz w:val="26"/>
          <w:szCs w:val="26"/>
        </w:rPr>
        <w:t>пакета утвержденных документов по вопросам отдыха и оздоровления детей.</w:t>
        <w:br/>
        <w:tab/>
        <w:t>3. Правительству Республики Карелия активизировать информационно-разъяснительную работу по организации оздоровительной кампании детей в 2010 году, в том числе в средствах массовой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Рассмотреть вопрос об организации заявочной кампании в муниципальных районах, городских округах по летнему отдыху детей на заседании Республиканской трехсторонней комиссии по регулированию социально-трудовых отношений в первой половине мая 2010 года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Протокол вела Анненкова Т.А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6"/>
        <w:b w:val="false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1:00Z</dcterms:created>
  <dc:creator>annenkova</dc:creator>
  <dc:description/>
  <cp:keywords/>
  <dc:language>en-US</dc:language>
  <cp:lastModifiedBy>Пользователь</cp:lastModifiedBy>
  <cp:lastPrinted>2009-04-03T12:18:00Z</cp:lastPrinted>
  <dcterms:modified xsi:type="dcterms:W3CDTF">2010-04-09T09:01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8781854</vt:r8>
  </property>
  <property fmtid="{D5CDD505-2E9C-101B-9397-08002B2CF9AE}" pid="3" name="_AuthorEmail">
    <vt:lpwstr>annenkova@czrk.onego.ru</vt:lpwstr>
  </property>
  <property fmtid="{D5CDD505-2E9C-101B-9397-08002B2CF9AE}" pid="4" name="_AuthorEmailDisplayName">
    <vt:lpwstr>Анненкова Татьяна Александровна</vt:lpwstr>
  </property>
  <property fmtid="{D5CDD505-2E9C-101B-9397-08002B2CF9AE}" pid="5" name="_EmailSubject">
    <vt:lpwstr>Протокол РТК</vt:lpwstr>
  </property>
  <property fmtid="{D5CDD505-2E9C-101B-9397-08002B2CF9AE}" pid="6" name="_ReviewingToolsShownOnce">
    <vt:lpwstr/>
  </property>
</Properties>
</file>