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hd w:fill="D9D9D9" w:val="clear"/>
        <w:tabs>
          <w:tab w:val="clear" w:pos="720"/>
          <w:tab w:val="left" w:pos="425" w:leader="none"/>
        </w:tabs>
        <w:spacing w:lineRule="auto" w:line="216"/>
        <w:jc w:val="center"/>
        <w:rPr/>
      </w:pPr>
      <w:r>
        <w:rPr>
          <w:rFonts w:cs="Tahoma" w:ascii="Arial Narrow" w:hAnsi="Arial Narrow"/>
          <w:b/>
          <w:spacing w:val="32"/>
          <w:w w:val="105"/>
          <w:sz w:val="27"/>
          <w:szCs w:val="27"/>
        </w:rPr>
        <w:t>Региональное объединение работодателей Республики Карелия</w:t>
      </w:r>
    </w:p>
    <w:p>
      <w:pPr>
        <w:pStyle w:val="Normal"/>
        <w:shd w:fill="D9D9D9" w:val="clear"/>
        <w:tabs>
          <w:tab w:val="clear" w:pos="720"/>
          <w:tab w:val="left" w:pos="425" w:leader="none"/>
        </w:tabs>
        <w:spacing w:lineRule="auto" w:line="216"/>
        <w:jc w:val="center"/>
        <w:rPr/>
      </w:pPr>
      <w:r>
        <w:rPr>
          <w:rFonts w:cs="Tahoma" w:ascii="Arial Narrow" w:hAnsi="Arial Narrow"/>
          <w:b/>
          <w:spacing w:val="-4"/>
          <w:sz w:val="28"/>
          <w:szCs w:val="28"/>
        </w:rPr>
        <w:t>«Союз промышленников и предпринимателей (работодателей) Республики Карелия»</w:t>
      </w:r>
    </w:p>
    <w:p>
      <w:pPr>
        <w:pStyle w:val="Normal"/>
        <w:pBdr>
          <w:bottom w:val="double" w:sz="4" w:space="1" w:color="000000"/>
        </w:pBdr>
        <w:shd w:fill="D9D9D9" w:val="clear"/>
        <w:tabs>
          <w:tab w:val="clear" w:pos="720"/>
          <w:tab w:val="left" w:pos="425" w:leader="none"/>
        </w:tabs>
        <w:spacing w:lineRule="auto" w:line="216"/>
        <w:jc w:val="center"/>
        <w:rPr/>
      </w:pPr>
      <w:r>
        <w:rPr>
          <w:rFonts w:cs="Tahoma" w:ascii="Tahoma" w:hAnsi="Tahoma"/>
          <w:spacing w:val="60"/>
          <w:w w:val="150"/>
        </w:rPr>
        <w:t>(Союз работодателей Республики Карелия)</w:t>
      </w:r>
    </w:p>
    <w:p>
      <w:pPr>
        <w:pStyle w:val="Normal"/>
        <w:pBdr>
          <w:bottom w:val="single" w:sz="6" w:space="1" w:color="000000"/>
        </w:pBdr>
        <w:shd w:fill="E6E6E6" w:val="clear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Республика Карелия 185003 г.Петрозаводск пр.А.Невского 56, 1; Президент: тел./факс  (8142) 702310, Дирекция (8142) 574747 Mailto: ralman@karelia.ru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28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/>
            </w:pPr>
            <w:r>
              <w:rPr>
                <w:rFonts w:cs="Tahoma" w:ascii="Tahoma" w:hAnsi="Tahoma"/>
                <w:spacing w:val="-4"/>
              </w:rPr>
              <w:t xml:space="preserve">Материалы </w:t>
            </w:r>
            <w:r>
              <w:rPr>
                <w:rFonts w:cs="Tahoma" w:ascii="Tahoma" w:hAnsi="Tahoma"/>
                <w:spacing w:val="-4"/>
                <w:lang w:val="en-US"/>
              </w:rPr>
              <w:t>IV</w:t>
            </w:r>
            <w:r>
              <w:rPr>
                <w:rFonts w:cs="Tahoma" w:ascii="Tahoma" w:hAnsi="Tahoma"/>
                <w:spacing w:val="-4"/>
              </w:rPr>
              <w:t xml:space="preserve"> отчетно-перевыборной Конференции Союза работодателей Республики Карелия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  <w:t>05 марта 2007 г., г.Петрозаводск</w:t>
            </w:r>
          </w:p>
        </w:tc>
      </w:tr>
    </w:tbl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xtBodyIndent"/>
        <w:tabs>
          <w:tab w:val="left" w:pos="720" w:leader="none"/>
        </w:tabs>
        <w:ind w:hanging="0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</w:rPr>
        <w:t>ТЕЗИСЫ ДОКЛАДА</w:t>
      </w:r>
    </w:p>
    <w:p>
      <w:pPr>
        <w:pStyle w:val="TextBodyIndent"/>
        <w:tabs>
          <w:tab w:val="left" w:pos="720" w:leader="none"/>
        </w:tabs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сполняющего обязанности Президента</w:t>
      </w:r>
    </w:p>
    <w:p>
      <w:pPr>
        <w:pStyle w:val="TextBodyIndent"/>
        <w:tabs>
          <w:tab w:val="left" w:pos="720" w:leader="none"/>
        </w:tabs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оюза промышленников и предпринимателей (работодателей) Республики Карелия Ю.И.Пономарева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TextBodyIndent"/>
        <w:tabs>
          <w:tab w:val="left" w:pos="720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0"/>
        </w:rPr>
        <w:t>7 февраля 2007 года в Москве состоялось заседание Правления РСПП(р) – Российского союза промышленников и предпринимателей (работодателей), посвященное 15-летию РСПП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Накануне юбилея в Кремле состоялась встреча Президента РФ Владимира Путина с представителями РСПП(р)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На совещании с главами крупнейших российских компаний Президент поздравил РСПП(р) с 15-летием и подчеркнул, что за эти годы «организация стала важным и нужным звеном взаимодействия власти и бизнеса». Он призвал РСПП(р) работать над развитием системы переработки сырья и увеличением доли обрабатывающих производств с высокой степенью добавленной стоимости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В марте месяце исполнится 10 лет со дня создания Союза работодателей Республики Карелия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Многие из присутствующих в зале являются учредителями и прошли вместе большой путь по становлению своего бизнеса, получили неоценимый опыт диалога с государством и трудовыми коллективами в рыночных условиях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Хотелось бы высказать слова благодарности предыдущим Президентам Союза работодателей Карелии Волнухину Н.М. и Макарову Н.И.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За отчетный период СР РК принял участие в организации и проведении ряда проектов, направленных на практическое исполнение обязательств по социально-экономическому развитию республики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  <w:sz w:val="8"/>
          <w:szCs w:val="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</w:rPr>
        <w:t>1. Совместно с Советом неправительственных организаций при Председателе Законодательного Собрания РК 15-16 сентября 2005 г. был проведен Форум неправительственных организаций Севера Европы, с участием МИД РФ, консулов европейских стран и высокопоставленных руководителей Совета Европы (Клаус Шуман) и Европейского Союза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</w:rPr>
        <w:t>На Форуме Союз работодателей РК выступал в качестве руководителя секции «Социально ответственный бизнес и гражданское общество»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  <w:sz w:val="8"/>
          <w:szCs w:val="8"/>
        </w:rPr>
      </w:r>
    </w:p>
    <w:p>
      <w:pPr>
        <w:pStyle w:val="TextBodyIndent"/>
        <w:tabs>
          <w:tab w:val="left" w:pos="720" w:leader="none"/>
        </w:tabs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  <w:sz w:val="20"/>
        </w:rPr>
        <w:t xml:space="preserve">2. Совместно с аудиторско-консалтинговой компанией «Эксперт-Консалтинг» реализована (в 2005-2006 г.г.) программа подготовки 23 специалистов по применению стандартов международной финансовой отчетности (МСФО). 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</w:rPr>
        <w:t>Отчет по МСФО является визитной карточкой предприятия в рамках международных стандартов цивилизованного бизнеса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  <w:sz w:val="8"/>
          <w:szCs w:val="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</w:rPr>
        <w:t>3. С 2005 года в г.Сортавала реализуется пилотный проект СР РК «Новорожденный гражданин Карелии» (750 тыс. руб. в год). За счет средств членов Союза работодателей РК родителям и опекунам новорожденных оказывается поддержка в виде вручения комплектов детской одежды первой необходимости (по аналогии с финским опытом)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</w:rPr>
        <w:t>Руководитель программы в Сортавальском районе является Львов С.В., председатель Сортавальского районного объединения работодателей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  <w:sz w:val="8"/>
          <w:szCs w:val="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</w:rPr>
        <w:t>4. Союзом работодателей РК подготовлены и внесены предложения Правительству РК о внедрении международных стандартов в сфере охраны труда (МОТ-СУОТ 2001, ILO-OSH 2001 Geneva) на предприятиях Республики Карелия в рамках проекта, реализуемого в Карелии в 2006-2006 г.г. Московским бюро МОТ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  <w:sz w:val="8"/>
          <w:szCs w:val="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</w:rPr>
        <w:t>5. СР РК принимает участие в работе Совета по делам инвалидов при Главе Республики Карелия. Разработаны и направлены (2005 г.) предложения в Правительство РК по созданию рабочих мест для инвалидов (в Республике Карелия 75 тыс. инвалидов, трудоустроены около 6 тыс.)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eastAsia="Tahoma" w:cs="Tahoma" w:ascii="Tahoma" w:hAnsi="Tahoma"/>
          <w:spacing w:val="-4"/>
        </w:rPr>
        <w:t xml:space="preserve"> 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</w:rPr>
        <w:t>6. В 2005-2006 г.г., совместно с Карельским региональным институтом экономики, управления и права ПетроГУ при Правительстве РК реализована программа повышения квалификации МСБ и создании рабочих мест в Сегежском районе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</w:rPr>
        <w:tab/>
        <w:t>Подготовлено 125 человек, создан (при поддержке Фонда «Новая Евразия» и СУАЛ-Холдинга) центр поддержки предпринимательства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  <w:sz w:val="8"/>
          <w:szCs w:val="8"/>
        </w:rPr>
      </w:r>
    </w:p>
    <w:p>
      <w:pPr>
        <w:pStyle w:val="TextBodyIndent"/>
        <w:tabs>
          <w:tab w:val="left" w:pos="720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0"/>
        </w:rPr>
        <w:t>7. В 2005 году, в партнерстве с Карельским ресурсным центром общественных организаций, завершен российско-финский проект по внедрению европейских стандартов в сфере подготовки персонала гостиниц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Подготовлены 4 преподавателя Петровского колледжа, изданы стандарты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8. СР РК в 2005 году присоединился к Социальной хартии российского бизнеса, разработанной РСПП на основе международного опыта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Хартия направлена в адрес 340 руководителей предприятий Республики Карелия. Она остается единственным документом, определяющим понятие социальной ответственности бизнеса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9. В августе 2006 г. Союз работодателей РК внес предложения Главе РК по вопросу совершенствования системы профессиональной подготовки рабочих кадров для нужд промышленности и предпринимательства в Республике Карелия (в рамках участия в Экономическом Совете при Главе РК)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10. С декабря 2005 г. по март 2006 г. Союз работодателей РК (совместно с Объединение организаций профсоюзов) принял участие в формировании коллективного договора на финском предприятии (ООО «АЕК», 1160 работников) в г.Костомукша, занимающемся изготовление продукции машиностроения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В результате утвержденный коллективный договор на ООО «АЕК» включает в себя более 20 положений о дополнительных к установленным законом льготах, гарантиях и компенсациях работникам предприятия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11. В 2006 году, совместно с Объединением организаций профсоюзов, Союз работодателей РК принял участие в предотвращении перехода в активную фазу трудового конфликта на ОАО «Сегежский ЦБК»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Причины трудового конфликта устраняются администрацией Сегежского ЦБК в рамках работы по повышению эффективности структуры управления и производства предприятия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12. В начале 2006 года Союзом работодателей РК проведены консультации с некоммерческим объединением корпораций стран Европы и США, имеющих производственные предприятия на территории Российской Федерации, а также Координационным советом объединений работодателей СЗФО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Цель консультаций – получение информации и опыта передовых мировых корпораций по формированию социально-трудовых отношений на предприятиях с учетом мировых стандартов и российского законодательства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 xml:space="preserve">13. В 2006 г. Союз работодателей поддержал программные усилия Госнаркоконтроля по РК по противодействию распространению наркотиков на предприятиях Республики Карелия (так как имеется негативная динамика распространения наркотиков в рабочей и молодежной среде). 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14. Союз работодателей РК является активным членом Совета неправительственных организаций при Председателей Законодательного Собрания Республики Карелия. В рамках работы в составе Совета Союз отвечает за вовлечение бизнеса в программные мероприятия, направленные на развитие социальной сферы и укрепление гражданского общества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xtBodyIndent"/>
        <w:tabs>
          <w:tab w:val="left" w:pos="720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0"/>
        </w:rPr>
        <w:t>СР) РК, в рамках исполнения положений трехстороннего соглашения, продолжил в 2005-2006 г.г. реализацию основных направлений работы: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- привлечение в Карелию из России и развитых стран мирового сообщества (в первую очередь стран Севера Европы) квалификаций, технологий, инвестиционного капитала и стандартов в социальной и экономической сфере,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- практическое внедрение принципов социального партнерства на уровне коллективных договоров на предприятиях республики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Развитие получила выработка предложений по развитию в РК системы профессиональной подготовки квалифицированных рабочих и специалистов для нужд промышленности и предпринимательства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СР РК продолжает работу в рамках трехстороннего соглашения по участию в рабочих и постоянных комиссиях органов власти в сфере социально-трудовых и связанных с ними экономических отношений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СР РК является участником работы Российского союза промышленников и предпринимателей (работодателей). СР РК является членом Координационного совета объединений работодателей Северо-Западного федерального округа России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</w:rPr>
        <w:t>Выполненные  обязательства в области экономической политики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В Правительство РК направлено 5 предложений (в 2005-2006 г.г.) в виде программных разработок, основанных на паритетном финансовом и организационном участии работодателей и Правительства РК, направленных на разрешение проблем: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- снижение травматизма и заболеваемости на производстве (стандарты МОТ-СУОТ 2001);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- повышение рождаемости в Республике Карелия;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- внедрение стандартов МСФО в экономике республики Карелия;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- трудоустройство инвалидов;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- развитие системы профессионального обучения в Карелии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 xml:space="preserve">24 предприятия-члена СР РК приняли результативное участие в тендерах на размещение заказов для государственных и муниципальных нужд в 2006 году. 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Профильный комитет ЗС РК при участии депутатов – членов СР РК одобрил ряд законодательных актов, разработанных с учетом рекомендаций парламентских слушаний Законодательного Собрания Республики Карелия «О состоянии государственной поддержки малого предпринимательства в Республике Карелия» от 18.11.2004 г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В 2005-2006 г.г. реализован проект (СУАЛ) для 25 предпринимателей в Сегежском районе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pacing w:val="-4"/>
          <w:sz w:val="8"/>
          <w:szCs w:val="8"/>
        </w:rPr>
      </w:pPr>
      <w:r>
        <w:rPr>
          <w:rFonts w:cs="Tahoma" w:ascii="Tahoma" w:hAnsi="Tahoma"/>
          <w:spacing w:val="-4"/>
        </w:rPr>
        <w:tab/>
        <w:t>В Карелии осуществлена подготовка 23 специалистов в сфере МСФО, с последующей международной сертификацией (СР РК совместно с АКФ ООО «Эксперт-Консалтинг»).</w:t>
      </w:r>
    </w:p>
    <w:p>
      <w:pPr>
        <w:pStyle w:val="2"/>
        <w:tabs>
          <w:tab w:val="clear" w:pos="9605"/>
          <w:tab w:val="left" w:pos="720" w:leader="none"/>
        </w:tabs>
        <w:ind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0"/>
        </w:rPr>
        <w:tab/>
        <w:t>Внесены (2006 г.) предложения Правительству РК по развитию систем профессиональной подготовки рабочих кадров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3"/>
        <w:tabs>
          <w:tab w:val="clear" w:pos="9605"/>
          <w:tab w:val="left" w:pos="720" w:leader="none"/>
        </w:tabs>
        <w:ind w:left="0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0"/>
        </w:rPr>
        <w:tab/>
        <w:t>СР РК направил в Правительство РК 6 пакетов предложений в разрабатываемые (уточняемые) программы социально-экономического развития РК, а также в планируемые мероприятия по исполнению Послания Президента РФ Федеральному Собранию РФ.</w:t>
      </w:r>
    </w:p>
    <w:p>
      <w:pPr>
        <w:pStyle w:val="3"/>
        <w:tabs>
          <w:tab w:val="clear" w:pos="9605"/>
          <w:tab w:val="left" w:pos="720" w:leader="none"/>
        </w:tabs>
        <w:ind w:left="0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0"/>
        </w:rPr>
        <w:tab/>
        <w:t>В 2005-2006 году реализуются 6 программ, направленных на внедрение прогрессивных международных стандартов в бизнесе и социальной сфере в Карелии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1"/>
        <w:tabs>
          <w:tab w:val="left" w:pos="720" w:leader="none"/>
        </w:tabs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20"/>
        </w:rPr>
        <w:t>Выполнение  обязательств в области занятости населения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СР РК принял участие в реализации проект по улучшению предпринимательского климата и созданию рабочих мест в Сегежском районе и п.Надвоицы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СР РК принимает участие в подготовке и участвует в ярмарках вакансий, организуемых органами занятости населения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1"/>
        <w:tabs>
          <w:tab w:val="left" w:pos="720" w:leader="none"/>
        </w:tabs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20"/>
        </w:rPr>
        <w:t>Выполнение обязательств в области оплаты труда,</w:t>
      </w:r>
    </w:p>
    <w:p>
      <w:pPr>
        <w:pStyle w:val="Heading1"/>
        <w:tabs>
          <w:tab w:val="left" w:pos="720" w:leader="none"/>
        </w:tabs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20"/>
        </w:rPr>
        <w:t>доходов и уровня жизни населения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СР РК провел работу по доведению до сведения руководителей предприятий Республики Карелия Распоряжения Правительства Республики Карелия от 24.05.2005 г. № 145р-П о мерах стимулирования роста заработной платы на предприятиях Республики Карелия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 xml:space="preserve">За 2005 год средняя заработная плата на предприятиях экономической деятельности Республики Карелия увеличилась на 28,9 % и достигла уровня 10 961,6 руб. в месяц (декабрь 2005 г.). 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Этот показатель превышает показатель роста заработной платы по полному кругу работодателей: рост в 2005 году на 25,3 % до значения 8 747 руб., реальный (с учетом инфляции) рост на 12,3 %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По кругу предприятий Союза работодателей Республики Карелия стандарт оплаты труда не ниже прожиточного минимума соблюдается в 2006 году с показателем 88% (улучшение с показателя 84 % в 2005 году)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</w:rPr>
        <w:t>Выполнение обязательств в области охраны труда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0"/>
        </w:rPr>
        <w:tab/>
        <w:t xml:space="preserve">СР РК принял участие в обсуждении итогов исполнения республиканской программы «Улучшение условий и охраны труда в Республике Карелия» на 2001 </w:t>
        <w:noBreakHyphen/>
        <w:t xml:space="preserve"> 2005 годы, разработал и внес предложения в проект программы на 2006-2010 г.г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Проанализирован и подготавливается к распространению опыт лучших предприятий Карелии в сфере охраны труда. Например, на ООО «АЕК» (г.Костомукша, 1160 работников, 75 % женщины) в качестве основного социально-экономического приоритета в коллективном договоре установлены охрана здоровья работников и создание самых совершенных условий труда. Предприятие расходует на охрану труда в 10 раз больше средств, чем установлено действующим законодательством. СР РК принимал участие в выработке коллективного договора на предприятии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 xml:space="preserve">Совместно со специализированной компанией ЗАО «МАМ» СР РК реализует проекты по </w:t>
      </w:r>
      <w:r>
        <w:rPr>
          <w:rFonts w:cs="Tahoma" w:ascii="Tahoma" w:hAnsi="Tahoma"/>
          <w:spacing w:val="-4"/>
        </w:rPr>
        <w:t>аттестации рабочих мест по условиям труда на предприятиях Республики Карелия (16 предприятий в 2005 году)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СР РК имеет договоренности о сотрудничестве с Московским Бюро МОТ в реализации программы повышении квалификации руководителей предприятий и представителей их профсоюзных организаций в сфере снижения рисков для работников на производстве (совместно с Правительством РК)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В качестве приоритетов РСПП в области налоговой политики является эффективность налогового контроля, правомерность действий налоговых органов и необходимость обеспечения прав налогоплательщиков в ходе мероприятий налогового контроля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Правление РСПП(р) изучило мнение руководителей предприятий республики. В результате обследования можно сделать следующие выводы:</w:t>
      </w:r>
    </w:p>
    <w:p>
      <w:pPr>
        <w:pStyle w:val="TextBody"/>
        <w:tabs>
          <w:tab w:val="clear" w:pos="709"/>
          <w:tab w:val="left" w:pos="720" w:leader="none"/>
        </w:tabs>
        <w:spacing w:lineRule="auto" w:line="240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40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20"/>
        </w:rPr>
        <w:tab/>
        <w:t>1. Преобладание фискального подхода в деятельности налоговых органов в ущерб контрольным функциям.</w:t>
      </w:r>
    </w:p>
    <w:p>
      <w:pPr>
        <w:pStyle w:val="TextBody"/>
        <w:tabs>
          <w:tab w:val="clear" w:pos="709"/>
          <w:tab w:val="left" w:pos="720" w:leader="none"/>
        </w:tabs>
        <w:spacing w:lineRule="auto" w:line="240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20"/>
        </w:rPr>
        <w:tab/>
        <w:t>2. Сложившаяся правоохранительная практика налоговых органов выражается в нередком злоупотреблении предоставленными им административно-властными полномочиями по отношению к добросовестным налогоплательщикам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3. Рост административных издержек налогоплательщиков снижает их конкурентоспособность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СР РК принимает участие в работе ЗС РК по анализу налоговой административной практики в Карелии (представитель Сомин В.З., первый вице-президент Союза)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</w:rPr>
        <w:t>Национальные проекты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0"/>
        </w:rPr>
        <w:tab/>
        <w:t>Национальные проекты, объявленные Президентом РФ в 2005 году, стали новым инструментом решения задач социально-экономического развития страны.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0"/>
        </w:rPr>
        <w:tab/>
        <w:t>Российский бизнес придает большое значение участию в реализации национальных проектов.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0"/>
        </w:rPr>
        <w:tab/>
        <w:t>Роль бизнеса в реализации проектов должна быть: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0"/>
        </w:rPr>
        <w:tab/>
        <w:t>- поддерживающей в сферах, обеспечивающих рост качества человеческого капитала (образования, здоровья).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0"/>
        </w:rPr>
        <w:tab/>
        <w:t>- реализующей в секторах экономики, где предпринимателям требуется дополнительная поддержка государства (сельское хозяйство, жилищное строительство)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</w:rPr>
        <w:t>Диалог между бизнесом и властью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0"/>
        </w:rPr>
        <w:tab/>
        <w:t>Приводимая региональная политика страны привела к тому, что на уровень регионов передано значительное число полномочий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Для субъектов РФ и муниципальных образований создание условий для диалога с бизнесом в рамках обеспечения устойчивых темпов развития региона (муниципалитета) становится насущной необходимостью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Можно выделить следующие направления диалога бизнеса и власти в региональном развитии: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1) Бизнес должен восприниматься как партнер по достижению целей регионального развития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2) Обеспечение участия бизнеса в разработке и реализации стратегий регионального развития. Определение оптимальных стимулов для привлечения в республику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3) Участие бизнеса в проектах развития депрессивных регионов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4) Активизация частно-государственного партнерства в реализации важных для республики проектов, таких как строительство и ЖКХ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</w:rPr>
        <w:t>Качество рабочей силы, профессионального образования и обучения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Несоответствие структуры и качества профессионального образования потребностям предприятий становится острой проблемой, сдерживающей развитие экономики республики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Количество и качество выпускаемых ежегодно рабочих и специалистов не соответствует реальным запросам работодателей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Рынок труда испытывает острый дефицит квалифицированных кадров, а значительное число выпускников остается невостребованным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Необходимо, чтобы студенты вузов получали базовую подготовку по широкому профилю, позволяющую адаптироваться к меняющимся условиям жизни, а затем, при необходимости, получать дополнительные знания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Система профессионального образования не может развиваться автономно от работодателя. Необходимо совместное решение этой проблемы со стороны государства, работодателей и образовательного сообщества. Необходимы договоры между предприятиями, образовательными учреждениями в части проведения учебной практики, формирования материальной базы учебных заведений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</w:rPr>
        <w:t>Природопользование и экология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Исходя из задач, стоящих перед бизнес-сообществом в сфере природопользования, эксперты СР РК активно участвовали в работе над проектом Лесного кодекса, законов о воде и недрах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Основными направлениями работы в сфере природопользования и экологии в 2007 году являются: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- Участие в работе по формированию законодательной базы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- Взаимодействие с органами власти по запуску в России части механизмов Киотского протокола, отвечающих интересам промышленности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Вероятно, что в течение этого года Россия станет членом ВТО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Бизнесу необходимо освоить международные нормы и правила, право ВТО, инструменты и механизмы, умение ими пользоваться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Опросы показывают, что большинство руководителей предприятий (80%) не имеют четкого представления о последствиях присоединения к этой организации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Нашему Союзу предстоит немало сделать, чтобы процесс адаптации к работе в условиях ВТО прошел наименее безболезненно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В республике на сегодня ощущается дефицит специалистов в области международного права, экономики и международных стандартов финансовой отчетности. Желательно, чтобы ПетроГУ (совместно с Институтом экономики, управления и права ПетроГУ)   внес соответствующие коррективы в программы высшего образования и оказал содействие бизнесу в подготовке кадров.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0"/>
        </w:rPr>
        <w:tab/>
        <w:t>СР РК необходимо провести учебы руководителей предприятий с участием московских специалистов. Предварительные договоренности об этом уже имеются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В настоящее время СР РК насчитывает 117 (всего было 139 членов, однако 22 предприятия реорганизованы или ликвидированы с 1996 года) членов, юридических и физических лиц. Объем производства, осуществляемый предприятиями, входящими в СР РК составляет 70% от общего по Республике Карелия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Представители членов нашей организации входят в большинство правительственных комиссий и различных общественных организаций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Представитель нашей организации является заместителем председателя Совета неправительственных организаций, что подчеркивает роль и место нашего союза в формировании гражданского общества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В то же время в работе СР РК есть большие резервы. Необходимо повысить роль Правления в решении следующих задач: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1) Консолидация предпринимательского сообщества в формировании деловой среды, направленной на решение общественно значимых для республики задач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2) Поддержание постоянных партнерских связей с органами исполнительной власти по созданию условий для развития бизнеса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3) Защита интересов промышленников и предпринимателей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4) Налаживание кооперационных связей между предприятиями региона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5) Участие в реализации программы по подготовке и переподготовке кадров для предприятий Республики Карелия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6) Реализация корпоративной социальной политики, в том числе по продвижению Социальной хартии российского бизнеса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7) Пропаганда достижений бизнеса в СМИ, на выставках, ярмарках. Открытие собственного сайта в Интернете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0"/>
        </w:rPr>
        <w:tab/>
        <w:t>Для решения этих задач Правлению необходимо утвердить бюджет, составляющий не менее 1 миллиона рублей в год. Только при этом условии появятся возможности оплачивать работу специалистов аппарата Союза, организацию проводимых мероприятий, помещений, оргтехнику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В настоящее время ряд членов нашего союза несвоевременно уплачивает членские взносы, что ослабляет организационную деятельность союза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В составе Бюро и вице-президентов хотелось бы видеть наиболее авторитетных и уважаемых людей, в том числе руководителей отраслевых организаций работодателей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В состав Правления, по примеру РСПП, могли бы входить представители Правительства, Законодательного собрания, Торгово-промышленной палаты РК, что, безусловно, усилило бы влияние СПП РК,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Вашему вниманию предлагается Проект Устава Союза. Он приведен в соответствие с современными требованиями, и в полной мере отражает роль Союза, как регионального объединения Республики Карелия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>В заключение, разрешите поздравить вас с 10-летием нашей организации и пожелать ей  успешной  деятельности в будущем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Ю.И.Пономарев,</w:t>
      </w:r>
    </w:p>
    <w:p>
      <w:pPr>
        <w:pStyle w:val="Normal"/>
        <w:tabs>
          <w:tab w:val="left" w:pos="72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сполняющий обязанности</w:t>
      </w:r>
    </w:p>
    <w:p>
      <w:pPr>
        <w:pStyle w:val="Normal"/>
        <w:tabs>
          <w:tab w:val="left" w:pos="72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зидента СР РК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00"/>
      <w:jc w:val="both"/>
    </w:pPr>
    <w:rPr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605" w:leader="none"/>
      </w:tabs>
      <w:ind w:firstLine="9605"/>
    </w:pPr>
    <w:rPr>
      <w:spacing w:val="-4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605" w:leader="none"/>
      </w:tabs>
      <w:ind w:left="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36:00Z</dcterms:created>
  <dc:creator>None None</dc:creator>
  <dc:description/>
  <cp:keywords/>
  <dc:language>en-US</dc:language>
  <cp:lastModifiedBy>holod</cp:lastModifiedBy>
  <cp:lastPrinted>2007-03-27T16:13:00Z</cp:lastPrinted>
  <dcterms:modified xsi:type="dcterms:W3CDTF">2008-03-04T12:37:00Z</dcterms:modified>
  <cp:revision>3</cp:revision>
  <dc:subject/>
  <dc:title>7 февраля 2007 года в Москве</dc:title>
</cp:coreProperties>
</file>