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shd w:fill="D9D9D9" w:val="clear"/>
        <w:tabs>
          <w:tab w:val="left" w:pos="720" w:leader="none"/>
        </w:tabs>
        <w:jc w:val="center"/>
        <w:rPr/>
      </w:pPr>
      <w:r>
        <w:rPr>
          <w:rFonts w:cs="Tahoma" w:ascii="Arial Narrow" w:hAnsi="Arial Narrow"/>
          <w:b/>
          <w:spacing w:val="32"/>
          <w:sz w:val="27"/>
          <w:szCs w:val="27"/>
        </w:rPr>
        <w:t>Региональное объединение работодателей Республики Карелия</w:t>
      </w:r>
    </w:p>
    <w:p>
      <w:pPr>
        <w:pStyle w:val="Normal"/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Arial Narrow" w:hAnsi="Arial Narrow"/>
          <w:b/>
          <w:spacing w:val="-4"/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pBdr>
          <w:bottom w:val="double" w:sz="4" w:space="1" w:color="000000"/>
        </w:pBdr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Tahoma" w:hAnsi="Tahoma"/>
          <w:spacing w:val="60"/>
          <w:w w:val="150"/>
        </w:rPr>
        <w:t>(Союз работодателей Республики Карелия)</w:t>
      </w:r>
    </w:p>
    <w:p>
      <w:pPr>
        <w:pStyle w:val="Normal"/>
        <w:pBdr>
          <w:bottom w:val="single" w:sz="6" w:space="1" w:color="000000"/>
        </w:pBdr>
        <w:shd w:fill="E6E6E6" w:val="clear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еспублика Карелия 185003 г.Петрозаводск пр.А.Невского 56, 1; Президент: тел./факс  (8142) 702310, Дирекция (8142) 574747 Mailto: ralman@karelia.ru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2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/>
            </w:pPr>
            <w:r>
              <w:rPr>
                <w:rFonts w:cs="Tahoma" w:ascii="Tahoma" w:hAnsi="Tahoma"/>
                <w:spacing w:val="-4"/>
              </w:rPr>
              <w:t xml:space="preserve">Материалы </w:t>
            </w:r>
            <w:r>
              <w:rPr>
                <w:rFonts w:cs="Tahoma" w:ascii="Tahoma" w:hAnsi="Tahoma"/>
                <w:spacing w:val="-4"/>
                <w:lang w:val="en-US"/>
              </w:rPr>
              <w:t>IV</w:t>
            </w:r>
            <w:r>
              <w:rPr>
                <w:rFonts w:cs="Tahoma" w:ascii="Tahoma" w:hAnsi="Tahoma"/>
                <w:spacing w:val="-4"/>
              </w:rPr>
              <w:t xml:space="preserve"> отчетно-перевыборной Конференции Союза работодателей Республики Карелия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05 марта 2007 г., г.Петрозаводск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28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 Н Ф О Р М А Ц И Я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center"/>
        <w:rPr/>
      </w:pPr>
      <w:r>
        <w:rPr>
          <w:rFonts w:cs="Tahoma" w:ascii="Tahoma" w:hAnsi="Tahoma"/>
          <w:sz w:val="28"/>
          <w:szCs w:val="28"/>
        </w:rPr>
        <w:t>о работе Союза работодателей Республики Карелия в 2003-2006 г.г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b/>
          <w:spacing w:val="-4"/>
          <w:sz w:val="22"/>
          <w:szCs w:val="22"/>
        </w:rPr>
        <w:tab/>
      </w:r>
      <w:r>
        <w:rPr>
          <w:rFonts w:cs="Tahoma" w:ascii="Tahoma" w:hAnsi="Tahoma"/>
          <w:b/>
          <w:spacing w:val="-4"/>
          <w:sz w:val="22"/>
          <w:szCs w:val="22"/>
          <w:lang w:val="en-US"/>
        </w:rPr>
        <w:t>I</w:t>
      </w:r>
      <w:r>
        <w:rPr>
          <w:rFonts w:cs="Tahoma" w:ascii="Tahoma" w:hAnsi="Tahoma"/>
          <w:b/>
          <w:spacing w:val="-4"/>
          <w:sz w:val="22"/>
          <w:szCs w:val="22"/>
        </w:rPr>
        <w:t>. Общие свед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b/>
          <w:b/>
          <w:spacing w:val="-4"/>
          <w:sz w:val="8"/>
          <w:szCs w:val="8"/>
        </w:rPr>
      </w:pPr>
      <w:r>
        <w:rPr>
          <w:rFonts w:cs="Tahoma" w:ascii="Tahoma" w:hAnsi="Tahoma"/>
          <w:b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Союз промышленников и предпринимателей (работодателей) Республики Карелия (сокращенное наименование Союз работодателей Республики Карелия) образован учредительной Конференцией 04.04.1996 г. Зарегистрирован Минюстом РК в марте 1997 г. в форме некоммерческой организ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Основной уставной целью Союза является представительство и защита интересов промышленников и предпринимателей – работодателей в отношениях с работниками, органами государственной и муниципальной власти в сфере социально-трудовых и связанных с ними экономических отнош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Руководство Союзом осуществляется Конференцией (общее собрание членов – высший орган), коллегиальный оран управления – Правление под руководством Президента (с 1996 по 2002 г. – Волнухин Н.М., с 2002 г. по 2006 г. – Макаров Н.И.). Исполнительным органом Союза является Дирекция во главе с генеральным директор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С 1998 года Союз участвует в подготовке, подписании и исполнении 3-сторонних соглашений (как правило, на каждые 2 года) с Главой РК и Объединением организаций профсоюзов РК (соглашение устанавливает основные принципы сотрудничества профсоюзов, бизнеса и власти в интересах социально-экономического развития Карелии). Представители Союза являются депутатами ЗС РК, рабочих органов, комиссий органов власти, входят в состав органов управления внебюджетными фондами. Союз участвовал в выработке первой редакции (в 1998 г.) Концепции социально-экономического развития Республики Карел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 xml:space="preserve">В 2002 году Федеральным законом «Об объединениях работодателей» для объединений работодателей установлен специальный статус некоммерческой организации, имеющей особые права и обязанности в сфере социально-трудовых и экономических отношен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Союз входит в Российский союз промышленников и предпринимателей (работодателей), Президент Союза входит в Правление РСПП(р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По состоянию на 01.01.2007 г. В Союз вступили 119 предприятий и организаций, численность работников в которых превышает 60 тыс. человек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b/>
          <w:spacing w:val="-4"/>
          <w:sz w:val="22"/>
          <w:szCs w:val="22"/>
        </w:rPr>
        <w:tab/>
      </w:r>
      <w:r>
        <w:rPr>
          <w:rFonts w:cs="Tahoma" w:ascii="Tahoma" w:hAnsi="Tahoma"/>
          <w:b/>
          <w:spacing w:val="-4"/>
          <w:sz w:val="22"/>
          <w:szCs w:val="22"/>
          <w:lang w:val="en-US"/>
        </w:rPr>
        <w:t>II</w:t>
      </w:r>
      <w:r>
        <w:rPr>
          <w:rFonts w:cs="Tahoma" w:ascii="Tahoma" w:hAnsi="Tahoma"/>
          <w:b/>
          <w:spacing w:val="-4"/>
          <w:sz w:val="22"/>
          <w:szCs w:val="22"/>
        </w:rPr>
        <w:t>. Основные направления работы СР РК в 2003-2006 г.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b/>
          <w:b/>
          <w:spacing w:val="-4"/>
          <w:sz w:val="8"/>
          <w:szCs w:val="8"/>
        </w:rPr>
      </w:pPr>
      <w:r>
        <w:rPr>
          <w:rFonts w:cs="Tahoma" w:ascii="Tahoma" w:hAnsi="Tahoma"/>
          <w:b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  <w:tab/>
        <w:t>Ключевыми направлениями работы Союза в 2003-2006 г.г. были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- формирование условий для производства и предпринимательства в Республике Карел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8"/>
          <w:sz w:val="22"/>
          <w:szCs w:val="22"/>
        </w:rPr>
        <w:tab/>
        <w:t>- формирование принципов и развитие социального партнерства с профсоюзами и властью;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- уточнение содержания социальной ответственности бизнеса;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- развитие кадрового потенциала в Республике Карел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- защита законных интересов работодателей в отношениях с организациями работник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  <w:tab/>
        <w:t>Основными формами работы Союза являлись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1) Подготовка, подписание и исполнение 3-сторонних соглашений с Главой РК и Объединением организаций профсоюзов о социальном партнерстве на 2003-2004 г.г., 2005-2006 г.г., 2007-2008 г.г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2) Участие в работе органов управления внебюджетными фондами, республиканской трехсторонней комиссии по регулированию социально-трудовых отношений, Экономическом Совете при Главе РК, рабочих группах, комиссиях органов вл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3) Участие в разработке и экспертизе законов и нормативных актов Республики Карел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4) Участие в коллективных переговорах и примирительных процедурах при разрешении трудовых споров и подготовке коллективных договор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5) Реализация проектов и программ в социальной и экономической сфер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6) Участие в РСПП(р) и Координационном Совете объединений работодателей СЗФО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b/>
          <w:spacing w:val="-4"/>
          <w:sz w:val="22"/>
          <w:szCs w:val="22"/>
        </w:rPr>
        <w:tab/>
      </w:r>
      <w:r>
        <w:rPr>
          <w:rFonts w:cs="Tahoma" w:ascii="Tahoma" w:hAnsi="Tahoma"/>
          <w:b/>
          <w:spacing w:val="-4"/>
          <w:sz w:val="22"/>
          <w:szCs w:val="22"/>
          <w:lang w:val="en-US"/>
        </w:rPr>
        <w:t>III</w:t>
      </w:r>
      <w:r>
        <w:rPr>
          <w:rFonts w:cs="Tahoma" w:ascii="Tahoma" w:hAnsi="Tahoma"/>
          <w:b/>
          <w:spacing w:val="-4"/>
          <w:sz w:val="22"/>
          <w:szCs w:val="22"/>
        </w:rPr>
        <w:t>. Отдельные проекты и мероприятия Союза в 2003-2006 г.г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b/>
          <w:b/>
          <w:spacing w:val="-4"/>
          <w:sz w:val="8"/>
          <w:szCs w:val="8"/>
        </w:rPr>
      </w:pPr>
      <w:r>
        <w:rPr>
          <w:rFonts w:cs="Tahoma" w:ascii="Tahoma" w:hAnsi="Tahoma"/>
          <w:b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1. В пяти приграничных районах Республики Карелия (г.Костомукша, Калевальский, Лахденпохский, Сортавальский и Питкярантский районы) в 2003-2004 г.г. реализована программа поддержки инвестиционных проектов малого и среднего бизнеса (при поддержке Фонда Евраз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Внедрен опыт программ поддержки МСБ Ленинградской области, сотрудники администраций прошли обучение методам продвижения и оценки эффективности инвестиционных проектов МСБ, 125 предпринимателей прошли курс подготовки «Разработка и управление инвестиционными проектами МСБ»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2. Союз работодателей РК в 2005 году присоединился к Социальной хартии российского бизнеса, разработанной РСПП(р) на основе международного опыта. Хартия остается единственным документом, определяющим понятие социальной ответственности бизне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z w:val="22"/>
          <w:szCs w:val="22"/>
        </w:rPr>
        <w:tab/>
        <w:t>3. В ноябре 2004 г. Союз через своих представителей в Законодательном Собрании РК принял участие в парламентских слушаниях и разработке рекомендаций «О состоянии государственной поддержки малого предпринимательства в Республике Карели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4. С 2005 года в г.Сортавала реализуется программа Сортавальского объединения промышленников и предпринимателей СР РК «Новорожденный гражданин Карелии», направленный на поддержку рождаемости (руководитель программы С.Львов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В 2007 году Глава РК поддержал программу, планируется ее распространение на Карел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5. В 2005 году, в партнерстве с Карельским ресурсным центром общественных организаций, выполнен российско-финский проект по внедрению европейских стандартов в сфере подготовки персонала гостиниц. Подготовлены 4 преподавателя Петровского колледжа, изданы стандар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6. С 2005 года Союз работодателей РК является активным участником Совета неправительственных организаций при Председателе Законодательного Собрания Республики Карелия (экспертиза проектов законов, реализация проектов по развитию гражданского обществ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15-16 сентября 2005 г. Союз принял участие в подготовке и проведении Форума неправительственных организаций Севера Европы, с участием МИД РФ, консулов европейских стран и высокопоставленных руководителей Совета Европы (Клаус Шуман). На Форуме Союз выступал в качестве руководителя секции «Социально ответственный бизнес и гражданское общество»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7. В 2005-2006 г.г., совместно с Аудиторско-консалтинговой компанией «Эксперт-Консалтинг» была реализована программа подготовки 23 специалистов Карелии по применению стандартов международной финансовой отчетности (МСФО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8. В 2005-2006 г.г., совместно с Карельским региональным институтом экономики, управления и права ПетроГУ при Правительстве РК реализована программа повышения квалификации МСБ и создании рабочих мест в Сегежском районе. Подготовлено 125 человек, создан (при поддержке Фонда «Новая Евразия» и СУАЛ-Холдинга) центр поддержки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9. В августе 2006 г. Союз работодателей РК внес предложения Главе РК по вопросу совершенствования системы профессиональной подготовки рабочих кадров для нужд промышленности и предпринимательства в Карелии (в рамках участия в Экономическом Совете при Главе РК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10. С декабря 2005 г. по март 2006 г. Союз работодателей РК (совместно с Объединение организаций профсоюзов) принял участие в формировании коллективного договора на финском предприятии (ООО «АЕК», 1160 работников) в г.Костомукша. Подписанный кол. договор включает  более 20 положений о дополнительных (к установленным законом) льготах, гарантиях и компенсациях работникам предприятия. Приоритет отдан охране труда и здоровья работник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ab/>
        <w:t>11. В 2006 году Союзом проведены консультации с Американской Торговой Палатой - некоммерческим объединением корпораций стран Европы и США, имеющих производственные предприятия на территории Российской Федерации, а также Координационным советом объединений работодателей СЗФО. Получена информация об опыте крупных корпораций по формированию социально-трудовых отношений на предприятиях с учетом мировых стандартов и российского законодательства. Консультации включали в себя анализ ситуации на Всеволжском автомобилестроительном заводе ФОРД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>Подготовил</w:t>
        <w:tab/>
        <w:tab/>
        <w:tab/>
        <w:tab/>
        <w:tab/>
        <w:tab/>
        <w:tab/>
        <w:tab/>
        <w:t>Д.Ральман,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ирекции СР РК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00"/>
      <w:jc w:val="both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05" w:leader="none"/>
      </w:tabs>
      <w:ind w:firstLine="9605"/>
    </w:pPr>
    <w:rPr>
      <w:spacing w:val="-4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05" w:leader="none"/>
      </w:tabs>
      <w:ind w:left="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8:00Z</dcterms:created>
  <dc:creator>None None</dc:creator>
  <dc:description/>
  <cp:keywords/>
  <dc:language>en-US</dc:language>
  <cp:lastModifiedBy>holod</cp:lastModifiedBy>
  <cp:lastPrinted>2007-03-27T16:13:00Z</cp:lastPrinted>
  <dcterms:modified xsi:type="dcterms:W3CDTF">2008-03-04T12:38:00Z</dcterms:modified>
  <cp:revision>2</cp:revision>
  <dc:subject/>
  <dc:title>7 февраля 2007 года в Москве</dc:title>
</cp:coreProperties>
</file>