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hd w:fill="BFBFBF" w:val="clear"/>
        <w:jc w:val="center"/>
        <w:rPr/>
      </w:pPr>
      <w:r>
        <w:rPr>
          <w:rFonts w:cs="Century" w:ascii="Century" w:hAnsi="Century"/>
          <w:spacing w:val="50"/>
          <w:w w:val="125"/>
          <w:szCs w:val="24"/>
        </w:rPr>
        <w:t xml:space="preserve">Карельское региональное некоммерческое объединение </w:t>
      </w:r>
    </w:p>
    <w:p>
      <w:pPr>
        <w:pStyle w:val="Normal"/>
        <w:pBdr>
          <w:bottom w:val="single" w:sz="6" w:space="1" w:color="000000"/>
        </w:pBdr>
        <w:shd w:fill="BFBFBF" w:val="clear"/>
        <w:jc w:val="center"/>
        <w:rPr/>
      </w:pPr>
      <w:r>
        <w:rPr>
          <w:rFonts w:cs="Century" w:ascii="Century" w:hAnsi="Century"/>
          <w:b/>
          <w:i/>
          <w:spacing w:val="50"/>
          <w:w w:val="125"/>
          <w:szCs w:val="24"/>
        </w:rPr>
        <w:t>“</w:t>
      </w:r>
      <w:r>
        <w:rPr>
          <w:rFonts w:cs="Century" w:ascii="Century" w:hAnsi="Century"/>
          <w:b/>
          <w:i/>
          <w:caps/>
          <w:spacing w:val="50"/>
          <w:w w:val="125"/>
          <w:szCs w:val="24"/>
        </w:rPr>
        <w:t>Союз РАБОТОДАТЕЛЕЙ Республики Карелия</w:t>
      </w:r>
      <w:r>
        <w:rPr>
          <w:rFonts w:cs="Century" w:ascii="Century" w:hAnsi="Century"/>
          <w:b/>
          <w:i/>
          <w:spacing w:val="50"/>
          <w:w w:val="125"/>
          <w:szCs w:val="24"/>
        </w:rPr>
        <w:t>”</w:t>
      </w:r>
    </w:p>
    <w:p>
      <w:pPr>
        <w:pStyle w:val="Normal"/>
        <w:shd w:fill="E5E5E5" w:val="clear"/>
        <w:jc w:val="center"/>
        <w:rPr>
          <w:rFonts w:ascii="Arial Narrow" w:hAnsi="Arial Narrow" w:cs="Arial Narrow"/>
          <w:spacing w:val="-4"/>
          <w:sz w:val="18"/>
          <w:szCs w:val="18"/>
        </w:rPr>
      </w:pPr>
      <w:r>
        <w:rPr>
          <w:rFonts w:cs="Arial Narrow" w:ascii="Arial Narrow" w:hAnsi="Arial Narrow"/>
          <w:spacing w:val="-4"/>
          <w:sz w:val="18"/>
          <w:szCs w:val="18"/>
        </w:rPr>
        <w:t xml:space="preserve">Республика Карелия 185003 г.Петрозаводск пр.А.Невского 56, 1; Президент: тел./факс  (8142) 702310, Дирекция (8142) 574747 </w:t>
      </w:r>
      <w:hyperlink r:id="rId2"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>ralman@karelia.ru</w:t>
        </w:r>
      </w:hyperlink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2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 xml:space="preserve">Материалы </w:t>
            </w:r>
            <w:r>
              <w:rPr>
                <w:rFonts w:cs="Tahoma" w:ascii="Tahoma" w:hAnsi="Tahoma"/>
                <w:spacing w:val="-4"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spacing w:val="-4"/>
                <w:sz w:val="20"/>
              </w:rPr>
              <w:t xml:space="preserve"> отчетно-перевыборной Конференции Союза работодателей Республики Карелия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05 марта 2007 г., г.Петрозаводс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ПРОТОКОЛ № 07/03-01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aps/>
          <w:szCs w:val="24"/>
        </w:rPr>
        <w:t xml:space="preserve"> </w:t>
      </w:r>
      <w:r>
        <w:rPr>
          <w:rFonts w:cs="Tahoma" w:ascii="Tahoma" w:hAnsi="Tahoma"/>
          <w:b/>
          <w:caps/>
          <w:szCs w:val="24"/>
          <w:lang w:val="en-US"/>
        </w:rPr>
        <w:t>IV</w:t>
      </w:r>
      <w:r>
        <w:rPr>
          <w:rFonts w:cs="Tahoma" w:ascii="Tahoma" w:hAnsi="Tahoma"/>
          <w:b/>
          <w:caps/>
          <w:szCs w:val="24"/>
        </w:rPr>
        <w:t xml:space="preserve"> отчетно-перевыборной Конференции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Карельского регионального некоммерческого объединения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«Союз работодателей Республики Карелия»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053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3"/>
        <w:gridCol w:w="398"/>
        <w:gridCol w:w="7892"/>
      </w:tblGrid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92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V</w:t>
            </w:r>
            <w:r>
              <w:rPr>
                <w:rFonts w:cs="Tahoma" w:ascii="Tahoma" w:hAnsi="Tahoma"/>
                <w:sz w:val="22"/>
                <w:szCs w:val="22"/>
              </w:rPr>
              <w:t xml:space="preserve"> отчетно-перевыборная Конференция Карельского некоммерческого регионального объединения «Союз работодателей Республики Карелия»</w:t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Дата проведения</w:t>
            </w:r>
          </w:p>
        </w:tc>
        <w:tc>
          <w:tcPr>
            <w:tcW w:w="7892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 марта 2007 г.</w:t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сто и время</w:t>
            </w:r>
          </w:p>
        </w:tc>
        <w:tc>
          <w:tcPr>
            <w:tcW w:w="7892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.Петрозаводск, ул.Андропова, д. 2, 15.00 – 18.00</w:t>
            </w:r>
          </w:p>
        </w:tc>
      </w:tr>
      <w:tr>
        <w:trPr>
          <w:trHeight w:val="3562" w:hRule="atLeast"/>
        </w:trPr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и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Руководители предприятий и организаций – членов Союза работодателей Республики Карелия – 67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Глава Республики Карелия Катанандов С.Л.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Председатель Законодательного Собрания Республики Карелия Левин Н.И.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Председатель Объединения организаций профсоюзов Республики Карелия Гришунин Г.В.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Приглашенные представители отраслевых союзов и ассоциаций промышленников и предпринимателей – 6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Приглашенные руководители отраслевых профессиональных союзов – 4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Министры и заместители министров Правительства Республики Карелия, руководители комитетов Законодательного Собрания Республики Карелия – 9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Исполняющий обязанности Президента Союза Пономарев Ю.И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ab/>
              <w:t>Генеральный директор Дирекции Союза Ральман Д.Б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1. ОТКРЫТИЕ И ИЗБРАНИЕ РАБОЧИХ ОРГАНОВ КОФЕРЕНЦИИ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1.1. Конференция – общее собрание участников Союза, созвана решением коллегиального органа управления - Правления Союза работодателей Республики Карелия, в соответствии с требованиями Устав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Материалы Конференции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проект повестки для Конференции и регламент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информация о работе Союза работодателей Республики Карелия в 2003-2006 г.г.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проект новой редакции Устава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предложения в состав руководящих и контролирующих органов Союза и другие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вручены участникам Конференции до начала и в ходе  ее работы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2. В Союзе зарегистрировано 108 членов – юридических лиц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Из зарегистрированных 108 членов Союза на Конференции присутствует 67. Необходимый для проведения Конференции кворум имеется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1.3. В соответствии с Уставом Союза Конференцию открывает и председательствует на ней в ходе работы Пономарев Юрий Иванович - исполняющий обязанности Президента Союз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4. Для ведения Конференции по предложению Ю.И.Пономарева избран Президиум в состав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Пономарев Ю.И., исполняющий обязанности Президента Союза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Катанандов С.Л. – Глава Республики Карелия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Левин Н.И. – Председатель Законодательного Собрания Республики Карелия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ришунин Г.В. – Председатель Объединения организаций профсоюзов Республики Карелия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1.5. По предложению Ю.И.Пономарева Конференция для ведения протокола избрала секретариат под руководством Ральмана Д.Б. – генерального директора Дирекции Союз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6. Функции счетной комиссии Конференция возложила на Президиум Конференц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7. По предложению Ю.И.Пономарева Конференция утвердила повестку и регламент Конференции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6804"/>
        <w:gridCol w:w="1560"/>
        <w:gridCol w:w="1795"/>
      </w:tblGrid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ункт повестки дн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гламент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крытие Конференции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– 15.0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тчет руководителя Союза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5 – 15.2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тупления гостей Конферен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25 – 15.4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тупления руководителей предприятий (5 мин.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45 – 16.2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тупление Главы Республики Карел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25 – 16.4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ение резолюции Конферен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45 – 16.5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тверждение новой редакции Устава СР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55 – 17.1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збрание Президента Союза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0 – 17.2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збрание Правления Союза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0 – 17.3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брание Бюро Правления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– 17.4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брание вице-президентов Союза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0 – 17.5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збрание Ревизионной комиссии Союза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50 – 18.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рытие Конферен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СОДЕРЖАНИЕ КОНФЕРЕНЦИИ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1. С приветственным словом к участникам Конференции обратился Ю.И.Пономарев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Ю.И.Пономарев поблагодарил первого Президента Союза Волнухина Н.М., возглавлявшего Союз в 1996 – 2002 г.г., а также второго Президента Союза Макарова Н.И., возглавлявшего Союз в 2003 – 2006 г.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По поручению Президента Российского союза промышленников и предпринимателей (работодателей) Ю.И.Пономарев вручил Макарову Н.И. памятную медаль РСПП(р) за активную работу в составе Правления и рабочих групп РСПП(р) в 2003-2006 г.г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2. Ю.И.Пономарев выступил с отчетом о проделанной Союзом работе в 2003-2006 г.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Доклад Ю.И.Пономарева прилагается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Информация о работе Союза работодателей Республики Карелия за 2003-2006 г.г. прилагается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3. Участники Конференции обсудили отчетный доклад Ю.И.Пономарева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А.П.Мухин, министр труда Республики Карелия,</w:t>
      </w:r>
      <w:r>
        <w:rPr>
          <w:rFonts w:cs="Tahoma" w:ascii="Tahoma" w:hAnsi="Tahoma"/>
          <w:i/>
          <w:sz w:val="20"/>
        </w:rPr>
        <w:t xml:space="preserve"> отметил приоритеты социального партнерства между бизнесом и властью в сфере социально-трудовых отношений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>- необходима совместная работа над выработкой образовательных стандартов в сфере профессиональной подготовки, участие бизнеса в модернизации производственной базы учебных заведений;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>- бизнес должен формулировать заказ на подготовку специалистов для экономики и принимать участие в финансировании профессиональной подготовки работников для своих предприятий;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>- необходимо развивать социальное партнерство между бизнесом и властью, базовой формой такого партнерства являются трехсторонние соглашения на муниципальном уровне, которых сегодня в республике заключено недостаточно (в Петрозаводске, Кондопоге, Сортавала, Питкяранте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</w:r>
      <w:r>
        <w:rPr>
          <w:rFonts w:cs="Tahoma" w:ascii="Tahoma" w:hAnsi="Tahoma"/>
          <w:b/>
          <w:i/>
          <w:sz w:val="20"/>
        </w:rPr>
        <w:t>В.З.Сомин, председатель Совета директоров ЗАО «Петрозаводскмаш»,</w:t>
      </w:r>
      <w:r>
        <w:rPr>
          <w:rFonts w:cs="Tahoma" w:ascii="Tahoma" w:hAnsi="Tahoma"/>
          <w:i/>
          <w:sz w:val="20"/>
        </w:rPr>
        <w:t xml:space="preserve"> сообщил о работе представителей Союза работодателей РК в работе Законодательного Собрания РК по анализу участия налоговых органов в социально-экономическом развитии Республики Карелия, анализу практики налогового администрирования, которая требует серьезных улучшени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ab/>
        <w:t>А.Ю.Посудневский, заместитель директора Карельского регионального института управления, экономики и права ПетроГУ при Правительстве РК</w:t>
      </w:r>
      <w:r>
        <w:rPr>
          <w:rFonts w:cs="Tahoma" w:ascii="Tahoma" w:hAnsi="Tahoma"/>
          <w:i/>
          <w:sz w:val="20"/>
        </w:rPr>
        <w:t>, сообщил об актуальности разработки образовательных стандартов в сфере подготовки руководителей и специалистов для государственных, муниципальных и предпринимательских нужд. Институт имеет хороший опыт подготовки предпринимателей, сформированные в том числе в совместной с Союзом работодателей РК работе в 2003-2006 г.г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С.В.Львов, генеральный директор ООО «Вега Плюс» (г.Сортавала),</w:t>
      </w:r>
      <w:r>
        <w:rPr>
          <w:rFonts w:cs="Tahoma" w:ascii="Tahoma" w:hAnsi="Tahoma"/>
          <w:i/>
          <w:sz w:val="20"/>
        </w:rPr>
        <w:t xml:space="preserve"> рассказал о социальных инициативах возглавляемого им Сортавальского объединения промышленников и предпринимателей (работодателей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sz w:val="20"/>
        </w:rPr>
        <w:t>В Сортавальском районе объединение промышленников и предпринимателей с 2005 года реализует программу «Новорожденный гражданин Сортавала», направленную на пропаганду и поддержку рождаемости в районе. Опыт реализации инициативы изучается руководством республик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sz w:val="20"/>
        </w:rPr>
        <w:t>В районе подписано соглашением между бизнесом и властью о социальном партнерстве на 2007-2008 г., реализуется ряд совместных программ и проектов, направленных на развитие территории Сортавальского района, поддержку бизнеса и оказания помощи жителям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Опыт социального партнерства в Сортавальском районе имеет позитивные результаты и перспективу, его вполне можно использовать для распространения в Карелии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Г.В.Гришунин, Председатель объединения организаций профсоюзов Республики Карелия,</w:t>
      </w:r>
      <w:r>
        <w:rPr>
          <w:rFonts w:cs="Tahoma" w:ascii="Tahoma" w:hAnsi="Tahoma"/>
          <w:i/>
          <w:sz w:val="20"/>
        </w:rPr>
        <w:t xml:space="preserve"> выделил социальное партнерства как основу развития человеческого потенциала Республики Карелия. Трудовые отношения, коллективные договоры и соглашения должны стать практической основой для повышения уровня оплаты труда, развития системы охраны труда, формирования достойных социальных гарантий для работников в Республике Карел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ab/>
        <w:t>Н.И.Макаров, генеральный директор ЗАО «Карелстроймеханизация»,</w:t>
      </w:r>
      <w:r>
        <w:rPr>
          <w:rFonts w:cs="Tahoma" w:ascii="Tahoma" w:hAnsi="Tahoma"/>
          <w:i/>
          <w:sz w:val="20"/>
        </w:rPr>
        <w:t xml:space="preserve"> посвятил свое выступление ключевым аспектам социального партнерства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Время, в которое мы живем, требует твердого осознания совместной ответственности за судьбу и развитие как Карелии, так и своей муниципальной территории. Встречающееся искусственное разделение или даже противопоставление интересов бизнеса, общества и власти является недальновидным и неконструктивным, стратегические интересы участников социального партнерства едины. Необходима результативная работа по практическому внедрению принципов социального партнерства – как в умах руководителей, так и в виде конкретных шагов. Конечно, Союз, как один из основных партнеров, должен становиться все более профессиональным участником совместной работы, обеспеченным всей мощью ресурсов бизнеса: информационных, кадровых, финансовых. Участие в работе Союза, внесение взносов является неотъемлемой частью социальной ответственности бизнеса и гражданской ответственности его руководителя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 краткими сообщениями и предложениями выступили другие руководители предприятий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ab/>
        <w:t>С.Л.Катанандов, Глава Республики Карелия,</w:t>
      </w:r>
      <w:r>
        <w:rPr>
          <w:rFonts w:cs="Tahoma" w:ascii="Tahoma" w:hAnsi="Tahoma"/>
          <w:i/>
          <w:sz w:val="20"/>
        </w:rPr>
        <w:t xml:space="preserve"> выступил с видением целей и основных направлений социального партнерства в Республике Карелия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Правительство Карелии занимается созданием условий для развития экономики. Последние годы Правительство выходит из уставного капитала хозяйственных предприятий, сосредоточившись на формировании благоприятной для бизнеса среды. В частности, мы занимаемся инфраструктурой (строительство дорог, ЛЭП 300 МВ, реконструкция Петрозаводской ТЭЦ, пр.). Результат есть: в 2005 году промышленное производство выросло на 18 %, в 2006 году – на 3 %, за 2 месяца 2007 г. – на 9 %. В экономике ситуация сегодня лучше, чем была 3 года назад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Что беспокоит ?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>В первую очередь низкий уровень оплаты труда в экономике. Квалифицированные специалисты и рабочие уезжают из республики. Кроме того, значительная часть заработной платы выплачивается «в конвертах» - непрозрачно, без отчисления в фонды и бюджет, что ухудшает положение людей в Карелии. Необходимо быстро поднимать заработную плату, иначе ее низкий уровень начнет тормозить экономический рост, необходима легализация оплаты труда. Это один самых важных приоритетов нашего социального партнерства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Второе – не дорабатываем в сфере образования и профессиональной подготовки. Сегодняшний уровень системы образования в Карелии отстает от потребностей экономики. Это касается и менеджмента, и рабочих квалификаций, и системы профессиональной ориентации. Государство само положение не исправит: необходимо участие бизнеса в формировании заказа, заключении договоров, решении вопросов трудоустройства выпускников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Большим и недостаточно используемым ресурсом развития экономики остается малый и средний бизнес. Он нуждается во внимании и поддержке не только государства, но и крупного бизнеса. Не нужно думать, что МСБ не влияет на работу крупных предприятий. Выделение в отдельный бизнес непрофильных производств, заказ сервиса на стороне – объективная неизбежность, всем придется пройти этот путь. МСБ – это часть инфраструктуры экономики, без которой она не может быть эффективной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>В третьих, важно, чтобы работодатели поддержали реализацию в Карелии 4 национальных проектов. Об образовании и профессиональной подготовке уже сказано. О жилищном проекте скажу главное: строим мало, дорого и в основном в Петрозаводске.  Ряд крупных предприятий Карелии (НАЗ, ОАО «Кондопога», ОАО «Карельский Окатыш» и ряд других) поддерживают усилия своих работников по улучшению жилищных условий через ипотечные механизмы. Такая практика нуждается в развитии: участие крупных предприятий делает долевое участие в строительстве и приобретение жилья более надежным и стабильным в вопросе стоимости. Чем лучше организуем жилищное строительство, тем больше денег оставим в экономике республики, иначе они уйдут за ее пределы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>Необходим более весомый вклад бизнеса в формирование здорового образа жизни. Инвестируйте в охрану труда, это вам же выгодно, примите участие в приведении в порядок спортивных и детских площадок (поставьте хоккейную коробку на зиму), поддерживайте участие своих работников в соревнованиях и спортивных мероприятиях. Свое здоровье они принесут на производство, а с ним и производительность труда, и уменьшение пропусков по болезни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Правительство республики придает большое значение трехстороннему соглашению с профсоюзами и работодателями, это основной механизм нашего социального партнерства. Сегодня, если не приукрашивать, голос промышленников и предпринимателей слаб в реализации национальных проектов. Профсоюзы – ядро социального партнерства, недостаточно работают среди трудовых коллективов, членская база профсоюзов должна повышаться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У нас общие интересы, у нас общая цель – сохранение и развитие нашей республики. У нас есть опыт, практика и механизмы социального партнерства. Мы видим резервы и неиспользованные возможности – давайте работать вместе, на благо своих предприятий, работников и Карел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этом обсуждение доклада было завершено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2.4. Ю.И.Пономарев внес на рассмотрение Конференции проект Резолюции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частники Конференции обсудили и приняли Резолюцию Конференции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2.5. Ю.И.Пономарев внес на рассмотрение Конференции проект новой редакции Устава Союз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частники Конференции обсудили и утвердили новую редакцию Устава Союз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тверждено название Союза: Региональное объединение работодателей Республики Карелия «Союз промышленников и предпринимателей (работодателей) Республики Карелия»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окращенные наименования: Союз промышленников и предпринимателей (работодателей) Республики Карелия; Союз работодателей Республики Карелия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2.6. В.З.Сомин внес на рассмотрение Конференции кандидатуту на должность Президента Союза – Пономарева Ю.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частники Конференции обсудили кандидатуру и избрали Президента Союза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2.7. Ю.И.Пономарев внес на рассмотрение Конференции кандидатуры для избрания в состав Правления и Бюро Правления Союза, а также кандидатуры на должность вице-президентов Союз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частники Конференции обсудили кандидатуры членов Правления, Бюро Правления Союза, вице-президентов Союза и избрали Правление Союза, Бюро Правления Союза, атакже вице-президентов Союза, среди которых двоих первых вице-президентов Союза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8. Ю.И.Пономарев внес на рассмотрение Конференции кандидатуры для избрания в состав Ревизионной комиссии Союз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частники Конференции обсудили кандидатуры членов Ревизионной комиссии Союза и избрали Ревизионную комиссию Союза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этом Конференция завершила свою работу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РЕШЕНИЯ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IV</w:t>
      </w:r>
      <w:r>
        <w:rPr>
          <w:rFonts w:cs="Tahoma" w:ascii="Tahoma" w:hAnsi="Tahoma"/>
          <w:b/>
          <w:sz w:val="22"/>
          <w:szCs w:val="22"/>
        </w:rPr>
        <w:t xml:space="preserve"> отчетно-перевыборной Конференци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арельского регионального некоммерческого объединения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«Союз работодателей Республики Карелия»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Отчет исполняющего обязанности Президента Союза работодателей Республики Карелия Пономарева Ю.И. о работе Союза за 2003-2006 г.г. утвердить, с учетом высказанных замечаний и предложений в ходе его обсуждения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Отчетный доклад Ю.И.Пономарева прилагается к Протоколу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олосовали: «за» – единогласно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Принять Резолюцию Конференции (Постановление № 1 Конференции, прилагается к Протоколу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олосовали: «за» - единогласно.</w:t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3. Утвердить новую редакцию Устава Союза: Регионального объединения работодателей Республики Карелия «Союз промышленников и предпринимателей (работодателей) Республики Карелия» (Постановление № 2 Конференции, прилагается к Протоколу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Принять к сведению новую редакцию учредительного договора, подписанного учредителями Союз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олосовали: «за» – единогласно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4. Избрать Президентом Регионального объединения работодателей Республики Карелия «Союз промышленников и предпринимателей (работодателей) Республики Карелия» Пономарева Юрия Ивановича (Постановление № 3 Конференции, прилагается к Протоколу)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олосовали: «за» – единогласно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5. Избрать Правление Регионального объединения работодателей Республики Карелия «Союз промышленников и предпринимателей (работодателей) Республики Карелия» (Постановление № 4, прилагается  к Протоколу) в составе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1. </w:t>
      </w:r>
      <w:r>
        <w:rPr>
          <w:rFonts w:cs="Tahoma" w:ascii="Tahoma" w:hAnsi="Tahoma"/>
          <w:b/>
          <w:sz w:val="21"/>
          <w:szCs w:val="21"/>
        </w:rPr>
        <w:t>Пономарев Юрий Иванович</w:t>
      </w:r>
      <w:r>
        <w:rPr>
          <w:rFonts w:cs="Tahoma" w:ascii="Tahoma" w:hAnsi="Tahoma"/>
          <w:sz w:val="21"/>
          <w:szCs w:val="21"/>
        </w:rPr>
        <w:t>, Президент Регионального объединения работодателей Республики Карелия «Союз промышленников и предпринимателей (работодателей) Республики Карелия»;</w:t>
      </w:r>
    </w:p>
    <w:p>
      <w:pPr>
        <w:pStyle w:val="Normal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02. </w:t>
      </w:r>
      <w:r>
        <w:rPr>
          <w:rFonts w:cs="Tahoma" w:ascii="Tahoma" w:hAnsi="Tahoma"/>
          <w:b/>
          <w:sz w:val="21"/>
          <w:szCs w:val="21"/>
        </w:rPr>
        <w:t>Бобко Николай Сергеевич</w:t>
      </w:r>
      <w:r>
        <w:rPr>
          <w:rFonts w:cs="Tahoma" w:ascii="Tahoma" w:hAnsi="Tahoma"/>
          <w:sz w:val="21"/>
          <w:szCs w:val="21"/>
        </w:rPr>
        <w:t>, генеральный</w:t>
      </w:r>
      <w:r>
        <w:rPr>
          <w:rFonts w:cs="Tahoma" w:ascii="Tahoma" w:hAnsi="Tahoma"/>
          <w:spacing w:val="-4"/>
          <w:sz w:val="21"/>
          <w:szCs w:val="21"/>
        </w:rPr>
        <w:t xml:space="preserve"> директор ОАО ХК «Кареллеспром», Президент Союза лесопромышленников и лесоэкспортеров Республики Карелия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3. </w:t>
      </w:r>
      <w:r>
        <w:rPr>
          <w:rFonts w:cs="Tahoma" w:ascii="Tahoma" w:hAnsi="Tahoma"/>
          <w:b/>
          <w:sz w:val="21"/>
          <w:szCs w:val="21"/>
        </w:rPr>
        <w:t>Сомин Валерий Зусьевич</w:t>
      </w:r>
      <w:r>
        <w:rPr>
          <w:rFonts w:cs="Tahoma" w:ascii="Tahoma" w:hAnsi="Tahoma"/>
          <w:sz w:val="21"/>
          <w:szCs w:val="21"/>
        </w:rPr>
        <w:t xml:space="preserve">, Председатель Совета директоров </w:t>
      </w:r>
      <w:r>
        <w:rPr>
          <w:rFonts w:cs="Tahoma" w:ascii="Tahoma" w:hAnsi="Tahoma"/>
          <w:spacing w:val="-4"/>
          <w:sz w:val="21"/>
          <w:szCs w:val="21"/>
        </w:rPr>
        <w:t>ЗАО «Петрозаводскмаш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4. </w:t>
      </w:r>
      <w:r>
        <w:rPr>
          <w:rFonts w:cs="Tahoma" w:ascii="Tahoma" w:hAnsi="Tahoma"/>
          <w:b/>
          <w:sz w:val="21"/>
          <w:szCs w:val="21"/>
        </w:rPr>
        <w:t>Макаров Николай Иванович</w:t>
      </w:r>
      <w:r>
        <w:rPr>
          <w:rFonts w:cs="Tahoma" w:ascii="Tahoma" w:hAnsi="Tahoma"/>
          <w:sz w:val="21"/>
          <w:szCs w:val="21"/>
        </w:rPr>
        <w:t>, генеральный директор ЗАО «Карелстроймеханизация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5. </w:t>
      </w:r>
      <w:r>
        <w:rPr>
          <w:rFonts w:cs="Tahoma" w:ascii="Tahoma" w:hAnsi="Tahoma"/>
          <w:b/>
          <w:sz w:val="21"/>
          <w:szCs w:val="21"/>
        </w:rPr>
        <w:t>Махренский Борис Львович</w:t>
      </w:r>
      <w:r>
        <w:rPr>
          <w:rFonts w:cs="Tahoma" w:ascii="Tahoma" w:hAnsi="Tahoma"/>
          <w:sz w:val="21"/>
          <w:szCs w:val="21"/>
        </w:rPr>
        <w:t>, Председатель Совета Торговой Гильдии Республики Карелия, Председатель Совета Петрозаводского ГорПО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6. </w:t>
      </w:r>
      <w:r>
        <w:rPr>
          <w:rFonts w:cs="Tahoma" w:ascii="Tahoma" w:hAnsi="Tahoma"/>
          <w:b/>
          <w:sz w:val="21"/>
          <w:szCs w:val="21"/>
        </w:rPr>
        <w:t>Аминов Владимир Нигматович</w:t>
      </w:r>
      <w:r>
        <w:rPr>
          <w:rFonts w:cs="Tahoma" w:ascii="Tahoma" w:hAnsi="Tahoma"/>
          <w:sz w:val="21"/>
          <w:szCs w:val="21"/>
        </w:rPr>
        <w:t>, Президент Ассоциации горнопромышленников Республики Карелия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7. </w:t>
      </w:r>
      <w:r>
        <w:rPr>
          <w:rFonts w:cs="Tahoma" w:ascii="Tahoma" w:hAnsi="Tahoma"/>
          <w:b/>
          <w:sz w:val="21"/>
          <w:szCs w:val="21"/>
        </w:rPr>
        <w:t>Дубов Валерий Васильевич</w:t>
      </w:r>
      <w:r>
        <w:rPr>
          <w:rFonts w:cs="Tahoma" w:ascii="Tahoma" w:hAnsi="Tahoma"/>
          <w:sz w:val="21"/>
          <w:szCs w:val="21"/>
        </w:rPr>
        <w:t>, Председатель комитета по экономической политике и налогам Законодательного Собрания Республики Карелия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8. </w:t>
      </w:r>
      <w:r>
        <w:rPr>
          <w:rFonts w:cs="Tahoma" w:ascii="Tahoma" w:hAnsi="Tahoma"/>
          <w:b/>
          <w:sz w:val="21"/>
          <w:szCs w:val="21"/>
        </w:rPr>
        <w:t>Савинский Сергей Евгеньевич</w:t>
      </w:r>
      <w:r>
        <w:rPr>
          <w:rFonts w:cs="Tahoma" w:ascii="Tahoma" w:hAnsi="Tahoma"/>
          <w:sz w:val="21"/>
          <w:szCs w:val="21"/>
        </w:rPr>
        <w:t>, Президент ОАО МКБ Банк «Онего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9. </w:t>
      </w:r>
      <w:r>
        <w:rPr>
          <w:rFonts w:cs="Tahoma" w:ascii="Tahoma" w:hAnsi="Tahoma"/>
          <w:b/>
          <w:sz w:val="21"/>
          <w:szCs w:val="21"/>
        </w:rPr>
        <w:t>Ашкинезер Ефим Наумович</w:t>
      </w:r>
      <w:r>
        <w:rPr>
          <w:rFonts w:cs="Tahoma" w:ascii="Tahoma" w:hAnsi="Tahoma"/>
          <w:sz w:val="21"/>
          <w:szCs w:val="21"/>
        </w:rPr>
        <w:t>, Исполнительный директор ОАО «Карелэнерго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10. </w:t>
      </w:r>
      <w:r>
        <w:rPr>
          <w:rFonts w:cs="Tahoma" w:ascii="Tahoma" w:hAnsi="Tahoma"/>
          <w:b/>
          <w:sz w:val="21"/>
          <w:szCs w:val="21"/>
        </w:rPr>
        <w:t>Васин Виктор Васильевич</w:t>
      </w:r>
      <w:r>
        <w:rPr>
          <w:rFonts w:cs="Tahoma" w:ascii="Tahoma" w:hAnsi="Tahoma"/>
          <w:sz w:val="21"/>
          <w:szCs w:val="21"/>
        </w:rPr>
        <w:t>, Генеральный директор ОАО «Карельский Окатыш»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11. </w:t>
      </w:r>
      <w:r>
        <w:rPr>
          <w:rFonts w:cs="Tahoma" w:ascii="Tahoma" w:hAnsi="Tahoma"/>
          <w:b/>
          <w:sz w:val="21"/>
          <w:szCs w:val="21"/>
        </w:rPr>
        <w:t>Воронин Анатолий Викторович</w:t>
      </w:r>
      <w:r>
        <w:rPr>
          <w:rFonts w:cs="Tahoma" w:ascii="Tahoma" w:hAnsi="Tahoma"/>
          <w:sz w:val="21"/>
          <w:szCs w:val="21"/>
        </w:rPr>
        <w:t>, Ректор Петрозаводского государственного университета (ПетроГУ)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12. </w:t>
      </w:r>
      <w:r>
        <w:rPr>
          <w:rFonts w:cs="Tahoma" w:ascii="Tahoma" w:hAnsi="Tahoma"/>
          <w:b/>
          <w:sz w:val="21"/>
          <w:szCs w:val="21"/>
        </w:rPr>
        <w:t>Захаров Геннадий Иванович</w:t>
      </w:r>
      <w:r>
        <w:rPr>
          <w:rFonts w:cs="Tahoma" w:ascii="Tahoma" w:hAnsi="Tahoma"/>
          <w:sz w:val="21"/>
          <w:szCs w:val="21"/>
        </w:rPr>
        <w:t>, Директор Карельского регионального института управления, экономики и права ПетроГУ при Правительстве Республики Карелия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13. </w:t>
      </w:r>
      <w:r>
        <w:rPr>
          <w:rFonts w:cs="Tahoma" w:ascii="Tahoma" w:hAnsi="Tahoma"/>
          <w:b/>
          <w:sz w:val="21"/>
          <w:szCs w:val="21"/>
        </w:rPr>
        <w:t>Мараков Андрей Андреевич</w:t>
      </w:r>
      <w:r>
        <w:rPr>
          <w:rFonts w:cs="Tahoma" w:ascii="Tahoma" w:hAnsi="Tahoma"/>
          <w:sz w:val="21"/>
          <w:szCs w:val="21"/>
        </w:rPr>
        <w:t>, Начальник Петрозаводского отделения Октябрьской железной дороги РАО «РЖД»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14. </w:t>
      </w:r>
      <w:r>
        <w:rPr>
          <w:rFonts w:cs="Tahoma" w:ascii="Tahoma" w:hAnsi="Tahoma"/>
          <w:b/>
          <w:sz w:val="21"/>
          <w:szCs w:val="21"/>
        </w:rPr>
        <w:t>Моисеев Юрий Валентинович</w:t>
      </w:r>
      <w:r>
        <w:rPr>
          <w:rFonts w:cs="Tahoma" w:ascii="Tahoma" w:hAnsi="Tahoma"/>
          <w:sz w:val="21"/>
          <w:szCs w:val="21"/>
        </w:rPr>
        <w:t>, генеральный директор «Надвоицкого алюминиевого завода” (филиал ОАО "Сибирско-уральская алюминиевая компания" – ОАО «СУАЛ»)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15. </w:t>
      </w:r>
      <w:r>
        <w:rPr>
          <w:rFonts w:cs="Tahoma" w:ascii="Tahoma" w:hAnsi="Tahoma"/>
          <w:b/>
          <w:sz w:val="21"/>
          <w:szCs w:val="21"/>
        </w:rPr>
        <w:t>Панкратов Александр Александрович</w:t>
      </w:r>
      <w:r>
        <w:rPr>
          <w:rFonts w:cs="Tahoma" w:ascii="Tahoma" w:hAnsi="Tahoma"/>
          <w:sz w:val="21"/>
          <w:szCs w:val="21"/>
        </w:rPr>
        <w:t>, Президент Торгово-промышленной Палаты Республики Карелия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16. </w:t>
      </w:r>
      <w:r>
        <w:rPr>
          <w:rFonts w:cs="Tahoma" w:ascii="Tahoma" w:hAnsi="Tahoma"/>
          <w:b/>
          <w:sz w:val="21"/>
          <w:szCs w:val="21"/>
        </w:rPr>
        <w:t>Преминин Василий Федорович</w:t>
      </w:r>
      <w:r>
        <w:rPr>
          <w:rFonts w:cs="Tahoma" w:ascii="Tahoma" w:hAnsi="Tahoma"/>
          <w:sz w:val="21"/>
          <w:szCs w:val="21"/>
        </w:rPr>
        <w:t>, Генеральный директор ОАО «Сегежский ЦБК»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17. </w:t>
      </w:r>
      <w:r>
        <w:rPr>
          <w:rFonts w:cs="Tahoma" w:ascii="Tahoma" w:hAnsi="Tahoma"/>
          <w:b/>
          <w:sz w:val="21"/>
          <w:szCs w:val="21"/>
        </w:rPr>
        <w:t>Розолинский Станислав Иванович</w:t>
      </w:r>
      <w:r>
        <w:rPr>
          <w:rFonts w:cs="Tahoma" w:ascii="Tahoma" w:hAnsi="Tahoma"/>
          <w:sz w:val="21"/>
          <w:szCs w:val="21"/>
        </w:rPr>
        <w:t>, Генеральный директор ОАО «Беломорско-Онежское пароходство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18. </w:t>
      </w:r>
      <w:r>
        <w:rPr>
          <w:rFonts w:cs="Tahoma" w:ascii="Tahoma" w:hAnsi="Tahoma"/>
          <w:b/>
          <w:sz w:val="21"/>
          <w:szCs w:val="21"/>
        </w:rPr>
        <w:t>Федермессер Виталий Александрович</w:t>
      </w:r>
      <w:r>
        <w:rPr>
          <w:rFonts w:cs="Tahoma" w:ascii="Tahoma" w:hAnsi="Tahoma"/>
          <w:sz w:val="21"/>
          <w:szCs w:val="21"/>
        </w:rPr>
        <w:t>, Генеральный директор ОАО «Кондопога»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19. </w:t>
      </w:r>
      <w:r>
        <w:rPr>
          <w:rFonts w:cs="Tahoma" w:ascii="Tahoma" w:hAnsi="Tahoma"/>
          <w:b/>
          <w:sz w:val="21"/>
          <w:szCs w:val="21"/>
        </w:rPr>
        <w:t>Чикулаев Сергей Геннадьевич</w:t>
      </w:r>
      <w:r>
        <w:rPr>
          <w:rFonts w:cs="Tahoma" w:ascii="Tahoma" w:hAnsi="Tahoma"/>
          <w:sz w:val="21"/>
          <w:szCs w:val="21"/>
        </w:rPr>
        <w:t>, Генеральный директор ЗАО «ПетроДОК»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20. </w:t>
      </w:r>
      <w:r>
        <w:rPr>
          <w:rFonts w:cs="Tahoma" w:ascii="Tahoma" w:hAnsi="Tahoma"/>
          <w:b/>
          <w:sz w:val="21"/>
          <w:szCs w:val="21"/>
        </w:rPr>
        <w:t>Юрьев Владимир Васильевич</w:t>
      </w:r>
      <w:r>
        <w:rPr>
          <w:rFonts w:cs="Tahoma" w:ascii="Tahoma" w:hAnsi="Tahoma"/>
          <w:sz w:val="21"/>
          <w:szCs w:val="21"/>
        </w:rPr>
        <w:t>, Первый заместитель министра промышленности и природных ресурсов Республики Карелия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олосовали: «за» – единогласно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6. Избрать Бюро Правления Регионального объединения работодателей Республики Карелия «Союз промышленников и предпринимателей (работодателей) Республики Карелия» (Постановление № 5 Конференции, прилагается к Протоколу) в составе: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1. </w:t>
      </w:r>
      <w:r>
        <w:rPr>
          <w:rFonts w:cs="Tahoma" w:ascii="Tahoma" w:hAnsi="Tahoma"/>
          <w:b/>
          <w:sz w:val="21"/>
          <w:szCs w:val="21"/>
        </w:rPr>
        <w:t>Пономарев Юрий Иванович</w:t>
      </w:r>
      <w:r>
        <w:rPr>
          <w:rFonts w:cs="Tahoma" w:ascii="Tahoma" w:hAnsi="Tahoma"/>
          <w:sz w:val="21"/>
          <w:szCs w:val="21"/>
        </w:rPr>
        <w:t>, Президент Регионального объединения работодателей Республики Карелия «Союз промышленников и предпринимателей (работодателей) Республики Карелия»;</w:t>
      </w:r>
    </w:p>
    <w:p>
      <w:pPr>
        <w:pStyle w:val="Normal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02. </w:t>
      </w:r>
      <w:r>
        <w:rPr>
          <w:rFonts w:cs="Tahoma" w:ascii="Tahoma" w:hAnsi="Tahoma"/>
          <w:b/>
          <w:sz w:val="21"/>
          <w:szCs w:val="21"/>
        </w:rPr>
        <w:t>Бобко Николай Сергеевич</w:t>
      </w:r>
      <w:r>
        <w:rPr>
          <w:rFonts w:cs="Tahoma" w:ascii="Tahoma" w:hAnsi="Tahoma"/>
          <w:sz w:val="21"/>
          <w:szCs w:val="21"/>
        </w:rPr>
        <w:t>, генеральный</w:t>
      </w:r>
      <w:r>
        <w:rPr>
          <w:rFonts w:cs="Tahoma" w:ascii="Tahoma" w:hAnsi="Tahoma"/>
          <w:spacing w:val="-4"/>
          <w:sz w:val="21"/>
          <w:szCs w:val="21"/>
        </w:rPr>
        <w:t xml:space="preserve"> директор ОАО ХК «Кареллеспром», Президент Союза лесопромышленников и лесоэкспортеров Республики Карелия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3. </w:t>
      </w:r>
      <w:r>
        <w:rPr>
          <w:rFonts w:cs="Tahoma" w:ascii="Tahoma" w:hAnsi="Tahoma"/>
          <w:b/>
          <w:sz w:val="21"/>
          <w:szCs w:val="21"/>
        </w:rPr>
        <w:t>Сомин Валерий Зусьевич</w:t>
      </w:r>
      <w:r>
        <w:rPr>
          <w:rFonts w:cs="Tahoma" w:ascii="Tahoma" w:hAnsi="Tahoma"/>
          <w:sz w:val="21"/>
          <w:szCs w:val="21"/>
        </w:rPr>
        <w:t xml:space="preserve">, Председатель Совета директоров </w:t>
      </w:r>
      <w:r>
        <w:rPr>
          <w:rFonts w:cs="Tahoma" w:ascii="Tahoma" w:hAnsi="Tahoma"/>
          <w:spacing w:val="-4"/>
          <w:sz w:val="21"/>
          <w:szCs w:val="21"/>
        </w:rPr>
        <w:t>ЗАО «Петрозаводскмаш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4. </w:t>
      </w:r>
      <w:r>
        <w:rPr>
          <w:rFonts w:cs="Tahoma" w:ascii="Tahoma" w:hAnsi="Tahoma"/>
          <w:b/>
          <w:sz w:val="21"/>
          <w:szCs w:val="21"/>
        </w:rPr>
        <w:t>Макаров Николай Иванович</w:t>
      </w:r>
      <w:r>
        <w:rPr>
          <w:rFonts w:cs="Tahoma" w:ascii="Tahoma" w:hAnsi="Tahoma"/>
          <w:sz w:val="21"/>
          <w:szCs w:val="21"/>
        </w:rPr>
        <w:t>, генеральный директор ЗАО «Карелстроймеханизация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5. </w:t>
      </w:r>
      <w:r>
        <w:rPr>
          <w:rFonts w:cs="Tahoma" w:ascii="Tahoma" w:hAnsi="Tahoma"/>
          <w:b/>
          <w:sz w:val="21"/>
          <w:szCs w:val="21"/>
        </w:rPr>
        <w:t>Махренский Борис Львович</w:t>
      </w:r>
      <w:r>
        <w:rPr>
          <w:rFonts w:cs="Tahoma" w:ascii="Tahoma" w:hAnsi="Tahoma"/>
          <w:sz w:val="21"/>
          <w:szCs w:val="21"/>
        </w:rPr>
        <w:t>, Председатель Совета Торговой Гильдии Республики Карелия, Председатель Совета Петрозаводского ГорПО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6. </w:t>
      </w:r>
      <w:r>
        <w:rPr>
          <w:rFonts w:cs="Tahoma" w:ascii="Tahoma" w:hAnsi="Tahoma"/>
          <w:b/>
          <w:sz w:val="21"/>
          <w:szCs w:val="21"/>
        </w:rPr>
        <w:t>Аминов Владимир Нигматович</w:t>
      </w:r>
      <w:r>
        <w:rPr>
          <w:rFonts w:cs="Tahoma" w:ascii="Tahoma" w:hAnsi="Tahoma"/>
          <w:sz w:val="21"/>
          <w:szCs w:val="21"/>
        </w:rPr>
        <w:t>, Президент Ассоциации горнопромышленников Республики Карелия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7. </w:t>
      </w:r>
      <w:r>
        <w:rPr>
          <w:rFonts w:cs="Tahoma" w:ascii="Tahoma" w:hAnsi="Tahoma"/>
          <w:b/>
          <w:sz w:val="21"/>
          <w:szCs w:val="21"/>
        </w:rPr>
        <w:t>Дубов Валерий Васильевич</w:t>
      </w:r>
      <w:r>
        <w:rPr>
          <w:rFonts w:cs="Tahoma" w:ascii="Tahoma" w:hAnsi="Tahoma"/>
          <w:sz w:val="21"/>
          <w:szCs w:val="21"/>
        </w:rPr>
        <w:t>, Председатель комитета по экономической политике и налогам Законодательного Собрания Республики Карелия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08. </w:t>
      </w:r>
      <w:r>
        <w:rPr>
          <w:rFonts w:cs="Tahoma" w:ascii="Tahoma" w:hAnsi="Tahoma"/>
          <w:b/>
          <w:sz w:val="21"/>
          <w:szCs w:val="21"/>
        </w:rPr>
        <w:t>Савинский Сергей Евгеньевич</w:t>
      </w:r>
      <w:r>
        <w:rPr>
          <w:rFonts w:cs="Tahoma" w:ascii="Tahoma" w:hAnsi="Tahoma"/>
          <w:sz w:val="21"/>
          <w:szCs w:val="21"/>
        </w:rPr>
        <w:t>, Президент ОАО МКБ Банк «Онего»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олосовали: «за» – единогласно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7. Избрать вице-президентами Регионального объединения работодателей Республики Карелия «Союз промышленников и предпринимателей (работодателей) Республики Карелия» (Постановление № 6 Конференции, прилагается к Протоколу)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ab/>
        <w:t>Бобко Николая Сергеевича,</w:t>
      </w:r>
      <w:r>
        <w:rPr>
          <w:rFonts w:cs="Tahoma" w:ascii="Tahoma" w:hAnsi="Tahoma"/>
          <w:sz w:val="21"/>
          <w:szCs w:val="21"/>
        </w:rPr>
        <w:t xml:space="preserve"> генерального</w:t>
      </w:r>
      <w:r>
        <w:rPr>
          <w:rFonts w:cs="Tahoma" w:ascii="Tahoma" w:hAnsi="Tahoma"/>
          <w:spacing w:val="-4"/>
          <w:sz w:val="21"/>
          <w:szCs w:val="21"/>
        </w:rPr>
        <w:t xml:space="preserve"> директора ОАО ХК «Кареллеспром», Президента Союза лесопромышленников и лесоэкспортеров Республики Карелия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ab/>
        <w:t>Сомина Валерия Зусьевича,</w:t>
      </w:r>
      <w:r>
        <w:rPr>
          <w:rFonts w:cs="Tahoma" w:ascii="Tahoma" w:hAnsi="Tahoma"/>
          <w:sz w:val="21"/>
          <w:szCs w:val="21"/>
        </w:rPr>
        <w:t xml:space="preserve"> Председателя Совета директоров </w:t>
      </w:r>
      <w:r>
        <w:rPr>
          <w:rFonts w:cs="Tahoma" w:ascii="Tahoma" w:hAnsi="Tahoma"/>
          <w:spacing w:val="-4"/>
          <w:sz w:val="21"/>
          <w:szCs w:val="21"/>
        </w:rPr>
        <w:t>ЗАО «Петрозаводскмаш»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Макарова Николая Ивановича,</w:t>
      </w:r>
      <w:r>
        <w:rPr>
          <w:rFonts w:cs="Tahoma" w:ascii="Tahoma" w:hAnsi="Tahoma"/>
          <w:sz w:val="21"/>
          <w:szCs w:val="21"/>
        </w:rPr>
        <w:t xml:space="preserve"> генерального директора ЗАО «Карелстроймеханизация»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ab/>
        <w:t>Махренского Бориса Львовича,</w:t>
      </w:r>
      <w:r>
        <w:rPr>
          <w:rFonts w:cs="Tahoma" w:ascii="Tahoma" w:hAnsi="Tahoma"/>
          <w:sz w:val="21"/>
          <w:szCs w:val="21"/>
        </w:rPr>
        <w:t xml:space="preserve"> Председателя Совета Торговой Гильдии Республики Карелия, Председателя Совета Петрозаводского ГорПО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Аминова Владимира Нигматовича,</w:t>
      </w:r>
      <w:r>
        <w:rPr>
          <w:rFonts w:cs="Tahoma" w:ascii="Tahoma" w:hAnsi="Tahoma"/>
          <w:sz w:val="21"/>
          <w:szCs w:val="21"/>
        </w:rPr>
        <w:t xml:space="preserve"> Президента Ассоциации горнопромышленников Республики Карелия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Избрать первым вице-президентом Союза </w:t>
      </w:r>
      <w:r>
        <w:rPr>
          <w:rFonts w:cs="Tahoma" w:ascii="Tahoma" w:hAnsi="Tahoma"/>
          <w:b/>
          <w:sz w:val="22"/>
          <w:szCs w:val="22"/>
        </w:rPr>
        <w:t>Бобко Николая Сергеевич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1"/>
          <w:szCs w:val="21"/>
        </w:rPr>
        <w:t>генерального</w:t>
      </w:r>
      <w:r>
        <w:rPr>
          <w:rFonts w:cs="Tahoma" w:ascii="Tahoma" w:hAnsi="Tahoma"/>
          <w:spacing w:val="-4"/>
          <w:sz w:val="21"/>
          <w:szCs w:val="21"/>
        </w:rPr>
        <w:t xml:space="preserve"> директора ОАО ХК «Кареллеспром», Президента Союза лесопромышленников и лесоэкспортеров Республики Карелия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Избрать первым вице-президентом Союза </w:t>
      </w:r>
      <w:r>
        <w:rPr>
          <w:rFonts w:cs="Tahoma" w:ascii="Tahoma" w:hAnsi="Tahoma"/>
          <w:b/>
          <w:sz w:val="22"/>
          <w:szCs w:val="22"/>
        </w:rPr>
        <w:t>Сомина Валерия Зусьевич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Председателя Совета директоров </w:t>
      </w:r>
      <w:r>
        <w:rPr>
          <w:rFonts w:cs="Tahoma" w:ascii="Tahoma" w:hAnsi="Tahoma"/>
          <w:spacing w:val="-4"/>
          <w:sz w:val="21"/>
          <w:szCs w:val="21"/>
        </w:rPr>
        <w:t>ЗАО «Петрозаводскмаш»;</w:t>
      </w:r>
    </w:p>
    <w:p>
      <w:pPr>
        <w:pStyle w:val="Normal"/>
        <w:jc w:val="both"/>
        <w:rPr>
          <w:rFonts w:ascii="Tahoma" w:hAnsi="Tahoma" w:cs="Tahoma"/>
          <w:spacing w:val="-4"/>
          <w:sz w:val="12"/>
          <w:szCs w:val="12"/>
        </w:rPr>
      </w:pPr>
      <w:r>
        <w:rPr>
          <w:rFonts w:cs="Tahoma" w:ascii="Tahoma" w:hAnsi="Tahoma"/>
          <w:spacing w:val="-4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олосовали: «за» – единогласно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8. Избрать Ревизионную комиссию Регионального объединения работодателей Республики Карелия «Союз промышленников и предпринимателей (работодателей) Республики Карелия» (Постановление № 7 Конференции, прилагается к Протоколу) в составе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01. </w:t>
      </w:r>
      <w:r>
        <w:rPr>
          <w:rFonts w:cs="Tahoma" w:ascii="Tahoma" w:hAnsi="Tahoma"/>
          <w:b/>
          <w:sz w:val="21"/>
          <w:szCs w:val="21"/>
        </w:rPr>
        <w:t>Русаков Михаил Германович</w:t>
      </w:r>
      <w:r>
        <w:rPr>
          <w:rFonts w:cs="Tahoma" w:ascii="Tahoma" w:hAnsi="Tahoma"/>
          <w:sz w:val="21"/>
          <w:szCs w:val="21"/>
        </w:rPr>
        <w:t>, генеральный директор ГУП РК «Республиканская типография им. Анохина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2. </w:t>
      </w:r>
      <w:r>
        <w:rPr>
          <w:rFonts w:cs="Tahoma" w:ascii="Tahoma" w:hAnsi="Tahoma"/>
          <w:b/>
          <w:sz w:val="21"/>
          <w:szCs w:val="21"/>
        </w:rPr>
        <w:t>Астафьева Елена Васильевна</w:t>
      </w:r>
      <w:r>
        <w:rPr>
          <w:rFonts w:cs="Tahoma" w:ascii="Tahoma" w:hAnsi="Tahoma"/>
          <w:sz w:val="21"/>
          <w:szCs w:val="21"/>
        </w:rPr>
        <w:t>, генеральный директор Аудиторско-консалтинговой фирмы ООО «Эксперт-Консалтинг»;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03. </w:t>
      </w:r>
      <w:r>
        <w:rPr>
          <w:rFonts w:cs="Tahoma" w:ascii="Tahoma" w:hAnsi="Tahoma"/>
          <w:b/>
          <w:sz w:val="21"/>
          <w:szCs w:val="21"/>
        </w:rPr>
        <w:t>Михайлов Павел Павлович</w:t>
      </w:r>
      <w:r>
        <w:rPr>
          <w:rFonts w:cs="Tahoma" w:ascii="Tahoma" w:hAnsi="Tahoma"/>
          <w:sz w:val="21"/>
          <w:szCs w:val="21"/>
        </w:rPr>
        <w:t>, генеральный директор ОАО «Судостроительный завод Авангард»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Голосовали: «за» – единогласно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Председатель Конференции</w:t>
        <w:tab/>
        <w:tab/>
        <w:tab/>
        <w:tab/>
        <w:tab/>
        <w:tab/>
        <w:t xml:space="preserve">Пономарев Ю.И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Протокол Конференции вел</w:t>
        <w:tab/>
        <w:tab/>
        <w:tab/>
        <w:tab/>
        <w:tab/>
        <w:tab/>
        <w:t>Ральман Д.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05 марта 2007 г.</w:t>
      </w:r>
    </w:p>
    <w:sectPr>
      <w:footerReference w:type="default" r:id="rId3"/>
      <w:type w:val="nextPage"/>
      <w:pgSz w:w="11906" w:h="16838"/>
      <w:pgMar w:left="1021" w:right="1021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 xml:space="preserve">стр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8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из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8</w:t>
    </w:r>
    <w:r>
      <w:rPr>
        <w:sz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man@kareli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0:00Z</dcterms:created>
  <dc:creator>1</dc:creator>
  <dc:description/>
  <cp:keywords/>
  <dc:language>en-US</dc:language>
  <cp:lastModifiedBy>holod</cp:lastModifiedBy>
  <cp:lastPrinted>2007-03-27T16:10:00Z</cp:lastPrinted>
  <dcterms:modified xsi:type="dcterms:W3CDTF">2008-03-04T12:50:00Z</dcterms:modified>
  <cp:revision>2</cp:revision>
  <dc:subject/>
  <dc:title>Карельское региональное некоммерческое объединение </dc:title>
</cp:coreProperties>
</file>