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73430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rPr>
          <w:b w:val="false"/>
          <w:b w:val="false"/>
          <w:sz w:val="44"/>
        </w:rPr>
      </w:pPr>
      <w:r>
        <w:rPr>
          <w:b w:val="false"/>
          <w:sz w:val="44"/>
          <w:lang w:val="en-US" w:eastAsia="en-US"/>
        </w:rPr>
        <w:t>УКАЗ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членов Общественной палат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соответствии с частью 3 статьи 8 Закона Республики Карелия от       18 января 2010 года № 1362-ЗРК "Об Общественной палате Республики Карелия"</w:t>
      </w:r>
      <w:r>
        <w:rPr/>
        <w:t xml:space="preserve"> утвердить членами Общественной палаты Республики Карелия следующих лиц: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45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идайте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Карельской региональной национально-культурной автономии литовце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учреждения  "Музей изобразительных искусств Республики Карелия"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Р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государственного учреждения Республики Карелия "Карельский региональный центр молодежи", член Молодежной парламентской ассамблеи при Совете Федерации Федерального Собрания Российской Федерац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ев Р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государственно-правовых дисциплин юридического факультета Северного (г.Петрозаводск) филиала Российской правовой академии Министерства юстиции Российской Федерац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иев П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ст государственного учреждения "Государст-венный Национальный театр Республики Карелия"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Ю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Союза промышленников и предприни-мателей (работодателей) Республики Карелия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ельского научного центра Россий-ской академии наук, член-корреспондент РАН.</w:t>
            </w:r>
          </w:p>
          <w:p>
            <w:pPr>
              <w:pStyle w:val="Normal"/>
              <w:spacing w:lineRule="auto" w:line="192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 Карелия                                                               С.Л. Катана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/>
      </w:pPr>
      <w:r>
        <w:rPr>
          <w:sz w:val="28"/>
          <w:szCs w:val="28"/>
        </w:rPr>
        <w:t>22  апре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25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before="48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ashed" w:sz="4" w:space="4" w:color="000000"/>
        <w:bottom w:val="dashed" w:sz="4" w:space="1" w:color="000000"/>
        <w:right w:val="dashed" w:sz="4" w:space="4" w:color="000000"/>
      </w:pBd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1:00Z</dcterms:created>
  <dc:creator>Zabrodina</dc:creator>
  <dc:description/>
  <cp:keywords/>
  <dc:language>en-US</dc:language>
  <cp:lastModifiedBy>Щетинина</cp:lastModifiedBy>
  <cp:lastPrinted>2010-04-22T11:01:00Z</cp:lastPrinted>
  <dcterms:modified xsi:type="dcterms:W3CDTF">2010-04-22T07:01:00Z</dcterms:modified>
  <cp:revision>9</cp:revision>
  <dc:subject/>
  <dc:title> </dc:title>
</cp:coreProperties>
</file>