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i w:val="false"/>
          <w:sz w:val="52"/>
          <w:szCs w:val="52"/>
          <w:lang w:val="en-US"/>
        </w:rPr>
        <w:t xml:space="preserve">                             </w:t>
      </w:r>
      <w:r>
        <w:rPr>
          <w:i w:val="false"/>
          <w:sz w:val="52"/>
          <w:szCs w:val="52"/>
        </w:rPr>
        <w:t>РОССИЙСКИЙ СОЮ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/>
      </w:pPr>
      <w:r>
        <w:rPr/>
        <w:tab/>
        <w:tab/>
        <w:tab/>
        <w:tab/>
        <w:tab/>
        <w:t xml:space="preserve">         </w:t>
      </w:r>
      <w:r>
        <w:rPr>
          <w:sz w:val="44"/>
        </w:rPr>
        <w:t>ПРОМЫШЛЕННИКОВ И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/>
      </w:pPr>
      <w:r>
        <w:rPr>
          <w:sz w:val="44"/>
        </w:rPr>
        <w:tab/>
        <w:tab/>
        <w:tab/>
        <w:tab/>
        <w:tab/>
        <w:t xml:space="preserve">      ПРЕДПРИНИМАТЕЛЕ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03070, Москва, Старая площадь, 10/4</w:t>
        <w:tab/>
        <w:tab/>
        <w:tab/>
        <w:tab/>
        <w:t xml:space="preserve">                     </w:t>
      </w:r>
      <w:r>
        <w:rPr/>
        <w:t>Исх.   №   ________</w:t>
      </w:r>
    </w:p>
    <w:p>
      <w:pPr>
        <w:pStyle w:val="Normal"/>
        <w:spacing w:lineRule="auto" w:line="480" w:before="0" w:after="120"/>
        <w:rPr/>
      </w:pPr>
      <w:r>
        <w:rPr>
          <w:sz w:val="18"/>
        </w:rPr>
        <w:t>Телефон: 663-04-04;  факс 606-11-29</w:t>
        <w:tab/>
        <w:tab/>
        <w:tab/>
        <w:t xml:space="preserve">                                                   </w:t>
      </w:r>
      <w:r>
        <w:rPr/>
        <w:t xml:space="preserve">Дата </w:t>
      </w:r>
      <w:r>
        <w:rPr>
          <w:sz w:val="18"/>
        </w:rPr>
        <w:t xml:space="preserve">  </w:t>
      </w:r>
      <w:r>
        <w:rPr/>
        <w:t>«  17  »  мая  2010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ям отраслевых и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региональных отделений РСПП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орогие  коллеги!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звольте поздравить Вас с  профессиональным праздником - Днем российского предпринимателя,  который   отмечается в нашей стране 26 мая  уже третий год подря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оссийский союз промышленников и предпринимателей как наиболее  мощное отечественное бизнес-объединение, представляющее  интересы предпринимателей и работодателей всех отраслей и регионов страны, рассматривает  этот праздник не только как признание вклада наших коллег в развитие экономики, но и как намерение повышать общественную значимость и престиж  предпринимательской деятельности, способствовать предпринимательской активности в стра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оссийский бизнес поступательно развивается, несмотря на постризисные  трудности, и вправе рассчитывать на государственные меры, способствующие формированию благоприятного делового климата. РСПП подвел итоги  своей работы на очередном отчетно-выборном съезде, состоявшемся в апреле в рамках Недели российского бизнеса, а также наметил ориентиры развития и модернизации экономики. Одной из важнейших задач мы считаем усиление влияния бизнес-сообщества на процесс принятия государственных решений, создание системы оценки регулирующего воздействия государства на различные сферы и отрасли предпринимательской деятельности, включающей прогнозирование и качественное экономическое обоснование решений, а также обязательную экспертизу всех проектов нормативных правовых актов, затрагивающих интересы бизне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шедшие почти два десятилетия работы Российского союза показали, что наша организация крепнет и способна консолидировать усилия предпринимательского сообщества, в том числе  малого и среднего бизнеса,  в деле построения современной инновационной экономики. Особенно нужно отметить участие РСПП, отраслевых и региональных объединений работодателей в формировании трехсторонних и отраслевых соглашений, что является важнейшим элементом социального партнерства, ориентированного на достижение конкретных результатов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От имени Российского союза промышленников и предпринимателей поздравляю вас с профессиональным праздником и выражаю уверенность, что наша совместная работа будет способствовать укреплению делового взаимодействия, придаст дополнительный импульс развитию современной экономики нашей страны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Желаю всем успешной и плодотворной работы. </w:t>
      </w:r>
    </w:p>
    <w:p>
      <w:pPr>
        <w:pStyle w:val="TextBodyInden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ge">
              <wp:posOffset>9455785</wp:posOffset>
            </wp:positionV>
            <wp:extent cx="27146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ind w:firstLine="709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Президент Российского союза                         </w:t>
      </w:r>
    </w:p>
    <w:p>
      <w:pPr>
        <w:pStyle w:val="Heading3"/>
        <w:rPr/>
      </w:pPr>
      <w:r>
        <w:rPr/>
        <w:t xml:space="preserve">  </w:t>
      </w:r>
      <w:r>
        <w:rPr>
          <w:rFonts w:cs="Arial" w:ascii="Arial" w:hAnsi="Arial"/>
          <w:sz w:val="24"/>
        </w:rPr>
        <w:t xml:space="preserve">промышленников и предпринимателей                                                          А.Шохин       </w:t>
      </w:r>
    </w:p>
    <w:sectPr>
      <w:type w:val="nextPage"/>
      <w:pgSz w:w="11906" w:h="16838"/>
      <w:pgMar w:left="1191" w:right="1191" w:gutter="0" w:header="0" w:top="79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0:00Z</dcterms:created>
  <dc:creator>SokolovaNG</dc:creator>
  <dc:description/>
  <cp:keywords/>
  <dc:language>en-US</dc:language>
  <cp:lastModifiedBy>Пользователь</cp:lastModifiedBy>
  <cp:lastPrinted>2010-05-17T10:35:00Z</cp:lastPrinted>
  <dcterms:modified xsi:type="dcterms:W3CDTF">2010-05-17T06:50:00Z</dcterms:modified>
  <cp:revision>2</cp:revision>
  <dc:subject/>
  <dc:title>                             РОССИЙСКИЙ СОЮ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RSPP@rspp.ru</vt:lpwstr>
  </property>
  <property fmtid="{D5CDD505-2E9C-101B-9397-08002B2CF9AE}" pid="3" name="_AuthorEmailDisplayName">
    <vt:lpwstr>Почта РСПП</vt:lpwstr>
  </property>
  <property fmtid="{D5CDD505-2E9C-101B-9397-08002B2CF9AE}" pid="4" name="_EmailSubject">
    <vt:lpwstr>Руководителям региональных отделений РСПП</vt:lpwstr>
  </property>
  <property fmtid="{D5CDD505-2E9C-101B-9397-08002B2CF9AE}" pid="5" name="_NewReviewCycle">
    <vt:lpwstr/>
  </property>
  <property fmtid="{D5CDD505-2E9C-101B-9397-08002B2CF9AE}" pid="6" name="_ReviewCycleID">
    <vt:r8>583675060</vt:r8>
  </property>
  <property fmtid="{D5CDD505-2E9C-101B-9397-08002B2CF9AE}" pid="7" name="_ReviewingToolsShownOnce">
    <vt:lpwstr/>
  </property>
  <property fmtid="{D5CDD505-2E9C-101B-9397-08002B2CF9AE}" pid="8" name="_TentativeReviewCycleID">
    <vt:r8>583675060</vt:r8>
  </property>
</Properties>
</file>