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5245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труда и занятости Республики Карелия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ГУ «ЦЕНТР ЗАНЯТОСТИ НАСЕЛЕНИЯ ГОРОДА ПЕТРОЗАВОДСКА»</w:t>
      </w:r>
    </w:p>
    <w:p>
      <w:pPr>
        <w:pStyle w:val="TextBodyIndent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 xml:space="preserve">ул. Свердлова, д.17, г. Петрозаводск, Республика Карелия, 185035, </w:t>
      </w:r>
    </w:p>
    <w:p>
      <w:pPr>
        <w:pStyle w:val="Normal"/>
        <w:jc w:val="center"/>
        <w:rPr/>
      </w:pPr>
      <w:r>
        <w:rPr/>
        <w:t>тел. (814-2) 59-26-11, факс: 76-59-93, 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etrz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z</w:t>
        </w:r>
      </w:hyperlink>
      <w:r>
        <w:rPr>
          <w:lang w:val="en-US"/>
        </w:rPr>
        <w:t>rk</w:t>
      </w:r>
      <w:r>
        <w:rPr/>
        <w:t>.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У «Центр занятости населения г. Петрозаводска» информирует об изменениях в работе по программе трудоустройства выпускников учебных заведений начального, среднего и высшего профессионального образ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 категории «выпускник» дополнительно можно отнес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демобилизованных военнослужащих, призванных на срочную военную службу сразу после окончания обучения и обратившихся в службу занятости населения в целях поиска подходящей работы в течение одного месяца с момента постановки на воинский учет по месту жительства после завершения службы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женщин, обратившихся в службу занятости в целях поиска подходящей работы после завершения периода временной нетрудоспособности по беременности и родам, возникшего после окончания или во время обучения и до наступления ребенку возраста 1,5 лет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Работодателю, принявшему на работу по срочному трудовому договору на период до 6 месяцев выпускников учебных заведений профессионального образования и заключившему Соглашение с Центром занятости населения города Петрозаводска, гарантируется компенсация затрат на оплату труда выпускников в размере до 6280 рублей и наставников – до 940 рублей в месяц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риглашаем к сотрудничеству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Администрация центра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993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709"/>
      <w:jc w:val="both"/>
      <w:outlineLvl w:val="7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zan@p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51:00Z</dcterms:created>
  <dc:creator>sinitsin</dc:creator>
  <dc:description/>
  <cp:keywords/>
  <dc:language>en-US</dc:language>
  <cp:lastModifiedBy>Пользователь</cp:lastModifiedBy>
  <cp:lastPrinted>2009-09-10T09:20:00Z</cp:lastPrinted>
  <dcterms:modified xsi:type="dcterms:W3CDTF">2010-07-14T10:51:00Z</dcterms:modified>
  <cp:revision>2</cp:revision>
  <dc:subject/>
  <dc:title> </dc:title>
</cp:coreProperties>
</file>