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делам молодежи комитета по вопросам образования, культуры, делам молодежи, молодой семьи, физической культуры и спорта Администрации Петрозаводского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И. Начин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Центр содействия занятости молодежи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703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П.Л. Сандбер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II Форума молодых предпринимателей города Петрозавод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лодежь. Предпринимательство. Инноваци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-9 октября 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ind w:left="0" w:right="0"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8"/>
        <w:ind w:left="0" w:right="0" w:firstLine="900"/>
        <w:jc w:val="both"/>
        <w:rPr/>
      </w:pPr>
      <w:r>
        <w:rPr>
          <w:color w:val="000000"/>
        </w:rPr>
        <w:t xml:space="preserve">1.1. Настоящее Положение определяет порядок подготовки и проведения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I Форума молодых предпринимателей города Петрозаводска </w:t>
      </w:r>
      <w:r>
        <w:rPr/>
        <w:t>«Молодежь. Предпринимательство. Инновации»</w:t>
      </w:r>
      <w:r>
        <w:rPr>
          <w:color w:val="000000"/>
        </w:rPr>
        <w:t xml:space="preserve"> (далее – Форум), организуемого в рамках реализации молодежной политики на территории Петрозаводского городского округа. </w:t>
      </w:r>
    </w:p>
    <w:p>
      <w:pPr>
        <w:pStyle w:val="Style18"/>
        <w:ind w:left="0" w:right="0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рганизаторами Форума являются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трозаводского городского округ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Центр содействия занятости молодежи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ум проводится при поддержке Комиссии </w:t>
      </w:r>
      <w:r>
        <w:rPr>
          <w:rFonts w:cs="Times New Roman" w:ascii="Times New Roman" w:hAnsi="Times New Roman"/>
          <w:sz w:val="24"/>
          <w:szCs w:val="24"/>
        </w:rPr>
        <w:t>по экономическому развитию и поддержке предпринимательства Общественной Палаты Республики Карел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Место проведения Форума: Национальный театр Республики Карелия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 Сроки проведения Форума: 8-9 октября 2010 год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 </w:t>
      </w:r>
      <w:r>
        <w:rPr>
          <w:rFonts w:cs="Times New Roman" w:ascii="Times New Roman" w:hAnsi="Times New Roman"/>
          <w:sz w:val="24"/>
          <w:szCs w:val="24"/>
        </w:rPr>
        <w:t>Основная тематика Фору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держки молодежного предпринима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отенциал молодежного бизне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бизнес: от идеи к собственному дел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е предпринимательство: риски, проблемы, пути реш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 призван стать площадкой по обмену опытом, идеями между молодыми предпринимателями, молодежью, заинтересованной в открытии своего бизнеса, и уже состоявшимися субъектами бизнеса, представителями власти, общественных объединений и экспертного сообщества. В ходе работы Форума участники ознакомятся с ресурсами, которые предоставляются молодым людям, желающим открыть свой бизне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Форума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и проведения Форум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едпринимательской активности молодежи города и увеличение количества молодых предпринимателей в Республике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молодых людей в вопросах организации собственного бизнеса и развитие их предпринимательски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Задачи Форум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олодых предпринимателей новым знаниям, умениям и навыкам, необходимым для создания и развития собственн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имулирование предпринимательской инициативы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шение уровня компетентности молодежи в социально-экономическ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позитивного имиджа молод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имулирование взаимодействия социальных структур и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заимодействия молодых предпринимателей друг с другом в целях обмена опытом и развития совместных бизнес-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щения молодых предпринимателей с действующими бизнесменами, экспертами и представителями органов государственной власти, занимающихся развитием экономики Петрозаводска и Республики Кар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форума о программах и механизмах поддержки молодых предпринимателей на территории Республики Кар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</w:t>
      </w:r>
    </w:p>
    <w:p>
      <w:pPr>
        <w:pStyle w:val="Style18"/>
        <w:ind w:left="0" w:right="0" w:firstLine="900"/>
        <w:jc w:val="both"/>
        <w:rPr/>
      </w:pPr>
      <w:r>
        <w:rPr/>
        <w:t xml:space="preserve">3.1. Для участия в форуме приглашаются молодые люди в возрасте от 18 до 30 лет, проживающие на территории Петрозаводского городского округ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количество участников Форума – 150 человек. В их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(независимо от организационно-правовой фор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молодеж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нятая молодеж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приглашенные гости (без ограничений по возрас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(без ограничений по возрасту).</w:t>
      </w:r>
    </w:p>
    <w:p>
      <w:pPr>
        <w:pStyle w:val="Style18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right="0" w:firstLine="900"/>
        <w:jc w:val="both"/>
        <w:rPr/>
      </w:pPr>
      <w:r>
        <w:rPr/>
        <w:t>3.2. В форуме могут  принимать участие молодые люди со следующими уровнями подгот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люди, не имеющие и не имевшие собственного бизнеса, но планирующие начать собственное дело в ближайшем будущем – «</w:t>
      </w:r>
      <w:r>
        <w:rPr>
          <w:rFonts w:cs="Times New Roman" w:ascii="Times New Roman" w:hAnsi="Times New Roman"/>
          <w:b/>
          <w:sz w:val="24"/>
          <w:szCs w:val="24"/>
        </w:rPr>
        <w:t>Начинающие предпринимател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люди, имеющие собственный бизнес (действующее предприятие, функционирующее не менее 1-го года и не более 5-и лет), или имевшие его в прошлом, и планирующие повышать эффективность своего бизнеса, а также увеличивать его масштабы – «</w:t>
      </w:r>
      <w:r>
        <w:rPr>
          <w:rFonts w:cs="Times New Roman" w:ascii="Times New Roman" w:hAnsi="Times New Roman"/>
          <w:b/>
          <w:sz w:val="24"/>
          <w:szCs w:val="24"/>
        </w:rPr>
        <w:t>Действующие предприниматели».</w:t>
      </w:r>
    </w:p>
    <w:p>
      <w:pPr>
        <w:pStyle w:val="Style18"/>
        <w:autoSpaceDE w:val="false"/>
        <w:ind w:left="709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autoSpaceDE w:val="false"/>
        <w:ind w:left="0" w:right="0" w:firstLine="900"/>
        <w:jc w:val="both"/>
        <w:rPr>
          <w:color w:val="000000"/>
        </w:rPr>
      </w:pPr>
      <w:r>
        <w:rPr>
          <w:color w:val="000000"/>
        </w:rPr>
        <w:t>3.3. В работе Форума могут принимать участие специалисты сферы молодёжной политики муниципальных образований Республики Карелия.</w:t>
      </w:r>
    </w:p>
    <w:p>
      <w:pPr>
        <w:pStyle w:val="Style18"/>
        <w:autoSpaceDE w:val="false"/>
        <w:ind w:left="0" w:right="0"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autoSpaceDE w:val="false"/>
        <w:ind w:left="0" w:right="0" w:firstLine="900"/>
        <w:rPr>
          <w:b/>
          <w:b/>
          <w:color w:val="000000"/>
        </w:rPr>
      </w:pPr>
      <w:r>
        <w:rPr>
          <w:b/>
          <w:color w:val="000000"/>
        </w:rPr>
        <w:t>4.Партнеры Форума</w:t>
      </w:r>
    </w:p>
    <w:p>
      <w:pPr>
        <w:pStyle w:val="Style18"/>
        <w:autoSpaceDE w:val="false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Партнерами Форума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еспублики Кар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уда и занятости Республики Кар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Центр занятости населения города Петрозаводс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ромышленная палата Республики Кар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ий региональный институт управления, экономики и права ПетрГУ при Правительстве Р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ий государственный университ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инкубатор Республики Кар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ое региональное отделение Общероссийской 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Р «Опора МСБ Р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ая региональная общественная организация «Возрождение малого и среднего бизнес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Фонд РК (фонд поручительств) по обязательствам субъектов мало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экономическому развитию и поддержке предпринимательства Общественной Палаты Р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льское Агентство поддержки бизнеса. </w:t>
      </w:r>
    </w:p>
    <w:p>
      <w:pPr>
        <w:pStyle w:val="Style18"/>
        <w:autoSpaceDE w:val="false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дача заявок и формирование списка учас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молодых людей для участия в форуме происходит на основе заявок. Для участия в конкурсном отборе потенциальным участникам необходимо направить Организаторам заполненную форму заявки </w:t>
      </w:r>
      <w:r>
        <w:rPr>
          <w:rFonts w:cs="Times New Roman" w:ascii="Times New Roman" w:hAnsi="Times New Roman"/>
          <w:b/>
          <w:sz w:val="24"/>
          <w:szCs w:val="24"/>
        </w:rPr>
        <w:t>до 27 сентября 2010 г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может быть отправлена по электронной почт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        e-mail: </w:t>
      </w:r>
      <w:hyperlink r:id="rId2">
        <w:r>
          <w:rPr>
            <w:rStyle w:val="InternetLink"/>
            <w:rFonts w:cs="Times New Roman" w:ascii="Times New Roman" w:hAnsi="Times New Roman"/>
          </w:rPr>
          <w:t>cszm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правлена по адресу: г. Петрозаводск, пр.Ленина, 38, МУ «Центр содействия занятости молодежи». Форму заявки можно скачать на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out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разделе «Форум 2010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предоставленные участниками, не рецензируются и не возвращаются. Заявки, присланные участниками позже 27 сентября 2010 года, Организаторами не рассматриваютс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м людям, отправившим заявки на участие в Форуме, необходимо подтвердить своё участие в Фору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 17 часов 00 минут 30 сентября 201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лефону (8-8142) 76-20-05 или 8 -921 -456 -65 -08  </w:t>
      </w:r>
      <w:r>
        <w:rPr>
          <w:rFonts w:cs="Times New Roman" w:ascii="Times New Roman" w:hAnsi="Times New Roman"/>
          <w:sz w:val="24"/>
          <w:szCs w:val="24"/>
        </w:rPr>
        <w:t>Контактное лицо – Филатова 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51"/>
        </w:tabs>
        <w:ind w:left="1751" w:hanging="85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7"/>
        </w:tabs>
        <w:ind w:left="1277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b/>
      <w:i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0:00Z</dcterms:created>
  <dc:creator>Admin</dc:creator>
  <dc:description/>
  <cp:keywords/>
  <dc:language>en-US</dc:language>
  <cp:lastModifiedBy>Пользователь</cp:lastModifiedBy>
  <cp:lastPrinted>2010-09-15T10:18:00Z</cp:lastPrinted>
  <dcterms:modified xsi:type="dcterms:W3CDTF">2010-09-21T05:30:00Z</dcterms:modified>
  <cp:revision>2</cp:revision>
  <dc:subject/>
  <dc:title>СОГЛАСОВАНО</dc:title>
</cp:coreProperties>
</file>