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 185035, г. Петрозаводск, ул. Андропова, д. 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p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oneg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я Союза промышленников и предпринимателей (работодателей) Республики Карелия от 04.10.2010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заявления Президента СПП (р) РК Пономарева Ю.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номарев Ю.И. </w:t>
      </w:r>
      <w:r>
        <w:rPr>
          <w:sz w:val="28"/>
          <w:szCs w:val="28"/>
        </w:rPr>
        <w:t>– обосновал своё заявление большой загруженностью по работе в Общественной палате РК, где является Председателем комиссии по экономическому развитию и предпринимательству, работой по арбитражному управлению двумя крупными предприятиями в г. Томске и Республике Коми, а также увеличивающейся нагрузкой по преподаванию в Карельском филиале С. Петербургской Академии государств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аров Н.И.</w:t>
      </w:r>
      <w:r>
        <w:rPr>
          <w:sz w:val="28"/>
          <w:szCs w:val="28"/>
        </w:rPr>
        <w:t xml:space="preserve"> – отметил положительную работу Пономарева Ю.И. за четыре года. Предложил рассмотреть кандидатов на должность Президента из числа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минов В.Н.</w:t>
      </w:r>
      <w:r>
        <w:rPr>
          <w:sz w:val="28"/>
          <w:szCs w:val="28"/>
        </w:rPr>
        <w:t xml:space="preserve"> – подтвердил положительную оценку работы Ю.И. Пономар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ался от предложения занять должность Президента СПП (р) РК ввиду занятости, психологической и материальной негативности руководить СПП (р) 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ко Н.С.</w:t>
      </w:r>
      <w:r>
        <w:rPr>
          <w:sz w:val="28"/>
          <w:szCs w:val="28"/>
        </w:rPr>
        <w:t xml:space="preserve"> – отказался возглавить СПП (р) РК без об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фронов А.В.</w:t>
      </w:r>
      <w:r>
        <w:rPr>
          <w:sz w:val="28"/>
          <w:szCs w:val="28"/>
        </w:rPr>
        <w:t xml:space="preserve"> – высказал критические замечания в адрес руководства республики, которое не принимает мер по замечаниям и предложениям высказанным членам Правления на встре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нкратов А.А.</w:t>
      </w:r>
      <w:r>
        <w:rPr>
          <w:sz w:val="28"/>
          <w:szCs w:val="28"/>
        </w:rPr>
        <w:t xml:space="preserve"> – предложил рассмотреть этот вопрос через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винский С.Е.</w:t>
      </w:r>
      <w:r>
        <w:rPr>
          <w:sz w:val="28"/>
          <w:szCs w:val="28"/>
        </w:rPr>
        <w:t xml:space="preserve"> – предложил представить к награждению Пономарева Ю.И. за большую работу, проведенную на посту Президента СПП (р) РК в течение четырех лет и через месяц провести внеочередное собрание Членов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08.11.2010 г. внеочередное собрание Членов СПП (р) Р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ольшую работу, проведенную за четыре года по защите интересов бизнес сообщества в Трехстороннем  Соглашении между Правительством Республики Карелия, ОО «Объединение организаций профсоюзов в Республике Карелия» и Союзом промышленников и предпринимателей (работодателей) Республики Карелия представить Президента СПП (р) РК Пономарева Ю.И. к награжд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зидент СПП (р) РК                                                           Ю.И. Пономаре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5:00Z</dcterms:created>
  <dc:creator>Пользователь</dc:creator>
  <dc:description/>
  <cp:keywords/>
  <dc:language>en-US</dc:language>
  <cp:lastModifiedBy>Пользователь</cp:lastModifiedBy>
  <cp:lastPrinted>2010-10-06T09:16:00Z</cp:lastPrinted>
  <dcterms:modified xsi:type="dcterms:W3CDTF">2010-10-06T05:16:00Z</dcterms:modified>
  <cp:revision>5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арелия</dc:title>
</cp:coreProperties>
</file>