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рабочей встречи членов Правительства Республики Карелия 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и представителей Союза промышленников 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ей (работодателей) Республики Карел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 выступления Лунцевича В.В. – заместителя Главы Республики Карелия, - Министра экономического развития Республики Карелия, членов Правления Союза промышленников и предпринимателей (работодателей) Республики Карелия Аминова, В.Н., Ашкинезера Е.Н., Макарова Н.И., Шегельмана И.Р. по вопросу «О Концепции социально-экономического развития Республики Карелия и задачах бизнес сообщества Карелии на 2011 год», участники рабочей встречи </w:t>
      </w: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оддержать проект Концепции социально-экономического развития Республики Карелия  на период до 2015 года, разработанный  Правительством Республики Кар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едложить членам Союза промышленников и предпринимателей (работодателей) Республики Карелия, иным  присутствующим на рабочей встрече  представителям бизнес сообществ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в срок до 24 декабря 2010 года  направить в  адрес  Союза промышленников и предпринимателей (работодателей) Республики Карелия свои конструктивные замечания и предложения по проекту Концепции социально-экономического развития Республики Карелия на период до 2015 год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инять активное участие в разработке проекта Программы социально-экономического развития Республики Карелия на период до 2015 года, обеспечить взаимодействие по данному вопросу с отраслевыми министерства и государственными комитетами Республики Карел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Союзу  промышленников и предпринимателей (работодателей) Республики Карелия  обобщить представленные предложение и замечания по проекту Концепции социально-экономического развития Республики Карелия на период до 2015 года и не позднее 25 декабря 2010 года представить их  в Министерство экономического развития Республики Карелия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57:00Z</dcterms:created>
  <dc:creator>user</dc:creator>
  <dc:description/>
  <cp:keywords/>
  <dc:language>en-US</dc:language>
  <cp:lastModifiedBy>Пользователь</cp:lastModifiedBy>
  <cp:lastPrinted>2010-12-22T11:58:00Z</cp:lastPrinted>
  <dcterms:modified xsi:type="dcterms:W3CDTF">2010-12-22T08:58:00Z</dcterms:modified>
  <cp:revision>3</cp:revision>
  <dc:subject/>
  <dc:title>Региональное объединение работодателей Республики Карелия «Союз промышленников и предпринимателей (работодателей) Республики К</dc:title>
</cp:coreProperties>
</file>