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й заработной плате в Республике Карел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 полномочные представители Правительства Республики Карелия, ОО «Объединение организаций профсоюзов в Республике Карелия» и Союза промышленников и предпринимателей (работодателей) Республики Карелия, именуемые в дальнейшем Сторонами, действуя в соответствии с законодательством Российской Федерации, с учетом социально-экономических условий и величины прожиточного минимума трудоспособного населения в Республике Карелия и в целях создания условий, обеспечивающих  достойный труд человека, повышение доходов и качества жизни населения, заключили настоящее соглашение (далее - Соглашение) о следующем. </w:t>
      </w:r>
    </w:p>
    <w:p>
      <w:pPr>
        <w:pStyle w:val="ConsPlusNormal"/>
        <w:widowControl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На территории Республики Карелия для работников государственных и муниципальных учреждений Республики Карелия действует размер минимальной заработной платы, установленный в соответствии с Соглашением о минимальной заработной плате, подписание которого осуществлено в соответствии с распоряжением Правительства Республики Карелия от 19 декабря 2008 года № 515р-П.</w:t>
      </w:r>
    </w:p>
    <w:p>
      <w:pPr>
        <w:pStyle w:val="ConsPlusNormal"/>
        <w:widowControl/>
        <w:ind w:hanging="567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Установить размер минимальной заработной платы для работников других работодателей – по северной части (Беломорский, Калевальский, Кемский, Лоухский районы, г. Костомукша) – 7313 рублей; в Республике Карелия кроме северной части – 6395 рублей</w:t>
      </w:r>
      <w:r>
        <w:rPr/>
        <w:t>.</w:t>
      </w:r>
    </w:p>
    <w:p>
      <w:pPr>
        <w:pStyle w:val="ConsPlusNormal"/>
        <w:widowControl/>
        <w:ind w:hanging="567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3. Соглашение распространяется на работодателей – юридических лиц (организации) и индивидуальных предпринимателей, осуществляющих деятельность на территории Республики Карелия, за исключением организаций, финансируемых из федераль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работающего на территории Республики Карелия и состоящего в трудовых отношениях с работодателем, в отношении которого действует Соглашение, не может быть ниже размера минимальной заработной платы в Республике Карелия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Размер минимальной заработной платы, установленный настоящим  Соглашением, не является ограничением для реализации более высоких гарантий по оплате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екст Соглашения о минимальной заработной плате в Республике Карелия и предложение руководителя уполномоченного органа исполнительной власти Республики Карелия - Министерства труда и занятости Республики Карелия работодателям о присоединении к Соглашению публикуются в газетах «Карелия» и «Голос», размещается на официальных сайтах Правительства Республики Карелия, Министерства труда и занятости Республики Карелия, ОО «Объединение организаций профсоюзов в Республике Карелия», Союза промышленников и предпринимателей (работодателей) Республики Карелия в 2-недельный срок после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представления работодателями в течение 30 календарных дней со дня официального опубликования предложения о присоединении к Соглашению мотивированного письменного отказа присоединиться к нему, настоящее Соглашение считается распространенным на этих работодателей со дня официального опубликования предложения и подлежит обязательному исполн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каза от присоединения к Соглашению работодатель должен приложить к нему протокол консультаций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шение вступает в силу с 1 июля 2011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нтроль за выполнением Соглашения осуществляется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глашение подписано 4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2011 года</w:t>
      </w:r>
      <w:r>
        <w:rPr>
          <w:rFonts w:cs="Times New Roman" w:ascii="Times New Roman" w:hAnsi="Times New Roman"/>
          <w:sz w:val="28"/>
          <w:szCs w:val="28"/>
        </w:rPr>
        <w:t xml:space="preserve"> в четыр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ых экземплярах, каждый из которых имеет одинаковую юридическую силу</w:t>
      </w:r>
      <w:r>
        <w:rPr/>
        <w:t xml:space="preserve"> (г. Петрозаводск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253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авительства Республики Каре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спублики Каре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елидов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О «Объединение организаций профсою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Карел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О «Объедин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профсою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Карелия»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Косенков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юза промышленников и предпринимателей (работодателей)</w:t>
            </w:r>
          </w:p>
          <w:p>
            <w:pPr>
              <w:pStyle w:val="ConsPlusNormal"/>
              <w:widowControl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</w:t>
            </w:r>
          </w:p>
          <w:p>
            <w:pPr>
              <w:pStyle w:val="ConsPlusNormal"/>
              <w:widowControl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промышленников и</w:t>
            </w:r>
          </w:p>
          <w:p>
            <w:pPr>
              <w:pStyle w:val="ConsPlusNormal"/>
              <w:widowControl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 (работодателей)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И.Поном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9:00Z</dcterms:created>
  <dc:creator>ConsultantPlus</dc:creator>
  <dc:description/>
  <cp:keywords/>
  <dc:language>en-US</dc:language>
  <cp:lastModifiedBy>Пользователь</cp:lastModifiedBy>
  <cp:lastPrinted>2011-06-28T12:32:00Z</cp:lastPrinted>
  <dcterms:modified xsi:type="dcterms:W3CDTF">2011-07-06T11:39:00Z</dcterms:modified>
  <cp:revision>2</cp:revision>
  <dc:subject/>
  <dc:title>Проект</dc:title>
</cp:coreProperties>
</file>