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color w:val="FF0000"/>
          <w:sz w:val="40"/>
          <w:szCs w:val="40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1050</wp:posOffset>
            </wp:positionH>
            <wp:positionV relativeFrom="paragraph">
              <wp:posOffset>635</wp:posOffset>
            </wp:positionV>
            <wp:extent cx="2124075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caps/>
          <w:color w:val="FF0000"/>
          <w:sz w:val="40"/>
          <w:szCs w:val="40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Российском инвестиционно-строительном форум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й специализированной выставке «Строительный сез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- 10 декабря 2011 г.,  </w:t>
      </w:r>
      <w:r>
        <w:rPr>
          <w:b/>
        </w:rPr>
        <w:t>МВЦ «Крокус Экспо», г. Москв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i/>
          <w:color w:val="FF0000"/>
        </w:rPr>
        <w:t>Для регистрации участия в выставке направьте, пожалуйста,  подписанную форму  в дирекцию</w:t>
      </w:r>
      <w:r>
        <w:rPr>
          <w:b/>
          <w:i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Анкудинова Елена Владимировна: </w:t>
      </w:r>
      <w:r>
        <w:rPr>
          <w:b/>
          <w:bCs/>
        </w:rPr>
        <w:t>тел./факс +7 (495) 727-26-13</w:t>
      </w:r>
      <w:r>
        <w:rPr/>
        <w:t xml:space="preserve">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</w:rPr>
          <w:t>ankudinova@crocus-off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ildingseas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94"/>
        <w:gridCol w:w="567"/>
        <w:gridCol w:w="1559"/>
        <w:gridCol w:w="425"/>
        <w:gridCol w:w="1935"/>
        <w:gridCol w:w="5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/ Субъект РФ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АНИЯ </w:t>
            </w:r>
            <w:r>
              <w:rPr>
                <w:sz w:val="20"/>
                <w:szCs w:val="20"/>
              </w:rPr>
              <w:t>(полное юридическое название</w:t>
            </w:r>
            <w:r>
              <w:rPr>
                <w:b/>
              </w:rPr>
              <w:t>)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ОЕ ЛИЦО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: (            )                             ФАКС: (          )                        E-mail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МПАНИИ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,ДЕЙСТВУЕТ НА ОСНОВАНИИ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\КПП:                                                                            БИК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. СЧЕТ:                                                         КОРР. СЧЕТ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ля ИП</w:t>
            </w:r>
            <w:r>
              <w:rPr>
                <w:b/>
              </w:rPr>
              <w:t xml:space="preserve"> :      № свидетельства о регистрации :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ПИСЬ НА ФРИЗЕ </w:t>
            </w:r>
            <w:r>
              <w:rPr/>
              <w:t>(не более 09 знаков - укажите цвет - черный, синий, серый зеленый, красный)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pt" coordorigin="0,0" coordsize="180,360">
                      <v:rect id="shape_0" stroked="f" o:allowincell="t" style="position:absolute;left:0;top:0;width:1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22"/>
                <w:szCs w:val="22"/>
              </w:rPr>
              <w:t>СТЕНД № ____СО СТАНДАРТНОЙ ЗАСТРОЙК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минимальный размер стенда – 9 кв. м.)</w:t>
            </w:r>
          </w:p>
          <w:p>
            <w:pPr>
              <w:pStyle w:val="Normal"/>
              <w:rPr/>
            </w:pPr>
            <w:r>
              <w:rPr/>
              <w:t>Ширина______Глубина______Площадь стенда_______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Стоимость 1м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b/>
              </w:rPr>
              <w:t xml:space="preserve"> 8 600  руб. </w:t>
            </w:r>
            <w:r>
              <w:rPr/>
              <w:t>(вкл. НДС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ценк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0495" cy="142240"/>
                  <wp:effectExtent l="0" t="0" r="0" b="0"/>
                  <wp:docPr id="4" name="fil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l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44780"/>
                  <wp:effectExtent l="0" t="0" r="0" b="0"/>
                  <wp:docPr id="5" name="fil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l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6" name="fil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l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>гловой стенд – 10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Полуостров»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5%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Остров» – 20%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всего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СТЕНД  № _____БЕЗ ЗАСТРОЙКИ </w:t>
            </w:r>
            <w:r>
              <w:rPr/>
              <w:t>(только площадь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/>
              <w:t>(минимальный размер стенда – 9 кв. 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Ширина______Глубина______Площадь стенда _____м2</w:t>
            </w:r>
          </w:p>
          <w:p>
            <w:pPr>
              <w:pStyle w:val="Normal"/>
              <w:rPr/>
            </w:pPr>
            <w:r>
              <w:rPr/>
              <w:t xml:space="preserve">Стоимость 1м2 – </w:t>
            </w:r>
            <w:r>
              <w:rPr>
                <w:b/>
              </w:rPr>
              <w:t>7 000  руб</w:t>
            </w:r>
            <w:r>
              <w:rPr/>
              <w:t>.(вкл. НДС)</w:t>
            </w:r>
          </w:p>
          <w:p>
            <w:pPr>
              <w:pStyle w:val="Normal"/>
              <w:rPr/>
            </w:pPr>
            <w:r>
              <w:rPr/>
              <w:t>( Внимание, в стоимость стенда без застройки не включено электроподключение – 6 500 руб. За 5 квт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50495" cy="1422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153035" cy="1447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>гловой стенд – 10%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Полуостров»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5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Остров» – 20%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сего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2"/>
                <w:szCs w:val="22"/>
              </w:rPr>
              <w:t>Регистрационный сбор: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включает рекламные расходы, размещение инф. объемом до 50 слов об Экспоненте в каталоге выставки,  бейджи, пригласительные билеты, 1 экземпляр каталога выставки, участие 1-го делегата в деловой програм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00 руб.</w:t>
            </w:r>
          </w:p>
        </w:tc>
      </w:tr>
      <w:tr>
        <w:trPr>
          <w:trHeight w:val="348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ск в зону проведения погрузочно-разгрузочных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:        1 000 руб.за 1 а/м   х ____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рузовой автомобиль(Газель) :     7 000 руб. за 1 а/м   </w:t>
            </w:r>
            <w:r>
              <w:rPr>
                <w:b/>
                <w:sz w:val="20"/>
                <w:szCs w:val="20"/>
              </w:rPr>
              <w:t xml:space="preserve"> х ____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Размещение рекламы в каталоге выставки (вкл. НДС)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-я, 3-я, 4-я сторона обложки, формат А5 – 20 200 руб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/1 полоса</w:t>
            </w:r>
            <w:r>
              <w:rPr>
                <w:rFonts w:eastAsia="Arial Unicode MS"/>
                <w:sz w:val="22"/>
                <w:szCs w:val="22"/>
              </w:rPr>
              <w:t xml:space="preserve"> формат А5 – 8 700 руб.; </w:t>
            </w:r>
            <w:r>
              <w:rPr>
                <w:sz w:val="22"/>
                <w:szCs w:val="22"/>
              </w:rPr>
              <w:t>½ полосы, ф</w:t>
            </w:r>
            <w:r>
              <w:rPr>
                <w:rFonts w:eastAsia="Arial Unicode MS"/>
                <w:sz w:val="22"/>
                <w:szCs w:val="22"/>
              </w:rPr>
              <w:t>ормат А5 – 4 350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</w:t>
            </w:r>
          </w:p>
        </w:tc>
      </w:tr>
      <w:tr>
        <w:trPr>
          <w:trHeight w:val="371" w:hRule="atLeast"/>
        </w:trPr>
        <w:tc>
          <w:tcPr>
            <w:tcW w:w="10670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ОБЩАЯ СТОИМОСТЬ УЧАСТИЯ  (включая НДС):</w:t>
            </w:r>
          </w:p>
        </w:tc>
      </w:tr>
      <w:tr>
        <w:trPr/>
        <w:tc>
          <w:tcPr>
            <w:tcW w:w="504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Информация по платеж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>Регистрационный взнос + 10% от  общей стоимости – в течение 10 дней после  подачи Заявки  / подписания Догов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оплаты общей стоимости  до </w:t>
            </w:r>
            <w:r>
              <w:rPr>
                <w:b/>
                <w:sz w:val="22"/>
                <w:szCs w:val="22"/>
              </w:rPr>
              <w:t>20.05.1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оплаты общей стоимости  до </w:t>
            </w:r>
            <w:r>
              <w:rPr>
                <w:b/>
                <w:sz w:val="22"/>
                <w:szCs w:val="22"/>
              </w:rPr>
              <w:t>20.07.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оплаты общей стоимости  до </w:t>
            </w:r>
            <w:r>
              <w:rPr>
                <w:b/>
                <w:sz w:val="22"/>
                <w:szCs w:val="22"/>
              </w:rPr>
              <w:t>01.09.11</w:t>
            </w:r>
          </w:p>
        </w:tc>
        <w:tc>
          <w:tcPr>
            <w:tcW w:w="5630" w:type="dxa"/>
            <w:gridSpan w:val="6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филиал «Крокус Эк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143400, Московская область, г. Красногор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Крокус Интернэшнл»</w:t>
              <w:br/>
              <w:t xml:space="preserve"> п/о «Красногорск-4», 65-66 км МКАД, </w:t>
              <w:br/>
              <w:t>Торгово-выставочный комплекс, корпус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7728115183/50240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74021010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бербанк России» г. Москва, Красногорское ОСБ №7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301018104000000002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 0445252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уководитель компании_______________________Подпись_______________ Дата______________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85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kudinova@crocus-off.ru" TargetMode="External"/><Relationship Id="rId4" Type="http://schemas.openxmlformats.org/officeDocument/2006/relationships/hyperlink" Target="http://www.buildingseaso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4:00Z</dcterms:created>
  <dc:creator>Отдел Продаж</dc:creator>
  <dc:description/>
  <cp:keywords/>
  <dc:language>en-US</dc:language>
  <cp:lastModifiedBy>Пользователь</cp:lastModifiedBy>
  <cp:lastPrinted>2011-04-04T13:23:00Z</cp:lastPrinted>
  <dcterms:modified xsi:type="dcterms:W3CDTF">2011-08-08T06:24:00Z</dcterms:modified>
  <cp:revision>2</cp:revision>
  <dc:subject/>
  <dc:title>ЗАЯВКА НА УЧАСТИЕ</dc:title>
</cp:coreProperties>
</file>