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ий  инвестиционно-строительный форум.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Деловая програм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10 декабря 2011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(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орума и деловой программы выступ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егионального развит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объединение строи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объединение проектировщ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агентство малоэтажного и коттедж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объединение изыска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строительный университ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траслевые и профильные ассоциации и сою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Ц «Крокус Эксп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декабря 2011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ссионные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в Министерства регионального развития РФ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а по ипотечному и жилищному кредитованию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фонда содействия </w:t>
      </w:r>
      <w:r>
        <w:rPr>
          <w:rFonts w:cs="Times New Roman" w:ascii="Times New Roman" w:hAnsi="Times New Roman"/>
          <w:bCs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содействия реформированию </w:t>
      </w:r>
      <w:r>
        <w:rPr>
          <w:rFonts w:cs="Times New Roman" w:ascii="Times New Roman" w:hAnsi="Times New Roman"/>
          <w:bCs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Российской Федераци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декабря 2011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: «Развитие строительного комплекса в субъектах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енарная часть</w:t>
      </w:r>
      <w:r>
        <w:rPr>
          <w:rFonts w:cs="Times New Roman" w:ascii="Times New Roman" w:hAnsi="Times New Roman"/>
          <w:sz w:val="28"/>
          <w:szCs w:val="28"/>
        </w:rPr>
        <w:t xml:space="preserve">  включает  выступления и доклады представителей Правительства РФ, Министерства регионального развития РФ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органов государственной власти субъектов Российской Федерации, органов местного самоуправления, представителей отечественного и зарубежных строительных комплексов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вручение наград, почетных знаков отличия и грамот Министерства регионального развития РФ, </w:t>
      </w:r>
      <w:r>
        <w:rPr>
          <w:rFonts w:cs="Times New Roman" w:ascii="Times New Roman" w:hAnsi="Times New Roman"/>
          <w:b/>
          <w:sz w:val="28"/>
          <w:szCs w:val="28"/>
        </w:rPr>
        <w:t>первой Национальной пр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ного комплекса РФ «Стандарт качества» по на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архитектурный проект жилищного строительств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жилищного строительства при комплексной застройке территорий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туденческий проект жилищного строительства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гиональный проект жилищного строительста» в каждом из семи федеральных округ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ализованный социальный проект жилищного строительства» эконом класс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реализованный социальный проект жилищного строительства» среднего класс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еализованный социальный проект жилищного строительства» элитного класс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ипотечная программа для жилищного строительства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пассивно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декабря 2011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«Загородное домостроение и малоэтажная застройка: комплексный подход к освоению территор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круглых сто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следующим тематически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-2020: строительство и инвестиц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рмативное правовое обеспечение региональных программ развития жилищного строительства на 2011 – 2015 годы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жилья эконом-класс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ых участков для массового жилищного стро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риториальное и градостроительное планирование, а также архитектурные и планировочные решения в целях массового жилищного строительств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инженерной и социальной инфраструктурой земельных участков под массовое жилищное строительство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едитование застройщиков, осуществляющих реализацию проектов жилищного строительства. Развитие ипотечного кредит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декабря 2011 го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круглых сто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следующим тематически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енение в жилищном строительстве новых технологий и материалов, отвечающих требованиям энергоэффективности, экономичности и экологичност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имулирование развития индустрии современных строительных материалов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дровое обеспечение в строительстве, архитектуре и градостроительстве, в том числе создание системы профессиональной переподготовки, повышение квалификации и аттестация кадров в строительной сфер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полнение обязательств Российской Федерации (субъектов Российской Федерации) перед различными льготными категориями гражда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ынка арендного жил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зация Евронорм и Еврок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3:00Z</dcterms:created>
  <dc:creator>Karpov</dc:creator>
  <dc:description/>
  <cp:keywords/>
  <dc:language>en-US</dc:language>
  <cp:lastModifiedBy>Пользователь</cp:lastModifiedBy>
  <cp:lastPrinted>2011-04-04T14:22:00Z</cp:lastPrinted>
  <dcterms:modified xsi:type="dcterms:W3CDTF">2011-08-08T06:23:00Z</dcterms:modified>
  <cp:revision>2</cp:revision>
  <dc:subject/>
  <dc:title>ПОЯСНИТЕЛЬНАЯ ЗАПИСКА</dc:title>
</cp:coreProperties>
</file>