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7-10 декабря  2011 года ,   МВЦ «Крокус Экспо»,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II</w:t>
      </w:r>
      <w:r>
        <w:rPr>
          <w:rFonts w:eastAsia="Arial Unicode MS" w:cs="Arial" w:ascii="Arial" w:hAnsi="Arial"/>
          <w:b/>
          <w:sz w:val="22"/>
          <w:szCs w:val="22"/>
        </w:rPr>
        <w:t xml:space="preserve"> павильон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Форум организован в целях реализации государственной политики, направленной на развитие жилищного строительства и обеспечения реализации приоритетного национального проекта «Доступное и комфортное жилье гражданам России», выполнения федеральной целевой программы «Жилище» на 2011-2015 гг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Организаторами Форума являются Министерство регионального развития РФ, Международный выставочный центр «Крокус Экспо» при содействии национальных объединений НОСТРОЙ, НОП, НОИЗ, НАМИКС и поддержке институтов развития АИЖК, фондов РЖС и ЖКХ, Правительства города Москвы,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Правительства Московской области,  отраслевых ассоциаций и объединений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Основными задачами Форума являются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одведение итогов реализации региональных программ развития жилищного строительства в 2011 году</w:t>
      </w:r>
      <w:r>
        <w:rPr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и определения перспективных направлений развития строительной отрасли на следующий год;</w:t>
      </w:r>
      <w:r>
        <w:rPr>
          <w:rFonts w:eastAsia="Arial Unicode MS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информирование о новых подходах в строительстве жилья, инновациях в области энергоэффективности и определения перспективных направлений развития строительной отрасли на следующий год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создание единого информационного поля для федеральных органов государственных власти, органов государственной власти субъектов Российской Федерации, органов местного самоуправления, участников отечественного и зарубежных строительных комплексов и представителей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и расширение деловых контактов, продвижение компаний на новые рынки Росс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организация  универсального мероприятия, содействующего развитию строительного рынка РФ, с участием ведущих производителей и поставщиков стройматериалов, строительных компаний, представителей  Министерств, субъектов РФ, городских и муниципальных образований, международных организаций,  профессиональных ассоциаци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привлечение инвестиций в российскую экономику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езентация инвестиционных проектов</w:t>
      </w:r>
      <w:r>
        <w:rPr>
          <w:rFonts w:eastAsia="Arial Unicode MS" w:cs="Arial" w:ascii="Arial" w:hAnsi="Arial"/>
          <w:sz w:val="22"/>
          <w:szCs w:val="22"/>
          <w:lang w:val="en-US"/>
        </w:rPr>
        <w:t>;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повышение инновационности производства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Форум включает проведение: 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деловой программы;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-й специализированной выставки строительных материалов, услуг и инвестиций, «Строительный сезон»:  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Специальные  экспозиции</w:t>
      </w:r>
      <w:r>
        <w:rPr>
          <w:rFonts w:eastAsia="Arial Unicode MS" w:cs="Arial" w:ascii="Arial" w:hAnsi="Arial"/>
          <w:sz w:val="22"/>
          <w:szCs w:val="22"/>
        </w:rPr>
        <w:t>:    «Регионы»;  «Салон инвестиционных проектов России»;</w:t>
      </w:r>
    </w:p>
    <w:p>
      <w:pPr>
        <w:pStyle w:val="Style18"/>
        <w:spacing w:lineRule="auto" w:line="240" w:before="0" w:after="0"/>
        <w:ind w:left="720" w:hanging="425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/>
      </w:pPr>
      <w:r>
        <w:rPr>
          <w:rFonts w:eastAsia="Arial Unicode MS" w:cs="Arial" w:ascii="Arial" w:hAnsi="Arial"/>
          <w:u w:val="single"/>
        </w:rPr>
        <w:t>Разделы</w:t>
      </w:r>
      <w:r>
        <w:rPr>
          <w:rFonts w:eastAsia="Arial Unicode MS" w:cs="Arial" w:ascii="Arial" w:hAnsi="Arial"/>
        </w:rPr>
        <w:t>:</w:t>
        <w:tab/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троительные и отделочные материалы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</w:rPr>
        <w:t>МеталСтройЭкспо; 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устройство интерьер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женерные  коммуникации и оборудование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лагоустройство территорий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</w:rPr>
        <w:t xml:space="preserve">Архитектура, инженерно-техническое проектирование,строительный подряд;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пециальная техника, механизмы, инструменты,спецодежд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</w:rPr>
        <w:t>Наука и образование. 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Деловая программа </w:t>
      </w:r>
      <w:r>
        <w:rPr>
          <w:rFonts w:eastAsia="Arial Unicode MS" w:cs="Arial" w:ascii="Arial" w:hAnsi="Arial"/>
          <w:sz w:val="22"/>
          <w:szCs w:val="22"/>
        </w:rPr>
        <w:t>включает проведение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Всероссийского совещания</w:t>
      </w:r>
      <w:r>
        <w:rPr>
          <w:rFonts w:eastAsia="Arial Unicode MS" w:cs="Arial" w:ascii="Arial" w:hAnsi="Arial"/>
          <w:sz w:val="22"/>
          <w:szCs w:val="22"/>
        </w:rPr>
        <w:t xml:space="preserve"> с участием руководителей органов исполнительной власти всех субъектов Российской Федерации  с выступлениями и докладами представителей Министерства регионального развития РФ, органов государственной власти субъектов РФ и местного самоуправления, отечественного и зарубежных строительных комплексов и бизнеса,  выступления представителей институтов развития: фондов  АИЖК, РЖС и ЖКХ с целью подведения итогов реализации региональных программ развития жилищного строительства в 2011 году</w:t>
      </w:r>
      <w:r>
        <w:rPr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и определения перспективных направлений развития строительной отрасли на следующий год;</w:t>
      </w:r>
      <w:r>
        <w:rPr>
          <w:rFonts w:eastAsia="Arial Unicode MS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Конференций, семинаров и круглых столов </w:t>
      </w:r>
      <w:r>
        <w:rPr>
          <w:rFonts w:eastAsia="Arial Unicode MS" w:cs="Arial" w:ascii="Arial" w:hAnsi="Arial"/>
          <w:sz w:val="22"/>
          <w:szCs w:val="22"/>
        </w:rPr>
        <w:t>на темы: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концепция-2020: строительство и инвестиции, нормативное правовое обеспечение региональных программ развития жилищного строительства на 2011-2015 годы, строительство жилья эконом-класса, предоставление и обеспечение земельных участков инженерной и социальной инфраструктурой, кредитование застройщиков, развитие ипотечного кредитования, развитие индустрии современных  технологий и материалов, отвечающих требованиям энергоэффективности, экономичности и экологичности,  кадровое обеспеч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Arial" w:ascii="Arial" w:hAnsi="Arial"/>
          <w:b/>
          <w:u w:val="single"/>
        </w:rPr>
        <w:t xml:space="preserve">Выставка </w:t>
      </w:r>
      <w:r>
        <w:rPr>
          <w:rFonts w:eastAsia="Arial Unicode MS" w:cs="Arial" w:ascii="Arial" w:hAnsi="Arial"/>
        </w:rPr>
        <w:t>презенту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Специальную экспозицию «Регионы», </w:t>
      </w:r>
      <w:r>
        <w:rPr>
          <w:rFonts w:eastAsia="Arial Unicode MS" w:cs="Arial" w:ascii="Arial" w:hAnsi="Arial"/>
        </w:rPr>
        <w:t>которая включает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проекты региональных программ  жилищной застройки, проекты комплексного развития территорий, инфраструктурные проекты, малоэтажное строительство, строительство  социальных объект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" w:cs="Arial" w:ascii="Arial" w:hAnsi="Arial"/>
          <w:b/>
        </w:rPr>
        <w:t xml:space="preserve">Специальную экспозицию «Салон инвестиционных проектов России», </w:t>
      </w:r>
      <w:r>
        <w:rPr>
          <w:rFonts w:eastAsia="Arial Unicode MS" w:cs="Arial" w:ascii="Arial" w:hAnsi="Arial"/>
        </w:rPr>
        <w:t>которая включает российские инвестиционные и инновационные проекты в области промышленности строительных материалов, коммерческих объектов, индустриальных-  и техно- парков,  презентации научных и производственных компании, научно-исследовательских центров, предложений разработчиков проектов с целью  привлечения прямых инвестици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зделы </w:t>
      </w:r>
      <w:r>
        <w:rPr>
          <w:rFonts w:eastAsia="Arial Unicode MS" w:cs="Arial" w:ascii="Arial" w:hAnsi="Arial"/>
        </w:rPr>
        <w:t>с экспозициями  строительных материалов, техники, оборудования и услуг по соответствующим направления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УЧАСТНИКИ  ФОРУМА:  </w:t>
      </w:r>
      <w:r>
        <w:rPr>
          <w:rFonts w:cs="Arial" w:ascii="Arial" w:hAnsi="Arial"/>
          <w:sz w:val="22"/>
          <w:szCs w:val="22"/>
        </w:rPr>
        <w:t>производители и дилеры строительных, отделочных материалов и оборудования; разработчики, производители и дилеры  материалов, оборудования  и энергосберегающих и  экологических технологий; производители и дилеры специальной техники и механизмов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жиниринговые и инвестиционно-строительные компании; проектные и  монтажные организации; городские и муниципальные образования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ые и инвестиционные фонды</w:t>
      </w:r>
      <w:r>
        <w:rPr>
          <w:rFonts w:eastAsia="Arial Unicode MS" w:cs="Arial" w:ascii="Arial" w:hAnsi="Arial"/>
          <w:sz w:val="22"/>
          <w:szCs w:val="22"/>
        </w:rPr>
        <w:t>;</w:t>
      </w:r>
      <w:r>
        <w:rPr>
          <w:rFonts w:eastAsia="Arial Unicode MS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анки, кредитные и страховые компании; ассоциации  и профессиональные союзы</w:t>
      </w:r>
      <w:r>
        <w:rPr>
          <w:rFonts w:eastAsia="Arial Unicode MS" w:cs="Arial" w:ascii="Arial" w:hAnsi="Arial"/>
          <w:sz w:val="22"/>
          <w:szCs w:val="22"/>
        </w:rPr>
        <w:t>; научные и учебные организации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Style22"/>
        <w:shd w:fill="FBFDFF" w:val="clear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ЦЕЛЕВАЯ ПОСЕТИТЕЛЬСКАЯ АУДИТОРИЯ</w:t>
      </w:r>
      <w:r>
        <w:rPr>
          <w:rFonts w:eastAsia="Arial Unicode MS"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руководители и специалисты строительных компаний и подрядчиков, девелоперов и заказчиков в области гражданского строительства, производственных компаний, городских  и  муниципальных образований, предприятий оптовой и розничной торговли, дилеров, импортеров, экспортеров, управляющих, ремонтных и сервисных компаний.</w:t>
      </w:r>
    </w:p>
    <w:p>
      <w:pPr>
        <w:pStyle w:val="Normal"/>
        <w:tabs>
          <w:tab w:val="clear" w:pos="708"/>
          <w:tab w:val="left" w:pos="374" w:leader="none"/>
        </w:tabs>
        <w:ind w:left="748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Приглашаем Вас принять участие   7-10 декабря 2011 года  в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FF0000"/>
          <w:sz w:val="28"/>
          <w:szCs w:val="28"/>
        </w:rPr>
        <w:t>Российском инвестиционно-строительном форуме.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b/>
          <w:b/>
        </w:rPr>
      </w:pPr>
      <w:hyperlink r:id="rId2">
        <w:r>
          <w:rPr>
            <w:rStyle w:val="InternetLink"/>
            <w:rFonts w:eastAsia="Arial Unicode MS" w:cs="Arial" w:ascii="Arial" w:hAnsi="Arial"/>
            <w:b/>
            <w:u w:val="none"/>
          </w:rPr>
          <w:t>www.buildingseason.ru</w:t>
        </w:r>
      </w:hyperlink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>Дирекция 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i/>
          <w:sz w:val="20"/>
          <w:szCs w:val="20"/>
        </w:rPr>
        <w:t>Анкудинова Елена Владимировна</w:t>
      </w:r>
      <w:r>
        <w:rPr>
          <w:rFonts w:cs="Arial" w:ascii="Arial" w:hAnsi="Arial"/>
          <w:i/>
          <w:sz w:val="20"/>
          <w:szCs w:val="20"/>
        </w:rPr>
        <w:t xml:space="preserve"> тел./ф</w:t>
      </w:r>
      <w:r>
        <w:rPr>
          <w:rFonts w:cs="Arial" w:ascii="Arial" w:hAnsi="Arial"/>
          <w:bCs/>
          <w:i/>
          <w:sz w:val="20"/>
          <w:szCs w:val="20"/>
        </w:rPr>
        <w:t xml:space="preserve">акс: +7 (495) 228-12-16, </w:t>
      </w:r>
      <w:r>
        <w:rPr>
          <w:rFonts w:cs="Arial" w:ascii="Arial" w:hAnsi="Arial"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Cs/>
          <w:i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  <w:lang w:val="en-US"/>
        </w:rPr>
        <w:t>mail</w:t>
      </w:r>
      <w:r>
        <w:rPr>
          <w:rFonts w:cs="Arial" w:ascii="Arial" w:hAnsi="Arial"/>
          <w:bCs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ankudinova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@crocus-off.ru</w:t>
        </w:r>
      </w:hyperlink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ершина Ольга </w:t>
      </w:r>
      <w:r>
        <w:rPr>
          <w:rFonts w:cs="Arial" w:ascii="Arial" w:hAnsi="Arial"/>
          <w:bCs/>
          <w:i/>
          <w:sz w:val="20"/>
          <w:szCs w:val="20"/>
        </w:rPr>
        <w:t>тел./факс: +7 (495) 727-26-13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Cs/>
          <w:i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  <w:lang w:val="en-US"/>
        </w:rPr>
        <w:t>mail</w:t>
      </w:r>
      <w:r>
        <w:rPr>
          <w:rFonts w:cs="Arial" w:ascii="Arial" w:hAnsi="Arial"/>
          <w:bCs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pershina@crocus-off.ru</w:t>
        </w:r>
      </w:hyperlink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>Специальная экспозиция «Регионы»</w:t>
      </w:r>
      <w:r>
        <w:rPr>
          <w:rFonts w:cs="Arial" w:ascii="Arial" w:hAnsi="Arial"/>
          <w:i/>
          <w:sz w:val="20"/>
          <w:szCs w:val="20"/>
        </w:rPr>
        <w:t>: тел./факс (495) 684-50-14, 926-34-24,</w:t>
      </w:r>
      <w:r>
        <w:rPr>
          <w:rFonts w:cs="Arial" w:ascii="Arial" w:hAnsi="Arial"/>
          <w:bCs/>
          <w:i/>
          <w:sz w:val="20"/>
          <w:szCs w:val="20"/>
        </w:rPr>
        <w:t xml:space="preserve"> 228-12-16,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InternetLink"/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е</w:t>
      </w:r>
      <w:r>
        <w:rPr>
          <w:rFonts w:cs="Arial" w:ascii="Arial" w:hAnsi="Arial"/>
          <w:i/>
          <w:sz w:val="20"/>
          <w:szCs w:val="20"/>
          <w:lang w:val="en-US"/>
        </w:rPr>
        <w:t xml:space="preserve">-mail: 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ivk@crocus-off.ru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Style w:val="InternetLink"/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Специальная экспозиция  «Салон инвестиционных проектов России»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Ионова Ксения  тел./факс</w:t>
      </w:r>
      <w:r>
        <w:rPr>
          <w:rFonts w:cs="Arial" w:ascii="Arial" w:hAnsi="Arial"/>
          <w:bCs/>
          <w:i/>
          <w:sz w:val="20"/>
          <w:szCs w:val="20"/>
        </w:rPr>
        <w:t>:  +7 (495) 983-0674</w:t>
      </w:r>
      <w:r>
        <w:rPr>
          <w:rFonts w:cs="Trebuchet MS" w:ascii="Trebuchet MS" w:hAnsi="Trebuchet MS"/>
          <w:color w:val="5F497A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ionov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rocu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off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headerReference w:type="even" r:id="rId7"/>
      <w:headerReference w:type="default" r:id="rId8"/>
      <w:type w:val="nextPage"/>
      <w:pgSz w:w="11906" w:h="16838"/>
      <w:pgMar w:left="993" w:right="850" w:gutter="0" w:header="1361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588010</wp:posOffset>
          </wp:positionV>
          <wp:extent cx="656018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7162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нанченко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basedOn w:val="Style13"/>
    <w:qFormat/>
    <w:rPr>
      <w:rFonts w:ascii="Arial Unicode MS" w:hAnsi="Arial Unicode MS" w:eastAsia="Arial Unicode MS" w:cs="Arial Unicode MS"/>
      <w:sz w:val="26"/>
      <w:szCs w:val="26"/>
    </w:rPr>
  </w:style>
  <w:style w:type="character" w:styleId="Style16">
    <w:name w:val="Основной текст Знак"/>
    <w:basedOn w:val="Style13"/>
    <w:qFormat/>
    <w:rPr>
      <w:rFonts w:ascii="Arial" w:hAnsi="Arial" w:eastAsia="Calibri" w:cs="Arial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Программа стиль"/>
    <w:qFormat/>
    <w:pPr>
      <w:widowControl/>
      <w:bidi w:val="0"/>
      <w:spacing w:before="120" w:after="0"/>
      <w:ind w:left="1418" w:hanging="1418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eason.ru/" TargetMode="External"/><Relationship Id="rId3" Type="http://schemas.openxmlformats.org/officeDocument/2006/relationships/hyperlink" Target="mailto:ankudinova@crocus-off.ru" TargetMode="External"/><Relationship Id="rId4" Type="http://schemas.openxmlformats.org/officeDocument/2006/relationships/hyperlink" Target="mailto:pershina@crocus-off.ru" TargetMode="External"/><Relationship Id="rId5" Type="http://schemas.openxmlformats.org/officeDocument/2006/relationships/hyperlink" Target="mailto:ivk@crocus-off.ru" TargetMode="External"/><Relationship Id="rId6" Type="http://schemas.openxmlformats.org/officeDocument/2006/relationships/hyperlink" Target="mailto:ionova@crocus-off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3:00Z</dcterms:created>
  <dc:creator>Ананченко</dc:creator>
  <dc:description/>
  <cp:keywords/>
  <dc:language>en-US</dc:language>
  <cp:lastModifiedBy>Пользователь</cp:lastModifiedBy>
  <cp:lastPrinted>2011-04-04T18:04:00Z</cp:lastPrinted>
  <dcterms:modified xsi:type="dcterms:W3CDTF">2011-08-08T06:23:00Z</dcterms:modified>
  <cp:revision>2</cp:revision>
  <dc:subject/>
  <dc:title>Профессиональная уборка</dc:title>
</cp:coreProperties>
</file>