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проведения семинар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 представителями предпринимательского сообщества Республики Карели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«О развитии законодательства в сфере промышленной и экологической безопасности»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8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center"/>
              <w:rPr/>
            </w:pPr>
            <w:r>
              <w:rPr/>
              <w:t>Темати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требования Федерального закона</w:t>
            </w:r>
          </w:p>
          <w:p>
            <w:pPr>
              <w:pStyle w:val="Normal"/>
              <w:rPr/>
            </w:pPr>
            <w:r>
              <w:rPr/>
              <w:t>«О промышленной безопасности опасных производственных объектов»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орское управление Федеральной службы по экологическому, технологическому и атомному надзо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Новое в трудовом законодательстве в области охраны труда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инистерство труда и занятости Республики Карел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экспертизы проектной документации при строительстве, реконструкции опасных производственных объекто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троительства</w:t>
            </w:r>
          </w:p>
          <w:p>
            <w:pPr>
              <w:pStyle w:val="Normal"/>
              <w:rPr/>
            </w:pPr>
            <w:r>
              <w:rPr/>
              <w:t>Республики Карел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нормативно-правовых актов Правительства Российской Федерации, МЧС России в области защиты населения и территорий от чрезвычайных ситуаций природного и техногенного характера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митет Республики Карелия по обеспечению жизнедеятельности и безопасности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ях в законодательстве лесных отношений, недропользования и экологи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о природопользованию и экологии Республики Карел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ложениях предпринимательского сообщества по совершенствованию законодательства в сфере промышленной и экологической безопасност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промышленников и Предпринимателей (работодателей) Республики Карел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ышени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эффективност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заимодействи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бизнеса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государства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ыработк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реализаци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государственн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олитик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бласт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омышленн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промышленников и Предпринимателей (работодателей) Республики Карел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03:00Z</dcterms:created>
  <dc:creator>Milokhina.Svetlana</dc:creator>
  <dc:description/>
  <cp:keywords/>
  <dc:language>en-US</dc:language>
  <cp:lastModifiedBy>Пользователь</cp:lastModifiedBy>
  <cp:lastPrinted>2012-03-02T12:37:00Z</cp:lastPrinted>
  <dcterms:modified xsi:type="dcterms:W3CDTF">2012-03-12T07:03:00Z</dcterms:modified>
  <cp:revision>2</cp:revision>
  <dc:subject/>
  <dc:title/>
</cp:coreProperties>
</file>