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170" cy="1532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влен срок отбора проектов от субъектов РФ  в рамках  Ежегодной общественной Премии «Регионы – устойчивое развитие» по итогам 2012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«Регионы – устойчивое развитие» проводится с августа 2011 года в соответствии с поручением правительства  РФ и призвана объединить усилия государственных органов власти, коммерческих и общественных организаций для решения проблем в инфраструктурном секторе экономики, в том числе, - жилищно-коммунальном, водно-канализационном хозяйстве и в сфере обращения с отходам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 способствует внедрению инноваций и прогрессивных технологий, модернизации промышленных объектов и установлению экологической безопасности в каждом регионе за счет привлечения средств частных инвесторов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од проведения Ежегодной общественной Премии «Регионы – устойчивое развитие» организаторами Конкурса сформированы инвестиционный и призовые фонды Конкурса, утверждены критерии отбора победителей и выстроена система взаимодействия с субъектами РФ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Конкурса отмечает высокий уровень конкуренции за получение инвестиционных ресурсов. Заинтересованность инвесторов и предприятий – участников Конкурса во взаимовыгодном сотрудничестве позволит быстро и качественно реализовать проек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 участию в конкурсе приглашаются компании, планирующие реализацию проектов в сфере ЖКХ, ВКХ, строительства инфраструктурных объектов, сельского хозяйства, переработки ТБО, а также  органы исполнительной власти субъектов РФ, руководители предприятий и общественных объединен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ем заявок от субъектов РФ для рассмотрения в 2012 году проводится с 1 марта по 30 мая 2012г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отбора, перечень дополнительных документов, а также информация о Конкурсе размещены на сайте 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r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kur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infra-konkurs.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pressa@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nfra-konkurs.ru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i/>
          <w:iCs/>
          <w:color w:val="C0C0C0"/>
          <w:sz w:val="24"/>
          <w:szCs w:val="24"/>
          <w:lang w:val="en-US" w:eastAsia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 w:val="24"/>
          <w:szCs w:val="24"/>
          <w:lang w:val="en-US" w:eastAsia="ru-RU"/>
        </w:rPr>
        <w:t xml:space="preserve">       </w:t>
      </w:r>
      <w:r>
        <w:rPr>
          <w:rFonts w:eastAsia="Times New Roman;Times New Roman" w:cs="Arial" w:ascii="Arial" w:hAnsi="Arial"/>
          <w:b/>
          <w:i/>
          <w:iCs/>
          <w:sz w:val="24"/>
          <w:szCs w:val="24"/>
          <w:lang w:eastAsia="ru-RU"/>
        </w:rPr>
        <w:t>Тел</w:t>
      </w:r>
      <w:r>
        <w:rPr>
          <w:rFonts w:eastAsia="Times New Roman;Times New Roman" w:cs="Arial" w:ascii="Arial" w:hAnsi="Arial"/>
          <w:b/>
          <w:i/>
          <w:iCs/>
          <w:sz w:val="24"/>
          <w:szCs w:val="24"/>
          <w:lang w:val="en-US" w:eastAsia="ru-RU"/>
        </w:rPr>
        <w:t>.: +7(495)221-29-88</w:t>
      </w:r>
    </w:p>
    <w:p>
      <w:pPr>
        <w:pStyle w:val="Normal"/>
        <w:spacing w:before="0" w:after="0"/>
        <w:jc w:val="right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i/>
          <w:iCs/>
          <w:sz w:val="24"/>
          <w:szCs w:val="24"/>
          <w:lang w:eastAsia="ru-RU"/>
        </w:rPr>
        <w:t>Мария Маштаков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ргкомитет ежегодного Конкурса  </w:t>
      </w:r>
      <w:r>
        <w:rPr>
          <w:rStyle w:val="StrongEmphasis"/>
          <w:rFonts w:cs="Arial" w:ascii="Arial" w:hAnsi="Arial"/>
          <w:i/>
          <w:sz w:val="24"/>
          <w:szCs w:val="24"/>
        </w:rPr>
        <w:t>«Регионы - устойчивое развитие»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NewRomanPS-BoldMT;MS Mincho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fra-konkurs.ru/" TargetMode="External"/><Relationship Id="rId4" Type="http://schemas.openxmlformats.org/officeDocument/2006/relationships/hyperlink" Target="http://www.infra-konk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4:00Z</dcterms:created>
  <dc:creator>lpetrova</dc:creator>
  <dc:description/>
  <cp:keywords/>
  <dc:language>en-US</dc:language>
  <cp:lastModifiedBy>Пользователь</cp:lastModifiedBy>
  <cp:lastPrinted>2012-03-19T17:29:00Z</cp:lastPrinted>
  <dcterms:modified xsi:type="dcterms:W3CDTF">2012-03-28T09:44:00Z</dcterms:modified>
  <cp:revision>2</cp:revision>
  <dc:subject/>
  <dc:title/>
</cp:coreProperties>
</file>