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2" w:leader="none"/>
        </w:tabs>
        <w:spacing w:lineRule="exact" w:line="240" w:before="120" w:after="0"/>
        <w:jc w:val="center"/>
        <w:rPr>
          <w:b/>
          <w:b/>
          <w:bCs/>
          <w:spacing w:val="80"/>
          <w:szCs w:val="24"/>
        </w:rPr>
      </w:pPr>
      <w:r>
        <w:rPr>
          <w:b/>
          <w:bCs/>
          <w:spacing w:val="80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  <w:szCs w:val="24"/>
        </w:rPr>
        <w:t xml:space="preserve">Список отобранных организаций – </w:t>
      </w:r>
    </w:p>
    <w:p>
      <w:pPr>
        <w:pStyle w:val="Style1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бедителей Конкурса «Регионы – устойчивое развитие»</w:t>
      </w:r>
    </w:p>
    <w:p>
      <w:pPr>
        <w:pStyle w:val="Style1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итогам 2012 года</w:t>
      </w:r>
    </w:p>
    <w:p>
      <w:pPr>
        <w:pStyle w:val="Style18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93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аименование субъек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тобранных организац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деятель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закрепленного федерального округа РФ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Холод Экспресс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вка комплектующих, сборка, монтаж, пуско-наладка холодиль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ФО, СЗФО, П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Баз.Карабулакстрой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и ремонт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, СК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Псковкабель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продажа кабелей и 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ФО, СЗФО, У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Ассоциация Сталькон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публика Мордов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Сарансккабель-500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ажа Кабельно-проводник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, ЦФО, П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Научно-производственная фирма "Экобиос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, строительство и пуско-наладка объектов подготовки воды хозяйственно-питьевого назначения и очистки сточных вод, сбрасываемых в водоемы рыб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, УФО, П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м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ительная Компания «СиБиКом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и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га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Зауралспецавтоматика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ВТБ Капитал Управление Активами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активами,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Кьюби Финанс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ерительное управление, консалтинговое управление, брокер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юме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Запсибнефтегазмонтаж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строительного участка. Строительство зданий и сооружений. Монтаж инженерного оборудования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, У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ер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СМУ Строймонтажсервис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таж металлических строитель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ЦФО, У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ер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РемиСтрой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общестроительных работ по возведению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ЦФО, У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Горгражданпроект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 жилых и общественн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, ДФО,СК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а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Альфа-Рекорд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общестроительных работ по возведению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йТэкс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 и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"Проектный институт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ое проектирование по всем разделам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, ДФО, ЦФО, СК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Строймонтажпроект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ые работы по всем разделам, включая изыскания и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, СКФО, П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Персональная творческая мастерская архитектора Лукаша Ф.А." при Союзе Московских Архитектор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 зданий и сооружений 1,2 и 3 уровней ответственности, особо опасных и технически сложных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, ЦФО, У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ЮГ-СТРОЙ-СЕРВИС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и ремонт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КАВКАЗКУРОРТПРОЕКТ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ий зака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ВИЛЛА-ХАУС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и проектир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ФО, СЗФ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Русские краски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еализация лакокрас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Ф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Верхний колонтитул3"/>
    <w:basedOn w:val="Normal"/>
    <w:qFormat/>
    <w:pPr>
      <w:widowControl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rFonts w:eastAsia="SimSun;宋体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9:00Z</dcterms:created>
  <dc:creator>KormiltsevAV</dc:creator>
  <dc:description/>
  <cp:keywords/>
  <dc:language>en-US</dc:language>
  <cp:lastModifiedBy>Пользователь</cp:lastModifiedBy>
  <cp:lastPrinted>2012-06-21T12:13:00Z</cp:lastPrinted>
  <dcterms:modified xsi:type="dcterms:W3CDTF">2012-08-08T06:19:00Z</dcterms:modified>
  <cp:revision>2</cp:revision>
  <dc:subject/>
  <dc:title/>
</cp:coreProperties>
</file>