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ing2"/>
              <w:spacing w:before="240" w:after="60"/>
              <w:ind w:right="-58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drawing>
                <wp:inline distT="0" distB="0" distL="0" distR="0">
                  <wp:extent cx="227647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Heading2"/>
              <w:snapToGrid w:val="false"/>
              <w:spacing w:before="240" w:after="60"/>
              <w:ind w:right="-58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4860</wp:posOffset>
                  </wp:positionH>
                  <wp:positionV relativeFrom="paragraph">
                    <wp:posOffset>135890</wp:posOffset>
                  </wp:positionV>
                  <wp:extent cx="2576195" cy="743585"/>
                  <wp:effectExtent l="0" t="0" r="0" b="0"/>
                  <wp:wrapTight wrapText="left">
                    <wp:wrapPolygon edited="0">
                      <wp:start x="-32" y="0"/>
                      <wp:lineTo x="-32" y="21481"/>
                      <wp:lineTo x="21600" y="21481"/>
                      <wp:lineTo x="21600" y="0"/>
                      <wp:lineTo x="-3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-2" r="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ind w:right="-58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</w:rPr>
        <w:t>Приглашаем принять участ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в</w:t>
      </w:r>
    </w:p>
    <w:p>
      <w:pPr>
        <w:pStyle w:val="Normal"/>
        <w:ind w:left="-567" w:right="-625" w:hanging="0"/>
        <w:jc w:val="center"/>
        <w:rPr/>
      </w:pPr>
      <w:r>
        <w:rPr>
          <w:b/>
          <w:bCs/>
          <w:color w:val="0000FF"/>
          <w:sz w:val="32"/>
          <w:szCs w:val="32"/>
        </w:rPr>
        <w:t>«Ярмарке вакансий. Осень 2012»</w:t>
      </w:r>
    </w:p>
    <w:p>
      <w:pPr>
        <w:pStyle w:val="Normal"/>
        <w:ind w:left="-567" w:right="-625" w:hanging="0"/>
        <w:jc w:val="center"/>
        <w:rPr/>
      </w:pPr>
      <w:r>
        <w:rPr>
          <w:b/>
          <w:bCs/>
          <w:color w:val="0000FF"/>
          <w:sz w:val="32"/>
          <w:szCs w:val="32"/>
        </w:rPr>
        <w:t>28 сентября 2012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г. Петрозаводск, Дворец творчества детей и юношества, ул. Красная, 8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торы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bCs/>
          <w:sz w:val="24"/>
          <w:szCs w:val="24"/>
        </w:rPr>
        <w:t>ГКУ РК «Центр занятости населения города Петрозаводска»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Петрозаводского городского округ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БУ РК «Карельский региональный центр молодежи»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ставочное агентство  «Еврофорум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оддержке Министерства труда и занятости Республики Карел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ая аудито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работающее население, молодежь в поиске дополнительного заработка, соискатели старшей возрастной груп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Style w:val="Zagolovok11"/>
          <w:rFonts w:ascii="Times New Roman" w:hAnsi="Times New Roman" w:cs="Times New Roman"/>
          <w:sz w:val="24"/>
          <w:szCs w:val="24"/>
        </w:rPr>
      </w:pPr>
      <w:r>
        <w:rPr>
          <w:rStyle w:val="Zagolovok11"/>
          <w:rFonts w:cs="Times New Roman"/>
          <w:sz w:val="24"/>
          <w:szCs w:val="24"/>
        </w:rPr>
        <w:t>Цель мероприятия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</w:rPr>
        <w:t>Предоставление  необходимой информации для поиска работ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</w:rPr>
        <w:t>Помощь в трудоустройстве и поиске дополнительного заработк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</w:rPr>
        <w:t xml:space="preserve">Организация прямого общения с  работодателями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в поиске новых кадров рабочих професс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мероприятии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8 сентября во Дворце творчества детей и юношества по адресу г. Петрозаводск, ул. Красная, 8 состоится «Ярмарка вакансий. Осень 2012», которая будет работать с 12.00 до 17.00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ярмарке будут представлены вакансии предприятий городов и районов республики Карелия. Участники получат информацию о возможностях службы занятости в содействии трудоустройству и необходимые консультации специалистов службы. Все желающие смогут оставить резюме в кадровом центре «Резерв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Ярмарка вакансий будет широко представлена в СМИ РК, а также будет организовано информирование всех целевых групп Республики Карелия, на которых направлено данное мероприя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Приглашаем работодателей и заинтересованные предприятия, учебные центры РК принять участие в «Ярмарке вакансий. Осень 2012»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 вопросам участия в выставке и деловой программе - просим обращаться:</w:t>
      </w:r>
    </w:p>
    <w:p>
      <w:pPr>
        <w:pStyle w:val="Normal"/>
        <w:ind w:left="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КУ «Центр занятости населения города Петрозаводска»</w:t>
      </w:r>
    </w:p>
    <w:p>
      <w:pPr>
        <w:pStyle w:val="TextBodyIndent"/>
        <w:tabs>
          <w:tab w:val="clear" w:pos="720"/>
          <w:tab w:val="left" w:pos="-1418" w:leader="none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ул. Маршала Мерецкова, 14</w:t>
      </w:r>
    </w:p>
    <w:p>
      <w:pPr>
        <w:pStyle w:val="TextBodyIndent"/>
        <w:tabs>
          <w:tab w:val="clear" w:pos="720"/>
          <w:tab w:val="left" w:pos="-1418" w:leader="none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(8142) 59-26-17; факс: (8142) 59-26-16</w:t>
      </w:r>
    </w:p>
    <w:p>
      <w:pPr>
        <w:pStyle w:val="TextBodyIndent"/>
        <w:tabs>
          <w:tab w:val="clear" w:pos="720"/>
          <w:tab w:val="left" w:pos="-1418" w:leader="none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 – Светлана Леонидовна Лебедева</w:t>
      </w:r>
    </w:p>
    <w:p>
      <w:pPr>
        <w:pStyle w:val="Normal"/>
        <w:rPr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3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03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-1418" w:right="42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-1" w:hanging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0">
    <w:name w:val="Основной шрифт"/>
    <w:qFormat/>
    <w:rPr/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Zagolovok11">
    <w:name w:val="zagolovok11"/>
    <w:qFormat/>
    <w:rPr>
      <w:rFonts w:ascii="Arial" w:hAnsi="Arial" w:cs="Arial"/>
      <w:b/>
      <w:bCs/>
      <w:color w:val="000000"/>
      <w:sz w:val="13"/>
      <w:szCs w:val="1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34" w:leader="none"/>
      </w:tabs>
      <w:ind w:left="-993" w:right="-76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1">
    <w:name w:val="заголовок 4"/>
    <w:basedOn w:val="Normal"/>
    <w:next w:val="Normal"/>
    <w:qFormat/>
    <w:pPr>
      <w:keepNext w:val="true"/>
      <w:ind w:left="-1418" w:right="42" w:hanging="0"/>
      <w:jc w:val="center"/>
    </w:pPr>
    <w:rPr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jc w:val="right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ind w:right="-1" w:hanging="0"/>
      <w:jc w:val="center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-1418" w:leader="none"/>
      </w:tabs>
      <w:ind w:left="-1418" w:hanging="0"/>
      <w:jc w:val="center"/>
    </w:pPr>
    <w:rPr>
      <w:b/>
      <w:bCs/>
      <w:sz w:val="24"/>
      <w:szCs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-1134" w:leader="none"/>
      </w:tabs>
      <w:ind w:left="-993" w:right="-766" w:hanging="0"/>
    </w:pPr>
    <w:rPr>
      <w:sz w:val="28"/>
      <w:szCs w:val="28"/>
    </w:rPr>
  </w:style>
  <w:style w:type="paragraph" w:styleId="24">
    <w:name w:val="Основной текст 2"/>
    <w:basedOn w:val="Normal"/>
    <w:qFormat/>
    <w:pPr>
      <w:ind w:left="-709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pBdr>
        <w:bottom w:val="single" w:sz="12" w:space="1" w:color="000000"/>
      </w:pBdr>
      <w:tabs>
        <w:tab w:val="clear" w:pos="720"/>
        <w:tab w:val="left" w:pos="-1418" w:leader="none"/>
      </w:tabs>
      <w:ind w:left="-1418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04:00Z</dcterms:created>
  <dc:creator>User</dc:creator>
  <dc:description/>
  <cp:keywords/>
  <dc:language>en-US</dc:language>
  <cp:lastModifiedBy>Пользователь</cp:lastModifiedBy>
  <cp:lastPrinted>2011-04-22T15:09:00Z</cp:lastPrinted>
  <dcterms:modified xsi:type="dcterms:W3CDTF">2012-09-20T06:04:00Z</dcterms:modified>
  <cp:revision>2</cp:revision>
  <dc:subject/>
  <dc:title>Выставочное Агентство «Еврофорум», Компьютерная компания «ЛэндМарк»</dc:title>
</cp:coreProperties>
</file>