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Республиканской трехсторонней комиссии по регулированию социально-трудовых отношений к работодателям и собственникам предприятий и организаций Республики Карелия «О защите заработной плат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лата труда занимает особое место в структуре социально-трудовой  сферы и приоритетах социальной политики. Это объясняется её значимостью для обеспечения жизнедеятельности человека и выполняемыми ею функциями в развитии общества и экономик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ако за последние годы в республике наблюдается практика выплат работодателями наемным работникам неофициальной заработной платы.  Так, у 16 процентов работающих граждан официальная заработная плата ниже прожиточного минимума трудоспособного человека, у значительной части работников о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ует средним по отрасли значениям, но и у тех и других большая её ча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лачивается в конвертах. При такой схеме оплаты труда не 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чиваются налоги, а соответственно, сокращается размер будущей пенсии работ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менее серьезной проблемой является «теневая занятость», то есть не оформленные должным образом трудовые от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ая практика со стороны работодат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ижает социальную защищенность работающих граждан и наносит серьезный удар по экономике республики. Без устранения этих причин невозможно эффективное проведение ключевых социально-экономических преобразов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тановится все более очевидным, что достижение стабильности в трудовых коллективах предприятий и организаций, и, как следствие, в обществе в целом, связано с необходимостью нахождения компромиссов между сторонами - участниками социального партнер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Одной   из  форм социального </w:t>
      </w:r>
      <w:r>
        <w:rPr>
          <w:color w:val="000000"/>
          <w:spacing w:val="4"/>
          <w:sz w:val="28"/>
          <w:szCs w:val="28"/>
        </w:rPr>
        <w:t>партнерства</w:t>
      </w:r>
      <w:r>
        <w:rPr>
          <w:color w:val="000000"/>
          <w:spacing w:val="5"/>
          <w:sz w:val="28"/>
          <w:szCs w:val="28"/>
        </w:rPr>
        <w:t xml:space="preserve"> в соответствии с Трудовым кодексом Российской Федерации является </w:t>
      </w:r>
      <w:r>
        <w:rPr>
          <w:color w:val="000000"/>
          <w:spacing w:val="3"/>
          <w:sz w:val="28"/>
          <w:szCs w:val="28"/>
        </w:rPr>
        <w:t xml:space="preserve">коллективный договор (соглашение) работодателя с первичной профсоюзной организацией (при её отсутствии – с представителями работников), который </w:t>
      </w:r>
      <w:r>
        <w:rPr>
          <w:color w:val="000000"/>
          <w:spacing w:val="5"/>
          <w:sz w:val="28"/>
          <w:szCs w:val="28"/>
        </w:rPr>
        <w:t xml:space="preserve">регулирует значительную </w:t>
      </w:r>
      <w:r>
        <w:rPr>
          <w:color w:val="000000"/>
          <w:spacing w:val="7"/>
          <w:sz w:val="28"/>
          <w:szCs w:val="28"/>
        </w:rPr>
        <w:t>часть трудовых отношений, включая вопросы уровня оплаты труда работников, её индексации, создания здоровых и безопасных условий тр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7"/>
          <w:sz w:val="28"/>
          <w:szCs w:val="28"/>
        </w:rPr>
        <w:tab/>
      </w:r>
      <w:r>
        <w:rPr>
          <w:sz w:val="28"/>
          <w:szCs w:val="28"/>
        </w:rPr>
        <w:t>Заключенный и своевременно выполняемый коллективный договор должен стать одной из необходимых характеристик социально ответственного бизне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тельство Республики Карелия, общественные организации призывают работодателей, </w:t>
      </w:r>
      <w:r>
        <w:rPr>
          <w:rFonts w:cs="Times New Roman" w:ascii="Times New Roman" w:hAnsi="Times New Roman"/>
          <w:sz w:val="28"/>
          <w:szCs w:val="28"/>
        </w:rPr>
        <w:t>собственников предприят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гализовать трудовые отношения и заработную плату своих работников. Только строя трудов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ношения цивилизованно, в рамках действующего законодательства, мы смож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ть успешн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бильное развитие экономики республики. 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before="283" w:after="0"/>
        <w:ind w:right="-141" w:hanging="0"/>
        <w:rPr>
          <w:rFonts w:ascii="Times New Roman" w:hAnsi="Times New Roman" w:cs="Times New Roman"/>
          <w:color w:val="000000"/>
          <w:spacing w:val="3"/>
          <w:sz w:val="24"/>
          <w:szCs w:val="1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before="283" w:after="0"/>
        <w:ind w:right="-141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>От Правительства Республики  От ОО «Объединение организаций   От Союза промышленников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>Карелия                                                  профсоюзов                                        и предпринимателей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 xml:space="preserve">в Республике Карелия»                              (работодателей) 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jc w:val="right"/>
        <w:rPr>
          <w:rFonts w:ascii="Times New Roman" w:hAnsi="Times New Roman" w:cs="Times New Roman"/>
          <w:color w:val="000000"/>
          <w:spacing w:val="3"/>
          <w:sz w:val="24"/>
          <w:szCs w:val="1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>Республики Карелия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before="283" w:after="0"/>
        <w:ind w:right="-141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12"/>
        </w:rPr>
        <w:t xml:space="preserve">В.В.Улич                                            </w:t>
      </w:r>
      <w:r>
        <w:rPr>
          <w:rFonts w:cs="Times New Roman" w:ascii="Times New Roman" w:hAnsi="Times New Roman"/>
          <w:color w:val="000000"/>
          <w:sz w:val="24"/>
          <w:szCs w:val="12"/>
        </w:rPr>
        <w:t xml:space="preserve"> И.С.Косенков                                                  Ю.И.Пономарев</w:t>
      </w:r>
    </w:p>
    <w:sectPr>
      <w:type w:val="nextPage"/>
      <w:pgSz w:w="11906" w:h="16838"/>
      <w:pgMar w:left="1247" w:right="56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outlineLvl w:val="0"/>
    </w:pPr>
    <w:rPr>
      <w:rFonts w:ascii="Times New Roman" w:hAnsi="Times New Roman" w:cs="Times New Roman"/>
      <w:b/>
      <w:bCs/>
      <w:color w:val="000000"/>
      <w:spacing w:val="-9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pacing w:val="-5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6:00Z</dcterms:created>
  <dc:creator>annam</dc:creator>
  <dc:description/>
  <cp:keywords/>
  <dc:language>en-US</dc:language>
  <cp:lastModifiedBy>Пользователь</cp:lastModifiedBy>
  <cp:lastPrinted>2012-09-07T16:58:00Z</cp:lastPrinted>
  <dcterms:modified xsi:type="dcterms:W3CDTF">2012-10-03T10:56:00Z</dcterms:modified>
  <cp:revision>2</cp:revision>
  <dc:subject/>
  <dc:title>ОБРА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925504</vt:r8>
  </property>
  <property fmtid="{D5CDD505-2E9C-101B-9397-08002B2CF9AE}" pid="3" name="_AuthorEmail">
    <vt:lpwstr>annenkova@czrk.onego.ru</vt:lpwstr>
  </property>
  <property fmtid="{D5CDD505-2E9C-101B-9397-08002B2CF9AE}" pid="4" name="_AuthorEmailDisplayName">
    <vt:lpwstr>Анненкова Татьяна Александровна</vt:lpwstr>
  </property>
  <property fmtid="{D5CDD505-2E9C-101B-9397-08002B2CF9AE}" pid="5" name="_EmailSubject">
    <vt:lpwstr>Об обращении к работодателям</vt:lpwstr>
  </property>
  <property fmtid="{D5CDD505-2E9C-101B-9397-08002B2CF9AE}" pid="6" name="_PreviousAdHocReviewCycleID">
    <vt:r8>442233782</vt:r8>
  </property>
  <property fmtid="{D5CDD505-2E9C-101B-9397-08002B2CF9AE}" pid="7" name="_ReviewingToolsShownOnce">
    <vt:lpwstr/>
  </property>
</Properties>
</file>