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firstLine="6375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Проект стратегии развития антимонопольного регулирования в Российской Федерации</w:t>
      </w:r>
    </w:p>
    <w:p>
      <w:pPr>
        <w:pStyle w:val="Normal"/>
        <w:ind w:left="705" w:firstLine="6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решений Президента Российской Федерации и Правительства Российской Федерации в области конкуренции, в том числе в рамках деятельности Правительственной комиссии по вопросам конкуренции и развития малого и среднего предприниматель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законодательство Российской Федерации, направленных на совершенствование антимонопольного регулиров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Модернизация законодательства о естественных монополиях: дополнение Федерального закона «О защите конкуренции» положениями, предусматривающими особенности государственного регулирования деятельности субъектов естественных монополий, и отраслевого законодательства нормами, отражающими специфику регулирования отдельных рынков, с одновременной отменой Федерального закона «О естественных монополиях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оправок 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1. Федеральный закон «О защите конкуренции» в час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ведения его в соответствие с положениями Соглашения по торговым аспектам прав интеллектуальной собственности в связи с вступлением ВТО, практикой Европейского Союза, Соглашения о единых принципах и правилах конкуренции, а также с действующим законодательством Российской Федерации - пунктом 3 статьи 1033 Гражданского кодекса Российской Федерации, с одновременным исключением части 9 статьи 11 Федерального закона «О защите конкуренции»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сферы применения новых правовых институтов - предупреждений и предостереже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рощения контроля за экономической концентрацией в целях дальнейшего снижения нагрузки на бизнес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овой редакции статьи «Недобросовестная конкуренция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вершенствования порядка осуществления контроля за предоставлением государственных и (или) муниципальных преферен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2. Кодекс Российской Федерации об административных правонарушениях (в части обеспечения применения административного наказания в виде дисквалификаци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3. Уголовный кодекс Российской Федерации (в части обеспечения освобождения от уголовной ответственности лиц, способствующих расследованию, в том числе раскрытию преступления, предусмотренного статьей 178 УК РФ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4. Уголовно-процессуальный кодекс Российской Федерации (в части установления в статье 140 УПК РФ специального повода в виде решения комиссии антимонопольного органа для возбуждения уголовных дел по статье 178 УК РФ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зработка Модельного закона (Кодекса) Единого экономического пространства и Содружества независимых государств о защите конкуренции, включающего положения действующего антимонопольного законодательства Российской Федерации в частности, нормы, внесенные «третьим антимонопольным пакетом», а также предложения ФАС России по дальнейшему совершенствованию антимонопольного законодательства, в том числе, касающихся введения правил торговых практик, расширения перечня запретов на недобросовестную конкур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в законодательстве Российской Федерации международного принципа исчерпания прав на интеллектуальную собственность в целях усиления конкуренции и снижения розничных цен на това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законодательство Российской Федерации, предусматривающих запрет на наделение органами исполнительной власти хозяйствующих субъектов, являющихся участниками рынка, полномочиями по формированию и хранению отраслевых стандартов, а также осуществлению «разрешительных» функций в части допуска на товарный рынок хозяйствующих субъе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овместно с Верховным Судом Российской Федерации и МВД России механизма эффективного расследования ограничивающих конкуренцию соглашений (картелей), создание правовых гарантий освобождения от уголовной ответственности лиц, содействовавших выявлению картелей и расследованию преступлений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законодательство об оперативно-розыскной деятельности в целях дополнения его новым основанием, позволяющим осуществлять оперативно-розыскную деятельность по запросам антимонопольного органа при расследовании картелей, а также включения антимонопольных органов в качестве получателей результатов оперативно-розыск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равового пробела, не позволяющего освобождать в настоящее время от уголовной ответственности лиц, которые в ходе антимонопольного расследования осуществили «явку с повинной», т.е. воспользовались примечанием к статье 14.32 Ко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, что поводом к возбуждению уголовного дела о преступлении, предусмотренном статьей 178 Уголовного кодекса Российской Федерации, служат только те материалы, которые направлены антимонопольными органами в соответствии с законодательством о защите конкуренции для решения вопроса о возбуждении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ониторинга за деятельностью территориальных органов в области противодействия кар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судебной защиты решений ФАС России по делам о кар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ы повышения квалификации по актуальным проблемам борьбы с кар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штатное и материально-техническое укрепление деятельности антимонопольных органов по противодействию картелям, другим антиконкурентным соглашениям и согласованным действиям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Широкое применение в деятельности антимонопольных органов лучших мировых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льнейшее взаимодействие с судейским сообществом в целях выработки единых правовых подходов к применению антимонопольного законодательства и расширение практики участия судей в проводимых ФАС России мероприятий, в том числе в рамках региональных семинаров-совещ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практики применения дисквалификации должностных лиц хозяйствующих субъектов в качестве одного из эффективных наказаний за нарушения антимонопольного законодательства и принятие Постановления Пленума Высшего Арбитражного Суда Российской Федерации по данному вопрос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 Организация системы видеоконференц-связи при рассмотрении дел о нарушении антимонопольного законодатель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Программу развития конкуренции в Российской Федерации и План мероприятий по ее реализации на 2009-2015 годы, предусматривающих в том числ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государственных и муниципальных унитарных предприятий во всех конкурентных секторах экономики; введение процедуры согласования с антимонопольным органом решений органов власти о создании унитарных предприятий, а также некоммерческих организаций, которые планируется наделить правом осуществления предпринимательск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ционирование и приватизация государственных корпораций;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коренное проведение массовой приватизации государственного имуще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нкурентных правил в процедуры государственных закупок, а также в процедуры продажи государственного имуще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«Перезапуск» реформ сферы железнодорожного транспорта, отраслей связи и электроэнерге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 Повышение доступности услуг и инфраструктуры субъектов естественной монополии (утверждение Правительством Российской Федерации правил недискриминационного доступа на товарные рынки и (или) к товарам, производимым или реализуемым субъектами естественных монополий, а также к объектам инфраструктуры, используемым субъектами естественных монополий непосредственно для оказания услуг в сфере деятельности естественных монополий, и осуществление контроля за их применением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 Создание коммерческой инфраструктуры важнейших рынков, в том числе на основе формирования организованной торговли, электронных торговых площадок и бирж; развития системы регистрации сделок с сырьевыми товарами на бирже, развития биржевой торговли нефтью, нефтепродуктами и другими сырьевыми товар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5. Разработка критериев допустимости практик ценообразования доминирующими на товарных рынках хозяйствующими субъектами в ключевых секторах промышленности в целях определения экономической обоснованности устанавливаемых це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 Региональные аспекты конкурентной политики, в том числе в рамках реализации региональных программ развития конкурен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7. Реализация отраслевых мер по защите и развитию конкуренции на товарных рынках и рынке финансовых услуг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. На рынке нефти и нефтепродук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ведение в целях пресечения злоупотребления доминирующим положением формульного ценообразования на нефтепродукты на внутреннем российском рынке, а также утверждение и развитие  так называемых «модельных торговых политик», т.е. правил реализации товаров, работ или услуг компаниями – монополистами в целях устранения дискриминационных условий и предотвращения их возникновения, </w:t>
      </w:r>
      <w:r>
        <w:rPr>
          <w:sz w:val="28"/>
          <w:szCs w:val="28"/>
          <w:u w:val="single"/>
        </w:rPr>
        <w:t>что позволит повысить прозрачность ценообразования на оптовом рынке нефтепродуктов, а также будет способствовать устранению ассиметричности информации и снижению барьеров входа на рынок для малого и среднего бизнеса, не обусловленных экономическими причинам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рганизация и проведение системного мониторинга цен и объемов реализации нефти и нефтепродуктов, а также проведение анализа состояния конкуренции на основе моделей нефтяного рынка, </w:t>
      </w:r>
      <w:r>
        <w:rPr>
          <w:sz w:val="28"/>
          <w:szCs w:val="28"/>
          <w:u w:val="single"/>
        </w:rPr>
        <w:t xml:space="preserve">что позволит повысить результативность принимаемых управленческих решений на основе оценки эффективности рыночной структуры. </w:t>
      </w:r>
    </w:p>
    <w:p>
      <w:pPr>
        <w:pStyle w:val="Normal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2. На оптовом рынке электрической энер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равных условий функционирования для участников оптового рынка и исключение особенностей его «территориальной» дифференциации (ценовые и неценовые зоны оптового рынка, а также зоны с особенностями регулирования), </w:t>
      </w:r>
      <w:r>
        <w:rPr>
          <w:sz w:val="28"/>
          <w:szCs w:val="28"/>
          <w:u w:val="single"/>
        </w:rPr>
        <w:t>что позволит устранить преимущества для определенных участников, повысить конкуренцию и эффективность бизнеса; кроме того, решается проблема перекрестного «территориального» субсидирования и установление справедливых рыночных цен для потребителей на всей территории оптового рынка электрической энергии и мощ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отдельных площадок для торговли «пиковой» и «базовой» мощности на оптовом рынке, </w:t>
      </w:r>
      <w:r>
        <w:rPr>
          <w:sz w:val="28"/>
          <w:szCs w:val="28"/>
          <w:u w:val="single"/>
        </w:rPr>
        <w:t>что позволит квалифицированным потребителям повысить качество своего планирования и сэкономить на покупке электрической энергии за счет более оптимального режима потребления, одновременно на рынке достигается экономическая эффективность структуры генерации (соотношение «пиковой» и «базово» мощ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ранение технологических ограничений за счет снижения количества зон свободного перетока, строительство новых сетевых линий, а также совершенствование модели рынка в части учета сетевых ограничений </w:t>
      </w:r>
      <w:r>
        <w:rPr>
          <w:sz w:val="28"/>
          <w:szCs w:val="28"/>
          <w:u w:val="single"/>
        </w:rPr>
        <w:t>позволят устранить технологические барьеры, обеспечив большее количество участников рынка (поставщиков и потребителей), улучшение конкуренции приведет к повышению эффективности и снижению цен на рынке электрической мощ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. На розничном рынке электрической энер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единой группы точек поставки (далее – ЕГТП) на регион, </w:t>
      </w:r>
      <w:r>
        <w:rPr>
          <w:sz w:val="28"/>
          <w:szCs w:val="28"/>
          <w:u w:val="single"/>
        </w:rPr>
        <w:t>что позволит устранить необходимость процедуры регистрации большого количества групп точек поставки каждым из участников рынка в соответствующем регионе (процедуры достаточно длительной и весьма дорогостоящей), снизить административные барьеры, исключить зависимость потребителя от прежней энергоснабжающей организации при выборе другой, а также повысит качество предоставляемых услуг потребителю, как основного из факторов конкуренции на розничном ры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ка сетевыми организациями приборов надлежащих систем автоматизированных систем контроля и учета энергоресурсов одновременно с обеспечением недискриминационного доступа к данным приборам учета, </w:t>
      </w:r>
      <w:r>
        <w:rPr>
          <w:sz w:val="28"/>
          <w:szCs w:val="28"/>
          <w:u w:val="single"/>
        </w:rPr>
        <w:t xml:space="preserve">что позволит свободный выход на данный рынок любому участнику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беспечение реализации на практике процедуры по смене гарантирующих поставщиков на конкурсной основе, </w:t>
      </w:r>
      <w:r>
        <w:rPr>
          <w:sz w:val="28"/>
          <w:szCs w:val="28"/>
          <w:u w:val="single"/>
        </w:rPr>
        <w:t>что позволит выбрать наиболее эффективного гарантирующего поставщика, имеющего наилучшие предложения для конечного потреб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4. В сфере коммунальных 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целях повышения качества и снижения цен для конечного потреб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упрощенного (по срокам и процедуре) механизма обжалования действий сетевых организаций, связанных с нарушением Правил подключения (технологического присоединения) к се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антимонопольного регулирования в части вопросов, связанных с обоснованностью установленных органом регулирования тарифов на подключение к сетям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7.5. На рынке услуг по управлению многоквартирными домам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ях повышения прозрачности процедуры отбора управляющи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, по истечении которых орган местного самоуправления обязан провести конкурс по отбору управляющих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оснований для проведения органами местного самоуправления конкурса по отбору управляющих организаций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отбора управляющих организаций (установить порядок отбора, согласно которому  критерием отбора будет являться плата за содержание и ремонт, плата за управление, при этом орган местного самоуправления устанавливает перечень необходимых услуг в конкретном доме с учетом минимального перечня оказываемых услуг и специфики многоквартирного дома)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6. На рынке авиаперевозок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либерализация сектора международных авиаперевозок, </w:t>
      </w:r>
      <w:r>
        <w:rPr>
          <w:sz w:val="28"/>
          <w:szCs w:val="28"/>
          <w:u w:val="single"/>
        </w:rPr>
        <w:t>что приведет к  увеличению числа назначенных перевозчиков и  как следствие- к  снижению тарифов на авиаперевоз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витие рынка региональных и местных авиаперевозок </w:t>
      </w:r>
      <w:r>
        <w:rPr>
          <w:sz w:val="28"/>
          <w:szCs w:val="28"/>
          <w:u w:val="single"/>
        </w:rPr>
        <w:t>в целях  повышение транспортной доступности регионов, развития межвидовой транспортной конкуренции, что приведет к снижению цен на авиабилеты и увеличению транспортной мобильности на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витие конкуренции в сфере аэропортовой деятельности </w:t>
      </w:r>
      <w:r>
        <w:rPr>
          <w:sz w:val="28"/>
          <w:szCs w:val="28"/>
          <w:u w:val="single"/>
        </w:rPr>
        <w:t>в целях снижения тарифов на наземное обслуживание, стимулирования развития низкобюджетных авиаперевозок и снижения стоимости авиабилетов для пассажиро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7.7. На рынке перевозок пассажиров автомобильным транспортом</w:t>
      </w:r>
      <w:r>
        <w:rPr>
          <w:sz w:val="28"/>
          <w:szCs w:val="28"/>
        </w:rPr>
        <w:t xml:space="preserve"> - определение принципов государственного регулирования перевозок пассажиров и багажа автомобильным и городским наземным электрическим транспортом в целях </w:t>
      </w:r>
      <w:r>
        <w:rPr>
          <w:sz w:val="28"/>
          <w:szCs w:val="28"/>
          <w:u w:val="single"/>
        </w:rPr>
        <w:t>повышения обеспеченности населения транспортными услугами, увеличения количества перевозчиков, оказывающих услуги по пассажирским и грузовым перевозкам, улучшения финансовых показателей перевозчиков за счет нетарифных мер и как следствие – снижение стоимости перевозок пассажиров автомобильным транспортом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7.8. В сфере связи и информационных технологий</w:t>
      </w:r>
      <w:r>
        <w:rPr>
          <w:sz w:val="28"/>
          <w:szCs w:val="28"/>
        </w:rPr>
        <w:t xml:space="preserve"> - введение принципов «технологической нейтральности» и «сетевого нейтралитета» в качестве основополагающих в государственном регулировании деятельности предприятий отрасли связи и информационных технологий для устранения цифрового неравенства регионов и развития широкополосного доступа</w:t>
      </w:r>
      <w:r>
        <w:rPr>
          <w:sz w:val="28"/>
          <w:szCs w:val="28"/>
          <w:u w:val="single"/>
        </w:rPr>
        <w:t>, что приведет к увеличению объема предоставляемых современных услуг связи, росту числа пользователей услуг связи, снижению тарифов на услуги связ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.9. На рынке средств защиты фискальных данны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мер по стимулированию развития рынка средств фискальных данных посредствам создания стимулов входа на рынок новых участников, а также расширения перечня применяемых технологий защиты данных </w:t>
      </w:r>
      <w:r>
        <w:rPr>
          <w:sz w:val="28"/>
          <w:szCs w:val="28"/>
          <w:u w:val="single"/>
        </w:rPr>
        <w:t>в целях снижения цен на средства защиты фискальных данных и увеличение срока их эксплуат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.10. На рынках химической промышленно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ение правил недискриминационного доступа на рынках нефтехимического сырья, поставляемого трубопроводным транспортом с учетом реализации Плана-графика предлагаемых основных мер государственной поддержки нефтегазохимической отрасли, Плана развития газо- и нефтехимии России на период до 2030 года, </w:t>
      </w:r>
      <w:r>
        <w:rPr>
          <w:sz w:val="28"/>
          <w:szCs w:val="28"/>
          <w:u w:val="single"/>
        </w:rPr>
        <w:t>что позволит обеспечить  достижение внутреннего потребления нефтегазохимической продукции уровня промышленно развитых стран, переход от экспортно-сырьевой модели развития нефтегазохимической отрасли к инновационно-инвестицион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ерехода на рыночные условия формирования цен на минеральные удобрения на внутреннем рынке Российской Федерации с учетом необходимости оказания государственной поддержки отечественным сельхозтоваропроизводителям в форме субсидирования затрат на покупку минеральных удобрений </w:t>
      </w:r>
      <w:r>
        <w:rPr>
          <w:sz w:val="28"/>
          <w:szCs w:val="28"/>
          <w:u w:val="single"/>
        </w:rPr>
        <w:t>в целях 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довольственной безопасности страны при интеграции мирового и внутреннего рынков минеральных удобр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 На фармацевтических рын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практики разработки фармацевтическими компаниями «торговых политик» </w:t>
      </w:r>
      <w:r>
        <w:rPr>
          <w:sz w:val="28"/>
          <w:szCs w:val="28"/>
          <w:u w:val="single"/>
        </w:rPr>
        <w:t>с целью снижения барьеров входа и выхода хозяйствующих субъектов с рын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траслевого законодательства</w:t>
      </w:r>
      <w:r>
        <w:rPr>
          <w:sz w:val="28"/>
          <w:szCs w:val="28"/>
          <w:u w:val="single"/>
        </w:rPr>
        <w:t>, в том числе для повышения качества предоставляемых услуг населению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17.12. На рынках продаж и сервисного обслуживания автомобилей, а также продаж запасных частей и комплектующих в Российской Федерации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целях снижения барьеров входа (выхода) хозяйствующих субъектов на рынок (с рынка), а также повышения качества услуг, предоставляемых конечному потребителю: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практики разработки автопроизводителями или их эксклюзивными дистрибьюторами и дилерами «торговых полит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конодательство Российской Федерации, предусматривающих исключение антиконкурентных практик организации продаж и сервисного обслуживания автомоби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3. На рынках агропромышленного комплек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блюдения равных для всех сельхозпроизводителей возможностей участия в государственных программах поддержки в связи со вступлением России во Всемирную торговую организацию </w:t>
      </w:r>
      <w:r>
        <w:rPr>
          <w:sz w:val="28"/>
          <w:szCs w:val="28"/>
          <w:u w:val="single"/>
        </w:rPr>
        <w:t>в целях сохранения стабильной ситуации ;на рынках АП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ниторинг ситуации на рынках социально значимых продуктов питания </w:t>
      </w:r>
      <w:r>
        <w:rPr>
          <w:sz w:val="28"/>
          <w:szCs w:val="28"/>
          <w:u w:val="single"/>
        </w:rPr>
        <w:t>с целью  недопущения необоснованного роста цен на указанных рынках, пресечения соглашений и согласованных действий как участников рынков продовольственных товаров, так и соглашений или согласованных действий органов государственной власти субъектов Российской Федерации, органов местного самоуправления и хозяйствующих субъектов, которые могут привести или приводят к недопущению, ограничению или устранению конкуренции, а также принятия органами исполнительной власти актов, ограничивающих конкуренцию в сложившихся неблагоприятных климатических усло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14. В рыбохозяйственном комплексе</w:t>
      </w:r>
      <w:r>
        <w:rPr>
          <w:sz w:val="28"/>
          <w:szCs w:val="28"/>
        </w:rPr>
        <w:t xml:space="preserve"> - внедрение национальной системы контроля за происхождением и перемещением рыбной продукции </w:t>
      </w:r>
      <w:r>
        <w:rPr>
          <w:sz w:val="28"/>
          <w:szCs w:val="28"/>
          <w:u w:val="single"/>
        </w:rPr>
        <w:t>в целях снижения административных барьеров, создание эффективной системы государственного контроля за использованием водных биоресурсо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7.15. В сфере розничной торговли продовольственными товарами</w:t>
      </w:r>
      <w:r>
        <w:rPr>
          <w:sz w:val="28"/>
          <w:szCs w:val="28"/>
        </w:rPr>
        <w:t xml:space="preserve"> - проведение мониторинга применения законодательства в сфере торговой деятельности </w:t>
      </w:r>
      <w:r>
        <w:rPr>
          <w:sz w:val="28"/>
          <w:szCs w:val="28"/>
          <w:u w:val="single"/>
        </w:rPr>
        <w:t>в целях совершенствования законодательных требований, направленных на обеспечение баланса интересов участников рынка, в том числе Стандарта «Услуги розничной торговл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16. На рынке похоронных услуг</w:t>
      </w:r>
      <w:r>
        <w:rPr>
          <w:sz w:val="28"/>
          <w:szCs w:val="28"/>
        </w:rPr>
        <w:t xml:space="preserve"> – совершенствование отраслевого законодательства, предусматривающего в том числе разделение услуг по обслуживанию кладбищ и похоронных услуг, </w:t>
      </w:r>
      <w:r>
        <w:rPr>
          <w:sz w:val="28"/>
          <w:szCs w:val="28"/>
          <w:u w:val="single"/>
        </w:rPr>
        <w:t>в целях формирования конкурентной среды и демонополизации локальных рынков, что в конечном итоге должно привести к повышению качества и снижению стоимости данных услуг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17.17. На рынке финансовых услуг </w:t>
      </w:r>
      <w:r>
        <w:rPr>
          <w:sz w:val="28"/>
          <w:szCs w:val="28"/>
          <w:u w:val="single"/>
        </w:rPr>
        <w:t>в целях повышения качества предоставления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ачественно новых требований к раскрытию информации финансовыми организациями в целях обеспечения прозрачности финанс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требований к созданию и функционированию объединений финансов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ходов к контролю за экономической концентрацией на рынке финансовых услуг с точки зрения обеспечения полноты оценки последствий сделок и иных действий, осуществляемых хозяйствующими субъектами,  для состоя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андартов финансов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частие в подготовке и реализации Дорожных карт в рамках национальной предпринимательской инициативы по улучшению инвестиционного климата в Российской Федерации, предусматривающее в том числе введение показателя «Развитие конкурен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ониторинг и контроль за исполнением принятых решений по совершенствованию функций и полномочий федеральных органов исполнительной власти в рамках деятельности рабочей группы № 1 Правительственной комиссии по проведению административной ре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странение административных барьеров для осуществления предпринимательской деятельности; перевода в разряд бесплатных государственных услуг, необходимых для ведения бизн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еспечение условий конкуренции при введении (изменении) таможенно - тарифных и нетарифных мер в сфере регулирования внешнеторговой деятельности, в том числе в условиях членства Российской Федерации в В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звитие международного сотрудничества в области защиты и развития конкуренции (взаимодействие в форматах ЕС, ОЭСР, ВТО, АТЭС, БРИК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беспечение реализации конкурентной политики с учетом функционирования Таможенного союза и Единого экономическ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ведение совместных расследований (в том в отношении международных картелей) с конкурентными ведомствами стран СНГ, ЕС, БРИКС и США, а также с участием налоговых органов, Росфиннадзора, Росфинмониторинга и Интерпола, создание в этих целях 2-3 сторонних коми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Повышение к 2018 году позиции ФАС России в Рейтинге эффективности конкурентных ведомств Всемирного обзора по конкуренции до 10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Создание прозрачной системы предоставления и контроля за предоставлением государственных и (или) муниципальных преференций, в том числе единого реестра по рассмотрению заявлений на предоставление государственных (и) или муниципальных преференций и единого общедоступного портала по предоставленным государственным и (или) муниципальным преферен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азработка стандартов раскрытия информации организациями-застройщиками (должны быть представлены на едином электронном сайте в сети «Интернет»), а также порядка контроля за соблюдением требования по раскрытию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8. Укрепление взаимодействия с органами внутренних дел, органами прокуратуры, налоговыми и иными государственными органами, как на федеральном, так и на региональном уровнях, в целях повышения эффективности проведения совместных мероприятий и расширения информационного об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Совершенствование механизмов взаимодействия федеральных органов исполнительной власти и бизнес - сообщества в рамках системы «Открытое правительство» на основе Совета по конкуренции, общественно-консультативных и экспертных советов при ФАС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Включение в показатель эффективности деятельности федеральных органов исполнительной власти критерия «создание условий развития конкурен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Внедрение системы менеджмента качества ИСО-9001 в федеральных органах исполнительной власти на основе опыта ФАС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Широкое применение в практической деятельности антимонопольных органов методов экономического анализа и информационных источников, в том числе базы данных по конъюнктуре цен на товарных рынках и базы данных аналитических отчетов в целях выявления сопоставимых ры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7:00Z</dcterms:created>
  <dc:creator> -</dc:creator>
  <dc:description/>
  <cp:keywords/>
  <dc:language>en-US</dc:language>
  <cp:lastModifiedBy>Пользователь</cp:lastModifiedBy>
  <cp:lastPrinted>2012-09-26T13:59:00Z</cp:lastPrinted>
  <dcterms:modified xsi:type="dcterms:W3CDTF">2012-10-30T09:47:00Z</dcterms:modified>
  <cp:revision>2</cp:revision>
  <dc:subject/>
  <dc:title>          Приложение Проект Стратегии развития антимонопольного регулирования</dc:title>
</cp:coreProperties>
</file>