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ч В.В.___________    Косенков И.С._________    Пономарев Ю.И.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«     » декабря 2012г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 Р О Т О К О Л 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еспубликанской трехсторонней комисс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6"/>
          <w:szCs w:val="26"/>
        </w:rPr>
        <w:t>по регулированию социально-трудовых отношений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от  28 ноября 2012 года                                                                            г. Петрозаводск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Присутствовал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женгин А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Республики Карелия по региональной политике,  Координатор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енков И.С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О «Объединение организаций профсоюзов в Республике Карелия», со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омарев Ю.И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зидент Союза промышленников и предпринимателей (работодателей) Республики Карелия, сопредседатель комиссии</w:t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енкова Т.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Министерства труда и занятости РК</w:t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шина Е.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Министра образования РК</w:t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ева О.И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 по природопользованию и экологии РК</w:t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уссуева Л.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ОАО «Петрозаводские коммунальные системы»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а Л.М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отделом рескома профсоюза работников госучреждений и общественного обслуживания</w:t>
            </w:r>
          </w:p>
        </w:tc>
      </w:tr>
      <w:tr>
        <w:trPr>
          <w:trHeight w:val="404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ва В.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Министерства образования РК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ралов Я.О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 управлению персоналом ЗАО «Петрозаводскмаш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 П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Дирекции Союза промышленников и предпринимателей (работодателей) Республики Карел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аткина А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Председателя ОО «Объединение организаций профсоюзов в Республике Карелия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кова Т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работников образования и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лев Н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 работников лесных отрасле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хомов А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 работников жизнеобеспеч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С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инистерства финансов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кова И.О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инистерства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ченко Ю.М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 ООО АК «Юрфинэк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иряков К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ник генерального директора ОАО «ЛХК «Кареллеспром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крыников И.С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р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Т.Б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пресс-службы Министерства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ворова Е.С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АО «МРСК Северо-Запада «Карелэнерго»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а И.С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работников госучреждений и общественного обслуживан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ицына Н.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Министра труда и занятости РК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гло Т.И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Председателя Государственного комитета РК по ценам и тарифам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тов Н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Государственного комитета РК по обеспечению жизнедеятельности и безопасности населен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гаев С.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лавного управления МЧС России по Республике Карелия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вестка  заседания: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ути сокращения дисбаланса между спросом и предложением на рынке труда Республики Карел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ие гарантий правовой и социальной защиты работникам противопожарной       службы  Республики Карелия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 корпоративной социальной ответственности бизнеса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ыполнении Соглашения о минимальной заработной плате в Республике Карелия, подписанного социальными партнерами 26 сентября 2012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 создании рабочей группы по подготовке проекта трехстороннего Соглаш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 первому вопросу </w:t>
      </w:r>
      <w:r>
        <w:rPr>
          <w:sz w:val="25"/>
          <w:szCs w:val="25"/>
        </w:rPr>
        <w:t xml:space="preserve">выступил </w:t>
      </w:r>
      <w:r>
        <w:rPr>
          <w:b/>
          <w:sz w:val="25"/>
          <w:szCs w:val="25"/>
        </w:rPr>
        <w:t>Скрыников И.С.</w:t>
      </w:r>
      <w:r>
        <w:rPr>
          <w:sz w:val="25"/>
          <w:szCs w:val="25"/>
        </w:rPr>
        <w:t xml:space="preserve"> и отметил, что на сегодняшний день сохраняется качественный разрыв между спросом и предложением рабочей силы. Компетенции работников не удовлетворяют работодателей, а профессиональное образование недостаточно ориентировано на перспективные и текущие потребности рынка труда. Обучение в учреждениях профессионального образования студентов, не обеспеченное качественной практикой на современных предприятиях и в организациях, заинтересованных в их последующем поступлении на работу, приводит к отсутствию необходимого опыта работы и неконкурентоспособности выпускников на рынке труда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Очень часто не отвечают требованиям соискателей и предлагаемые рабочие места в связи с низким уровнем оплаты и условий труда, отсутствием социальных гарантий, а иногда и завышенными требованиями работодателей к уровню образования и опыта работы соискате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Калева В.Г.</w:t>
      </w:r>
      <w:r>
        <w:rPr>
          <w:sz w:val="25"/>
          <w:szCs w:val="25"/>
        </w:rPr>
        <w:t xml:space="preserve"> отметила, что в республике в целях решения проблемы востребованности выпускников образовательных учреждений профессионального образования начата работа по созданию оценки и сертификации профессиональных квалификаций выпускников образовательных учреждений и граждан, прошедших профессиональное обучение в других формах. В 2013 году планируется создание учебного Центра профессиональных квалификаций по машиностроительному профилю. В Министерстве образования РК разрабатывается проект создания образовательного кластера «Школа – ОУ СПО – предприятие». Создана рабочая группа по организации в республике предпрофильного обучения. Базовыми школами являются СОШ № 39, СОШ №6 г.Петрозаводска.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>Ключевой точкой роста профессионального образования в соответствии с потребностями социально-экономического развития республики является интеграция органов исполнительной власти, образовательных учреждений профобразования и работодателей. В связи с этим необходимо создание регионального Координационного  совета по подготовке кадров при Главе Республики Карелия, включающего представителей органов исполнительной власти (Минэкономразвития, Минфин, Минтруд, Минстрой), Союза промышленников и предпринимателей (работодателей) РК, Торгово-промышленной палаты, работодателей ведущих предприятий республики.</w:t>
      </w:r>
    </w:p>
    <w:p>
      <w:pPr>
        <w:pStyle w:val="ConsPlusNormal"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ConsPlusNormal"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>По первому вопросу реши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Рекомендо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рганам исполнительной власти Республики Карелия, профсоюзам, работодателям инициировать включение в коллективные договоры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делов, предусматривающих поддержку молодежи (адаптацию на рабочем месте, материальное стимулирование, возможность повышения квалификации и дальнейшего обучения, получения льготных ссуд, кредитов на приобретение или строительство жилья, денежной компенсации на наем жилья, содержание детей в детских дошкольных учреждениях и др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вительству Республики Карелия, ОО «Объединение организаций профсоюзов в Республике Карелия» активизировать работу в направлении информирования населения о наиболее востребованных рабочих професс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инистерству образования Республики Карелия, Министерству труда и занятости Республики Карелия во взаимодействии с отраслевыми министерствами, с целью предупреждения дальнейшего развития дисбаланса  спроса и предложения рабочей силы продолжить  реализацию действующих программ и мероприятий по содействию трудоустройству выпускников системы профессионального образования всех уровней;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sz w:val="25"/>
          <w:szCs w:val="25"/>
        </w:rPr>
        <w:t>- Союзу промышленников и предпринимателей (работодателей) РК обратиться к предпринимательскому сообществу республики с предложением развивать  взаимодействие предприятий с учебными  заведениями  по использованию своих производственных баз  для прохождения учебной  практики обучающими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Министерству образования РК в срок </w:t>
      </w:r>
      <w:r>
        <w:rPr>
          <w:b/>
          <w:sz w:val="25"/>
          <w:szCs w:val="25"/>
        </w:rPr>
        <w:t>до 1 января 2013 года</w:t>
      </w:r>
      <w:r>
        <w:rPr>
          <w:sz w:val="25"/>
          <w:szCs w:val="25"/>
        </w:rPr>
        <w:t xml:space="preserve"> подготовить проект распоряжения Главы Республики Карелия о создании Координационного совета по подготовке кадров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2"/>
          <w:szCs w:val="22"/>
        </w:rPr>
        <w:t>Проголосовали: единогласно</w:t>
      </w:r>
      <w:r>
        <w:rPr>
          <w:sz w:val="25"/>
          <w:szCs w:val="25"/>
        </w:rPr>
        <w:t>.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>По второму вопросу Титова И.С.</w:t>
      </w:r>
      <w:r>
        <w:rPr>
          <w:sz w:val="25"/>
          <w:szCs w:val="25"/>
        </w:rPr>
        <w:t xml:space="preserve"> проинформировала о том, что в настоящее время существует и требует решения проблема низкого уровня оплаты труда работников Противопожарной службы, профессиональных спасателей Карельской поисково-спасательной службы. Отсутствует право этих работников на досрочное назначение трудовой пенсии по старости. Работники республиканских служб находятся в худшем положении по сравнению с работниками соответствующих федеральных служб, находящихся на территории Республики Карел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В январе 2012 года в Законодательное собрание Республики Карелия направлен проект Закона Республики Карелия «О внесении изменений в некоторые законодательные акты Республики Карелия», но до сих пор он депутатами не принят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Воронова Л.М. </w:t>
      </w:r>
      <w:r>
        <w:rPr>
          <w:sz w:val="25"/>
          <w:szCs w:val="25"/>
        </w:rPr>
        <w:t>отметил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еобходимость принятия закона в республике в отношении льготного пенсионного обеспечения для пожарных и спасателей, исходя из положений ст.8 Федерального закона от 21.12.1994г. № 69-ФЗ «О пожарной безопасности» и ст.25 Федерального закона от 22.08.1995г. № 151-ФЗ «Об аварийно-спасательных службах спасателей». Необходимо утвердить перечень оперативных должностей Противопожарной службы в целях пенсионного обеспечения работников в соответствии с федеральным законодательством, что предусмотрено Законом Республики Карелия от 06.10.2005г. № 903-ЗРК «О некоторых вопросах пожарной безопасности»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Чаженгин А.В. </w:t>
      </w:r>
      <w:r>
        <w:rPr>
          <w:sz w:val="25"/>
          <w:szCs w:val="25"/>
        </w:rPr>
        <w:t>подчеркнул, что профсоюзы имеют право законодательной инициативы и должны направлять проекты законов, обращения по поводу ускорения их рассмотрения и принятия в Законодательное Собрание Республики Карелия, а не Главе Республики Карелия. В случае принятия депутатами Закона по рассматриваемым вопросам в отношении  пожарных и спасателей, расходные обязательства по его выполнению будут осуществляться из бюджета Республики Карел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Федотов Н.Н. </w:t>
      </w:r>
      <w:r>
        <w:rPr>
          <w:sz w:val="25"/>
          <w:szCs w:val="25"/>
        </w:rPr>
        <w:t>отметил, что оклады работников Противопожарной службы республики и работников федеральной противопожарной службы при введении новых систем оплаты труда были одинаковы, затем фонды оплаты труда работников федеральной службы были повышены в большем размере, чем работникам республиканского уровня. В настоящее время республика не может взять на себя дополнительные обязательства в части гарантий по льготному пенсионному обеспечению работников Противопожарной службы и профессиональных спасателей поисково-спасательной службы Республики Карелия, дополнительно требуется порядка 70 млн.рублей. Решение вопроса о льготном пенсионном обеспечении пожарных и спасателей возможно при изменении законодательства в отношении этих работников на федеральном уровне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ab/>
        <w:t>По второму вопросу решили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От имени Республиканской трёхсторонней комиссии по регулированию социально-трудовых отношений направить в Законодательное Собрание Республики Карелия обращение о рассмотрении депутатами проекта закона Республики Карелия «О внесении изменений в некоторые законодательные акты Республики Карелия», подготовленного и направленного в Законодательное Собрание Республики Карелия ОО «Объединение организаций профсоюзов в Республике Карелия» в январе 2012 год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2"/>
          <w:szCs w:val="22"/>
        </w:rPr>
        <w:t>Проголосовали: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>По третьему вопросу Пономарёв Ю.И.</w:t>
      </w:r>
      <w:r>
        <w:rPr>
          <w:sz w:val="25"/>
          <w:szCs w:val="25"/>
        </w:rPr>
        <w:t xml:space="preserve"> ознакомил о проекте корпоративной социальной ответственности бизнеса, который при участии Союза промышленников и предпринимателей (работодателей) Республики Карелия планируется внедрять на территории Северо-Западного Федерального округа на основании опыта стран Северной Европ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ервым шагом на пути продвижения практик ответственного бизнеса является проведение 13 декабря 2012 года семинара на данную тему с участием Союза работодателей Республики Карелия, представителей Совета Министров Северных стран, крупных компаний из регионов СЗФО, Правительства Республики Карелия, профсоюзо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 третьему вопросу решил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инять к сведению информацию Пономарева Ю.И. о развитии института корпоративной социальной ответственности в странах Северной Европ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Рекомендовать: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ботодателям, профсоюзам, органам исполнительной власти Республики Карелия изучить опыт внедрения института корпоративной ответствен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ссмотреть вопрос о внедрении института корпоративной ответственности на территории Республики Карелия на заседании Республиканской трёхсторонней комиссии по регулированию социально-трудовых отношений в марте 2013 год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2"/>
          <w:szCs w:val="22"/>
        </w:rPr>
        <w:t>Проголосовали: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По четвёртому вопросу Торицына Н.А.</w:t>
      </w:r>
      <w:r>
        <w:rPr>
          <w:sz w:val="25"/>
          <w:szCs w:val="25"/>
        </w:rPr>
        <w:t xml:space="preserve"> проинформировала о принятых на рабочей группе Республиканской трёхсторонней комиссии решениях в отношении организаций, направивших в Министерство труда и занятости Республики Карелия письменные мотивированные отказы от присоединения к Соглашению о минимальной заработной плате в Республике Карелия от 26 сентября 2012г. Руководителям этих организаций предложено направить в Министерство справки, содержащие расчеты потребности необходимых средств для повышения заработной платы работникам до уровня, установленного Согла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По четвертому вопросу реши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С целью выполнения Соглашения о минимальной заработной плате в Республике Карелия от 26.09.2012г. в полном объеме рекомендо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оронам социального партнерства продолжить контроль за выполнением Соглашения о минимальной заработной плате в Республике Карелия от 26.09.2012г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ведения о работодателях, выплачивающих заработную плату работникам ниже уровня, установленного в Соглашении, направлять в Государственную инспекцию труда в Республике Карелия для проведения проверок соблюд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авительству РК, ОО «Объединение организаций профсоюзов в Республике Карелия», Союзу промышленников и предпринимателей (работодателей) РК продолжить переговоры о подготовке и заключении очередного Соглашения о минимальной заработной плате во втором квартале 2013 года.</w:t>
      </w:r>
    </w:p>
    <w:p>
      <w:pPr>
        <w:pStyle w:val="Normal"/>
        <w:rPr/>
      </w:pPr>
      <w:r>
        <w:rPr>
          <w:b/>
          <w:bCs/>
          <w:sz w:val="25"/>
          <w:szCs w:val="25"/>
        </w:rPr>
        <w:t>    </w:t>
      </w:r>
      <w:r>
        <w:rPr>
          <w:b/>
          <w:bCs/>
          <w:sz w:val="25"/>
          <w:szCs w:val="25"/>
        </w:rPr>
        <w:tab/>
      </w:r>
      <w:r>
        <w:rPr>
          <w:bCs/>
          <w:sz w:val="22"/>
          <w:szCs w:val="22"/>
        </w:rPr>
        <w:t>Проголосовали: единогласно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rPr/>
      </w:pPr>
      <w:r>
        <w:rPr>
          <w:b/>
          <w:bCs/>
          <w:sz w:val="25"/>
          <w:szCs w:val="25"/>
        </w:rPr>
        <w:tab/>
        <w:t xml:space="preserve"> По пятому вопросу </w:t>
      </w:r>
      <w:r>
        <w:rPr>
          <w:bCs/>
          <w:sz w:val="25"/>
          <w:szCs w:val="25"/>
        </w:rPr>
        <w:t xml:space="preserve">Пономарев Ю.И. предложил продолжить сотрудничество сторон в рамках трёхстороннего Соглашения и определить срок действия Соглашения: </w:t>
      </w:r>
      <w:r>
        <w:rPr>
          <w:bCs/>
          <w:sz w:val="25"/>
          <w:szCs w:val="25"/>
          <w:u w:val="single"/>
        </w:rPr>
        <w:t>2013-2015 годы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5"/>
          <w:szCs w:val="25"/>
        </w:rPr>
        <w:tab/>
      </w:r>
      <w:r>
        <w:rPr>
          <w:bCs/>
          <w:sz w:val="22"/>
          <w:szCs w:val="22"/>
        </w:rPr>
        <w:t>Проголосовали: единогласно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>По пятому вопросу решил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Для подготовки проекта республиканского трёхстороннего Соглашения между Правительством РК, ОО «Объединение организаций профсоюзов в Республике Карелия» и Союзом промышленников и предпринимателей (работодателей) РК на 2013-2015 годы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Определить норму представительства от сторон Соглашения – 2 человек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/>
        <w:t>2. Утвердить рабочую группу Республиканской трёхсторонней комиссии по регулированию социально-трудовых отношений в следующем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енков И.С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ОО «Объединение организаций профсоюзов в Республике Карел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ин П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енеральный директор Союза промышленников и предпринимателей (работодателей) 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паткина А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ОО «Объединение организаций профсоюзов в Республике Карел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омарев Ю.И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зидент Союза промышленников и предпринимателей (работодателей) 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ыников И.С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инистр труда и занятости 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ицына Н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Министра труда и занятости Р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Руководителем рабочей группы определить  Министра труда и занятости РК Скрыникова И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едоставить право каждой из сторон привлекать для работы над проектом Соглашения необходимых экспер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дополнение к повестке заседания принято решение о рассмотрении информации Михалёва Н.Н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>Михалев Н.Н</w:t>
      </w:r>
      <w:r>
        <w:rPr>
          <w:sz w:val="25"/>
          <w:szCs w:val="25"/>
        </w:rPr>
        <w:t>. проинформировал о сложной ситуации в лесной отрасли в связи с передачей полномочий на уровень региона и предложил направить от имени Комиссии обращение в Законодательное Собрание Республики Карелия с предложением предусмотреть в проекте Закона Республики Карелия «О бюджете Республики Карелия  на 2013 год и на плановый период 2014 и 2015 годов» необходимые средства на софинансирование полномочий в области лесных отношений в объёме, не менее 50 процентов платы от использования лесов, поступающей в бюджет Республики Карел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Обращение поддержа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Протокол вела Анненкова Т.А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3"/>
      <w:szCs w:val="23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051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0" w:after="240"/>
      <w:ind w:hanging="88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533"/>
      <w:jc w:val="both"/>
    </w:pPr>
    <w:rPr/>
  </w:style>
  <w:style w:type="paragraph" w:styleId="16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4"/>
      <w:ind w:firstLine="538"/>
    </w:pPr>
    <w:rPr/>
  </w:style>
  <w:style w:type="paragraph" w:styleId="17">
    <w:name w:val="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бычный (веб)2"/>
    <w:basedOn w:val="Normal"/>
    <w:qFormat/>
    <w:pPr>
      <w:spacing w:before="0" w:after="90"/>
      <w:ind w:firstLine="300"/>
    </w:pPr>
    <w:rPr/>
  </w:style>
  <w:style w:type="paragraph" w:styleId="Style2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5:00Z</dcterms:created>
  <dc:creator>annenkova</dc:creator>
  <dc:description/>
  <cp:keywords/>
  <dc:language>en-US</dc:language>
  <cp:lastModifiedBy>Пользователь</cp:lastModifiedBy>
  <cp:lastPrinted>2012-12-01T15:45:00Z</cp:lastPrinted>
  <dcterms:modified xsi:type="dcterms:W3CDTF">2012-12-07T05:1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925715</vt:r8>
  </property>
  <property fmtid="{D5CDD505-2E9C-101B-9397-08002B2CF9AE}" pid="3" name="_AuthorEmail">
    <vt:lpwstr>annenkova@czrk.onego.ru</vt:lpwstr>
  </property>
  <property fmtid="{D5CDD505-2E9C-101B-9397-08002B2CF9AE}" pid="4" name="_AuthorEmailDisplayName">
    <vt:lpwstr>Анненкова Татьяна Александровна</vt:lpwstr>
  </property>
  <property fmtid="{D5CDD505-2E9C-101B-9397-08002B2CF9AE}" pid="5" name="_EmailSubject">
    <vt:lpwstr>Протокол РТК</vt:lpwstr>
  </property>
  <property fmtid="{D5CDD505-2E9C-101B-9397-08002B2CF9AE}" pid="6" name="_ReviewingToolsShownOnce">
    <vt:lpwstr/>
  </property>
</Properties>
</file>