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полномоченный при Президенте РФ по защите прав предпринимателей Борис Титов не согласен с утверждением, что в России маленькая налоговая нагрузка.</w:t>
      </w:r>
    </w:p>
    <w:p>
      <w:pPr>
        <w:pStyle w:val="Normal"/>
        <w:jc w:val="both"/>
        <w:rPr/>
      </w:pPr>
      <w:r>
        <w:rPr/>
        <w:t xml:space="preserve">Уполномоченный при Президенте РФ по защите прав предпринимателей </w:t>
      </w:r>
      <w:r>
        <w:rPr>
          <w:rStyle w:val="StrongEmphasis"/>
        </w:rPr>
        <w:t>Борис Титов</w:t>
      </w:r>
      <w:r>
        <w:rPr/>
        <w:t xml:space="preserve"> и общественный бизнес-омбудсмен по налогам </w:t>
      </w:r>
      <w:r>
        <w:rPr>
          <w:rStyle w:val="StrongEmphasis"/>
        </w:rPr>
        <w:t>Михаил Орлов</w:t>
      </w:r>
      <w:r>
        <w:rPr/>
        <w:t xml:space="preserve"> приняли участие в пресс-конференции, организованной радиостанцией </w:t>
      </w:r>
      <w:r>
        <w:rPr>
          <w:rStyle w:val="StrongEmphasis"/>
        </w:rPr>
        <w:t>«КП.ФМ»</w:t>
      </w:r>
      <w:r>
        <w:rPr/>
        <w:t>. «Малый бизнес уходит в тень: справятся ли коммерсанты с налоговой нагрузкой? Предпринимательский климат в России. Меры по защите прав бизнес-сообщества». Они оценили последствия для предпринимателей вступления в силу Закона «О бухгалтерском учете» и высказались относительно посильности существующего налогового обременения для малого бизнес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650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2" name="vslid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vslid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2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3" name="vsli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sli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Борис Титов отметил, что он не согласен с утверждением, что в России маленькая налоговая нагрузка. Борис Титов отметил, что из-за повышения ставок социальных страховых взносов теневой бизнес в России вырос с 9% до 41% в 2011 году. По мнению Бориса Титова, сейчас в экономической политике есть как позитивные, так и негативные тенденции. Позитив  Титов видит в том, что теперь в соответствии с новым законом бухгалтеры обязаны сдавать баланс только раз в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Кроме того, он особо отметил начавшийся диалог с ФНС по приведению в соответствие налогового и бухгалтерского учета. Подписано соглашение с ФНС , и работает рабочая группа и в течении полугода дополнительного налогового учета не будет. «Не секрет то, что Россия поднялась в рейтинге doing business с 120 места на 112 в 2012 году – заслуга ФНС и ее руководителя </w:t>
      </w:r>
      <w:r>
        <w:rPr>
          <w:rStyle w:val="StrongEmphasis"/>
        </w:rPr>
        <w:t>Михаила Мишустина,</w:t>
      </w:r>
      <w:r>
        <w:rPr/>
        <w:t xml:space="preserve"> которым удалось существенно, на порядок улучшить налоговое администрирование. ФНС поняло, что излишнее администрирование приводит не к увеличению доходов бюджета, а к их сокращению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Но есть и вопросы, которые вызывают у нас серьезные опасения», заявил Титов. Прежде всего, они относятся к вопросам налогового администрирования для малого бизнеса и налоговой нагрузки на фонд заработной платы.  «Ко мне сейчас идет очень много обращений по этим поводам», - отметил о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ихаил Орлов заявил, что рассматривать жалобы – только половина работы бизнес-омбудсменов. «Мы не можем остаться в стороне от процесса совершенствования налоговой системы, налогового законодательства, - считает он. – Поэтому мы будем обращать внимание на бизнес-климат в стране в целом и на налоговый климат в частности». Говоря о налоговом бремени, он выделил его две составляющих – фискальную нагрузку и административную нагрузку.  Он отметил, что ставки налогов в России – одни из самых низких в Европе, но фискальная нагрузка в целом исчисляется не только ставкой, но и тем, с чего взыскивается налог. И вот эта налогооблагаемая база, по его мнению, плохо регламентирована да еще и «творчески дорабатывается и перерабатывается налоговыми инспекторами». «У нас предприниматели не знают, как исчислять налог, не потому что они неграмотные, а потому что правила сформулированы так, что их можно трактовать произвольно, в зависимости от интересов бюджета», - подчеркнул он. К примеру, торговлю лихорадит от того, что налоговые органы по-разному оценивают те бонусы, которые поставщики выплачивают розничной сети. В этом главная проблема налоговой системы, считает Михаил Орлов. «В чем смысл 18% НДС, если мы годами не можем его возместить из бюджета? В чем смысл 10% налога на прибыль, если налоговые органы постоянно опротестовывают расходы организаций, называя их экономически необоснованными? Все эти механизмы фактически выхолащивают идею низких налоговых ставок, - подчеркнул Михаил Орлов. – Конечно, мы хотели бы увидеть шаги государства, направленные на снижение административного бремен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Еще одной проблемой для малого бизнеса Борис Титов считает то, что с 1-го января 2013 все без исключения субъекты предпринимательской деятельности, в том числе и те, кто ранее работал по «упрощенке», обязаны вести бухгалтерский учет. «Конечно, Минфин подготовил для малого бизнеса более простые формы бухучета, но все же без специальных знаний в них будет сложно разобраться, что означает повышение нагрузки на малый бизнес. Норма уже вступила в действие, но надеюсь, что еще есть шанс принять более взвешенное решение», - отметил Борис Титов.</w:t>
      </w:r>
    </w:p>
    <w:p>
      <w:pPr>
        <w:pStyle w:val="Normal"/>
        <w:jc w:val="both"/>
        <w:rPr/>
      </w:pPr>
      <w:r>
        <w:rPr/>
        <w:t>Источник: http://www.бизнес-омбудсмен.рф</w:t>
      </w:r>
    </w:p>
    <w:p>
      <w:pPr>
        <w:pStyle w:val="Normal"/>
        <w:rPr/>
      </w:pPr>
      <w:r>
        <w:rPr/>
        <w:drawing>
          <wp:inline distT="0" distB="0" distL="0" distR="0">
            <wp:extent cx="6431280" cy="4287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1:00Z</dcterms:created>
  <dc:creator>tester</dc:creator>
  <dc:description/>
  <cp:keywords/>
  <dc:language>en-US</dc:language>
  <cp:lastModifiedBy>Пользователь</cp:lastModifiedBy>
  <dcterms:modified xsi:type="dcterms:W3CDTF">2013-02-01T10:01:00Z</dcterms:modified>
  <cp:revision>2</cp:revision>
  <dc:subject/>
  <dc:title>Уполномоченный при Президенте РФ по защите прав предпринимателей Борис Титов не согласен с утверждением, что в России маленькая налоговая нагрузка</dc:title>
</cp:coreProperties>
</file>